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 7_Subtopic 1_Listening Comprehension</w:t>
      </w:r>
    </w:p>
    <w:p>
      <w:pPr>
        <w:pStyle w:val="Normal"/>
        <w:rPr/>
      </w:pPr>
      <w:r>
        <w:rPr/>
        <w:t xml:space="preserve">Link: 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drive/folders/18YoWO8wEAgEkmtBP9AFqdQHIFFAkcCjI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8YoWO8wEAgEkmtBP9AFqdQHIFFAkcCj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4:34:00Z</dcterms:created>
  <dc:creator>Refi Ranto Rozak</dc:creator>
  <dc:description/>
  <dc:language>en-US</dc:language>
  <cp:lastModifiedBy>Refi Ranto Rozak</cp:lastModifiedBy>
  <dcterms:modified xsi:type="dcterms:W3CDTF">2018-12-16T04:36:00Z</dcterms:modified>
  <cp:revision>1</cp:revision>
  <dc:subject/>
  <dc:title/>
</cp:coreProperties>
</file>