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Tugas 1</w:t>
      </w:r>
    </w:p>
    <w:p>
      <w:pPr>
        <w:pStyle w:val="Normal"/>
        <w:spacing w:lineRule="auto" w:line="240" w:before="0" w:after="12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Terjemahkan teks di bawah ini!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َعَارُف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ْحِوَار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لَامُ عَلَيْكُمْ وَرَحْمَةُ الله وَبَرَكَاتُ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َّ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عَلَيْكُمُ السَّلَام وَرَحْمَةُ الله وَبَرَكَاتُ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ْ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هْلًا يَا طُلَّاب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َّ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هْلًا وَسَهْلًا يَا أُسْتَاذ الْكِرَام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َا حَسَن مُرَاد، أَنَا مُدَرِّس لُغَةُ الْعَرَبِيَّة، أَنَا مِنَ الْمَنْطِقَةِ غَارُوْت جَاوَى الْغَرْبِيَّة، أَنَا سُنْدَوِي وَبَيْتِيْ فِي الْقَرْيَةِ، أَنَا الْآن فِي الْجَامِعَةِ غَارُوْت، هَلْ أَنْتَ إِنْدُوْنِيْسِي؟</w:t>
      </w:r>
    </w:p>
    <w:p>
      <w:pPr>
        <w:pStyle w:val="Normal"/>
        <w:bidi w:val="1"/>
        <w:spacing w:lineRule="auto" w:line="24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عَمْ، أَنَا إِنْدُوْنِيْسِ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ِنْ أَيِّ مَدِيْنَة؟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نَا مِنْ مَدِيْنَة بَانْدُونْ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لْ أَنْتِ طَالِبَة؟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َ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عَمْ أَنَا طَالِبَة فِي كُلِّيَّةِ التَّرْبِيّ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نْ اِسْمُكَ؟</w:t>
      </w:r>
    </w:p>
    <w:p>
      <w:pPr>
        <w:pStyle w:val="Normal"/>
        <w:bidi w:val="1"/>
        <w:spacing w:lineRule="auto" w:line="24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ِسْمِيْ مُحَمَّد فَاضِل، أَنَا طَالِب كُلِّيَّة الشَّرِيْع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 تَسْكُنُ؟</w:t>
      </w:r>
    </w:p>
    <w:p>
      <w:pPr>
        <w:pStyle w:val="Normal"/>
        <w:bidi w:val="1"/>
        <w:spacing w:lineRule="auto" w:line="240"/>
        <w:ind w:left="1422" w:right="0" w:hanging="142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نَا أَسْكُنُ فِيْ ثُكْنَ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هْضَةُ الْأُمَّ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َرِيْبَة مِنَ الْجَامِعَ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الْآن أُرِيْدُ أَنْ نَتَعَارَف بَيْنِيْ وَبَيْنَكُمْ وَلَوْ كَانَ قَلِيْلًا، جَرِّبْ أَنْتَ تَعَال هُنَا، أُذْكُرْ لِيْ اِسْمَكَ، تَارِيْخُ الْوِلَادَة، عُنْوَانُ الْبَيْتِ ثُمَّ أَيّ كُلِّيَّة تَعَلَّمْتَ؟</w:t>
      </w:r>
    </w:p>
    <w:p>
      <w:pPr>
        <w:pStyle w:val="Normal"/>
        <w:bidi w:val="1"/>
        <w:spacing w:lineRule="auto" w:line="24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سْمِيْ عَبْدُ الْقَادِر، وَسَقَطَ الرَّأْسِ غَارُوْت، 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َغُسْطُسْ </w:t>
      </w:r>
      <w:r>
        <w:rPr>
          <w:rFonts w:cs="Simplified Arabic" w:ascii="Simplified Arabic" w:hAnsi="Simplified Arabic"/>
          <w:sz w:val="32"/>
          <w:szCs w:val="32"/>
        </w:rPr>
        <w:t>198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عُنْوَانُ الْبَيْت شَارِع أَحْمَد يَانِي رَقْم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َارُوْت جَاوَى الْغَرْبِيَّة، أَنَا بِكُلِّيَّةِ التَّرْبِيَّةِ فِيْ قِسْمِ الدِّيْن الْإِسْلَامِي، الدَّوْرُ الْأَوَّل عَام أَلْفَيْن وَخمسة عشر مِلَادِيَّ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29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هو حسن مراد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ن يسكن حسن مراد؟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هو عبد القادر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 يسكن عبد القادر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4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ُذْكُرْ لِيْ اِسْمَكَ، تَارِيْخُ الْوِلَادَة، عُنْوَانُ الْبَيْتِ ثُمَّ أَيّ كُلِّيَّة تَعَلَّمْتَ؟</w:t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1:00Z</dcterms:created>
  <dc:creator>ASUS</dc:creator>
  <dc:description/>
  <cp:keywords/>
  <dc:language>en-US</dc:language>
  <cp:lastModifiedBy>ASUS</cp:lastModifiedBy>
  <dcterms:modified xsi:type="dcterms:W3CDTF">2021-07-19T08:58:00Z</dcterms:modified>
  <cp:revision>1</cp:revision>
  <dc:subject/>
  <dc:title/>
</cp:coreProperties>
</file>