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AIAN PEMBELAJARAN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0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ian Pembelajaran Program Studi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ian Pembelajaran M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njunjung tinggi nilai kemanusiaan dalam menjalankan tugas berdasarkan agama, moral, dan e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Mampu menguasai dan mengapresiasi konsep teoretis karya sastra prosa dan ruang lingkup kajiannya sebagai dasar dalam pembelajaran sastra secara krit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nghargai keanekaragaman budaya, pandangan, agama dan kepercayaan, serta pendapat, atau temuan orisinal orang lain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ekerja sama dan memiliki kepekaan sosial serta kepedulian terhadap masyarakat dan lingkun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mahami dirinya secara utuh sebagai pendidik yang unggul dan bernafaskan nilai-nilai keisla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mpu berbahasa dan bersastra Indonesia, secara lisan dan tulisan dalam konteks keseharian/umum, akademis, dan pekerjaan; serta mampu menggunakan salah satu bahasa daer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mengapresiasi, mengekspresi, mengkreasi karya sastra Indonesia secara lisan dan tulis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nguasai konsep dan metode keilmuan yang menaungi subtansi bidang kaj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nguasai konsep-konsep dasar kebahasaan dan kesastraan, keterampilan berbahasa dan bersastra, pembelajaran bahasa dan sastra, penelitian bahasa dan sastra, serta penelitian pendidikan bahasa dan sa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mpu mengimplementasikan nilai-nilai keislaman dan kemuhammadiyahan dalam pembelajaran bahasa dan sastra Indon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melaksanakan pembelajaran bahasa dan sastra Indonesia yang berdasarkan nilai-nilai keislaman dan kemuhammadiya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nguasai prinsip-prinsip keislaman dan kemuhammadiyahan dalam pembelajaran bahasa dan sastra Indon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4:00Z</dcterms:created>
  <dc:creator>user</dc:creator>
  <dc:description/>
  <dc:language>en-US</dc:language>
  <cp:lastModifiedBy>user</cp:lastModifiedBy>
  <dcterms:modified xsi:type="dcterms:W3CDTF">2019-03-15T05:45:00Z</dcterms:modified>
  <cp:revision>1</cp:revision>
  <dc:subject/>
  <dc:title/>
</cp:coreProperties>
</file>