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dentitas Mata Kulia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5100</wp:posOffset>
                </wp:positionV>
                <wp:extent cx="4950460" cy="236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gram Studi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ndidikan Bahasa dan Sastra Indones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ma Mata kuliah (MK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sa Indones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de/Bobot MK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JU.BIND-010  / 3 S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K Prasyarat (jika ada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kema Hibah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Mata Kulia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Hybrid/blended lear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kulta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Keguruan dan Ilmu Pendidik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gram Studi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end. Bahasa dan Sastra Indones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ngampu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ka Nova Ali Vardani, M.P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DN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10118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PK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03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t>nova@unmuhjember.ac.id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o Telep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(WA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813362762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186.4pt;mso-wrap-distance-left:9pt;mso-wrap-distance-right:9pt;mso-wrap-distance-top:0pt;mso-wrap-distance-bottom:0pt;margin-top:113pt;mso-position-vertical-relative:page;margin-left:3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4961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gram Studi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ndidikan Bahasa dan Sastra Indones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 Mata kuliah (MK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sa Indones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de/Bobot MK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JU.BIND-010  / 3 S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K Prasyarat (jika ada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kema Hibah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Mata Kuliah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Hybrid/blended lear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kulta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Keguruan dan Ilmu Pendidik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gram Studi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Pend. Bahasa dan Sastra Indones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ngampu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ka Nova Ali Vardani, M.P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DN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1011850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PK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03628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 w:eastAsia="en-US"/>
                                </w:rPr>
                                <w:t>nova@unmuhjember.ac.id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No Telep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(WA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0813362762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@unmuhjember.ac.id" TargetMode="External"/><Relationship Id="rId3" Type="http://schemas.openxmlformats.org/officeDocument/2006/relationships/hyperlink" Target="mailto:nova@unmuhjember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42:00Z</dcterms:created>
  <dc:creator>user</dc:creator>
  <dc:description/>
  <dc:language>en-US</dc:language>
  <cp:lastModifiedBy>user</cp:lastModifiedBy>
  <dcterms:modified xsi:type="dcterms:W3CDTF">2019-03-15T05:42:00Z</dcterms:modified>
  <cp:revision>1</cp:revision>
  <dc:subject/>
  <dc:title/>
</cp:coreProperties>
</file>