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609600</wp:posOffset>
            </wp:positionV>
            <wp:extent cx="5467350" cy="5715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11" t="10187" r="26191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062730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31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ETA KOMPETENSI MATA KULIAH PROSA INDONES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8:00Z</dcterms:created>
  <dc:creator>user</dc:creator>
  <dc:description/>
  <dc:language>en-US</dc:language>
  <cp:lastModifiedBy>user</cp:lastModifiedBy>
  <dcterms:modified xsi:type="dcterms:W3CDTF">2019-03-15T05:40:00Z</dcterms:modified>
  <cp:revision>1</cp:revision>
  <dc:subject/>
  <dc:title/>
</cp:coreProperties>
</file>