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ncangan Pembelajaran Semester</w:t>
      </w:r>
    </w:p>
    <w:tbl>
      <w:tblPr>
        <w:tblW w:w="14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93"/>
        <w:gridCol w:w="2410"/>
        <w:gridCol w:w="1842"/>
        <w:gridCol w:w="1135"/>
        <w:gridCol w:w="3118"/>
        <w:gridCol w:w="1701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ing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k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ub CP-MK (KA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ateri pembelajaran / Pokok Bahas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etode Pembelajar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stimasi Wak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engalaman Belaj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Kreteria Penilaian &amp; Indik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en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obot Penilaia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mpu menguasai konsep teoretis karya sastra prosa dan ruang lingkup kajiannya sebagai dasar dalam pembelajaran sastra secara krit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/>
              <w:ind w:left="386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Penjelasan kontrak perkuliahan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/>
              <w:ind w:left="386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Penjelasan terkait Silabus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/>
              <w:ind w:left="386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Penjelasan singkat ruang lingkup pros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/>
              <w:ind w:left="386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Pembentukan kelompok disku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Ekspositori</w:t>
            </w:r>
          </w:p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Diskusi</w:t>
            </w:r>
          </w:p>
          <w:p>
            <w:pPr>
              <w:pStyle w:val="ListParagraph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Tanya jawa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50 meni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31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ahami ruang lingkup prosa Indonesia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31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anyakan latar belakang adanya mata kuliah prosa Indonesia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31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anyakan arah untuk tiap pertemuan selanjutnya di mata kuliah ini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Ketepatan dalam membuat peta konsep tentang prosa Indones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386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 xml:space="preserve">Hakikat dan teori prosa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386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Jenis-jenis prosa lama dan baru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386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Jenis-jenis prosa fiksi dan non fi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Ceramah</w:t>
            </w:r>
          </w:p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Diskusi</w:t>
            </w:r>
          </w:p>
          <w:p>
            <w:pPr>
              <w:pStyle w:val="ListParagraph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Tanya jawa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50 meni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317" w:hanging="283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Bertanya jawab </w:t>
            </w:r>
            <w:r>
              <w:rPr>
                <w:rFonts w:cs="Times New Roman" w:ascii="Times New Roman" w:hAnsi="Times New Roman"/>
              </w:rPr>
              <w:t>dengan pembimbing mata kuliah untuk memahami definisi prosa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317" w:hanging="283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Bertanya jawab </w:t>
            </w:r>
            <w:r>
              <w:rPr>
                <w:rFonts w:cs="Times New Roman" w:ascii="Times New Roman" w:hAnsi="Times New Roman"/>
              </w:rPr>
              <w:t>dengan pembimbing mata kuliah untuk memahami jenis prosa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antu atau berdiskusi dengan teman sekelas untuk saling memberikan masukan dan tanggapan tentang definis dan jenis pr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tepatan dalam menjawab soal uraian tentang hakikat pro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</w:tr>
      <w:tr>
        <w:trPr>
          <w:trHeight w:val="10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Fakta cerita prosa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Alur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Tokoh dan perwatakan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latar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Diskusi</w:t>
            </w:r>
          </w:p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Presentasi</w:t>
            </w:r>
          </w:p>
          <w:p>
            <w:pPr>
              <w:pStyle w:val="ListParagraph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Tanya jawa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50 meni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yimak diskusi teman sebaya dengan tema fakta cerita prosa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anyakan kepada pamateri jika terdapat hal yang tidak atau belum dipahami tentang fakta cerit prosa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mberikan sanggahan, saran atau informasi kepada pemateri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anyakan kepada dosen pembimbing terkait fakta cerita pros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etepatan dalam menjawab soal uraian tentang fakta cerita prosa dan memberikan narasi yang tepat dalam menganalisis fakta cerita prosa (cerpen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</w:tr>
      <w:tr>
        <w:trPr>
          <w:trHeight w:val="9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rana cerita prosa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udul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dut pandang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aya bahasa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ma dan aman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Diskusi</w:t>
            </w:r>
          </w:p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Presentasi</w:t>
            </w:r>
          </w:p>
          <w:p>
            <w:pPr>
              <w:pStyle w:val="ListParagraph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Tanya jawa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50 meni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yimak diskusi teman sebaya dengan tema sarana cerita prosa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anyakan kepada pamateri jika terdapat hal yang tidak atau belum dipahami tentang sarana cerit prosa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mberikan sanggahan, saran atau informasi kepada pemateri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anyakan kepada dosen pembimbing terkait sarana cerita pros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tepatan dalam menjawab soal uraian tentang srana cerita prosa dan memberikan narasi yang tepat dalam menganalisis sarana cerita prosa (cerpe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mpu menguasai konsep teoretis apresiasi sastra dan ruang lingkup kajiannya sebagai dasar dalam pembelajaran sastra secara kritis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/>
              <w:ind w:left="459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Kehadiran apresiasi sastra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/>
              <w:ind w:left="459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Gejala Kehadiran apresiasi sastra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/>
              <w:ind w:left="459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Pendorong Kehadiran apresiasi sastr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Diskusi</w:t>
            </w:r>
          </w:p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Presentasi</w:t>
            </w:r>
          </w:p>
          <w:p>
            <w:pPr>
              <w:pStyle w:val="ListParagraph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Tanya jawa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50 meni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31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nyimak diskusi teman sebaya dengan gejala kehadiran apresiasi sastra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anyakan kepada pamateri jika terdapat hal yang tidak atau belum dipahami tentang gejala kehadiran apresiasi sastra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mberikan sanggahan, saran atau informasi kepada pemateri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anyakan kepada dosen pembimbing terkait gejala kehadiran apresiasi sas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tepatan menjawab soal uraian tentang kehadiran apresiasi sas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</w:tr>
      <w:tr>
        <w:trPr>
          <w:trHeight w:val="10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pacing w:lineRule="auto" w:line="240"/>
              <w:ind w:left="385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Hakikat apresiasi sastra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/>
              <w:ind w:left="385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Pengertian apresiasi sastra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/>
              <w:ind w:left="385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Pokok persoalan apreasiasi sastra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/>
              <w:ind w:left="385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Wilayah garap apresiasi sastra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/>
              <w:ind w:left="385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Status kehadiran apresiasi sastra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/>
              <w:ind w:left="385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Tujuan  apresiasi sastra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/>
              <w:ind w:left="385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Fungsi apresiasi sast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Diskusi</w:t>
            </w:r>
          </w:p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Presentasi</w:t>
            </w:r>
          </w:p>
          <w:p>
            <w:pPr>
              <w:pStyle w:val="ListParagraph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Tanya jawa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50 meni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nyimak diskusi teman sebaya dengan hakikat apresiasi sastra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anyakan kepada pamateri jika terdapat hal yang tidak atau belum dipahami tentang hakikat apresiasi sastr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mberikan sanggahan, saran atau informasi kepada pemateri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anyakan kepada dosen pembimbing terkait hakikat apresiasi sas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tepatan menjawab soal uraian tentang hakikat apresiasi sastr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385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Prasyarat keberlangsungan apresiasi sastra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385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Keanekaragaman proses keberlangsungan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385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Faktor yang mempengaruhi keberlangsungan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385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Keindivudualan, keidiosinkretisan, dan kemomentan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Diskusi</w:t>
            </w:r>
          </w:p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Presentasi</w:t>
            </w:r>
          </w:p>
          <w:p>
            <w:pPr>
              <w:pStyle w:val="ListParagraph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Tanya jawa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50 meni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yimak diskusi teman sebaya dengan prasyarat keberlangsungan apresiasi sastra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anyakan kepada pamateri jika terdapat hal yang tidak atau belum dipahami tentang prasyarat keberlangsungan apresiasi sastra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mberikan sanggahan, saran atau informasi kepada pemateri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anyakan kepada dosen pembimbing terkait prasyarat keberlangsungan apresiasi sast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tepatan menjawab soal uraian tentang prasyarakat keberlangsungan apresiasi sas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>
          <w:trHeight w:val="2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/>
              <w:ind w:left="385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Jati diri pengapresiasi sastra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/>
              <w:ind w:left="385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Keragaman pengapresiasi sastra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/>
              <w:ind w:left="385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Bekal pengapresiasi sastra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/>
              <w:ind w:left="385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Sikap dan prilaku pengapresiasi sastra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/>
              <w:ind w:left="385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Penumbuhan dan pemupukan sikap dan prilaku positi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Diskusi</w:t>
            </w:r>
          </w:p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Presentasi</w:t>
            </w:r>
          </w:p>
          <w:p>
            <w:pPr>
              <w:pStyle w:val="ListParagraph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Tanya jawa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50 meni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yimak diskusi teman sebaya dengan jati diri pengapresiasi sastra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anyakan kepada pamateri jika terdapat hal yang tidak atau belum dipahami tentang jati diri pengapresiasi sastra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mberikan sanggahan, saran atau informasi kepada pemateri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anyakan kepada dosen pembimbing terkait jati diri pengapresiasi sas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tepatan menjawab soal uraian tentang jati diri apresiator sas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-11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mpu memahami dan menerapkan apresiasi prosa Indonesia pada karya sastra Indonesi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/>
              <w:ind w:left="459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Hakikat dan pendekatan didaktis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/>
              <w:ind w:left="459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Langkah-langkah pendekatan yang dipakai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/>
              <w:ind w:left="459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Penerapan pendekatan kepada prosa yang dipili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Diskusi</w:t>
            </w:r>
          </w:p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Ceramah</w:t>
            </w:r>
          </w:p>
          <w:p>
            <w:pPr>
              <w:pStyle w:val="ListParagraph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Tanya jawa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color w:val="FFFFFF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6  </w:t>
            </w:r>
            <w:r>
              <w:rPr>
                <w:rFonts w:cs="Times New Roman" w:ascii="Times New Roman" w:hAnsi="Times New Roman"/>
                <w:lang w:val="en-US"/>
              </w:rPr>
              <w:t>x50 meni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hd w:fill="FFFFFF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mahami pendekatan didaktik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mahami secara mandiri langkah-langkah pendekatan didaktik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anyakan hal yang kurang dipahami dari konsep pendekatan analitik kepada dosem pembimbing</w:t>
            </w:r>
          </w:p>
          <w:p>
            <w:pPr>
              <w:pStyle w:val="ListParagraph"/>
              <w:numPr>
                <w:ilvl w:val="0"/>
                <w:numId w:val="17"/>
              </w:numPr>
              <w:shd w:fill="FFFFFF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mpraktikkan pendekatan didaktik untuk mengapresiasi pr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Ketepatan dalam mengapresiasi dengan prosa dengan pendekatan didakt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0" w:leader="none"/>
                <w:tab w:val="center" w:pos="53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10%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-13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Hakikat dan pendekatan emotif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Langkah-langkah pendekatan yang dipakai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Penerapan pendekatan kepada prosa yang dipili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Diskusi</w:t>
            </w:r>
          </w:p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Ceramah</w:t>
            </w:r>
          </w:p>
          <w:p>
            <w:pPr>
              <w:pStyle w:val="ListParagraph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Tanya jawa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  <w:r>
              <w:rPr>
                <w:rFonts w:cs="Times New Roman" w:ascii="Times New Roman" w:hAnsi="Times New Roman"/>
                <w:lang w:val="en-US"/>
              </w:rPr>
              <w:t>x50 meni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mahami pendekatan emotif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mahami secara mandiri langkah-langkah pendekatan emotif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anyakan hal yang kurang dipahami dari konsep pendekatan emotif  kepada dosem pembimbing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mpraktikkan pendekatan emotif untuk mengapresiasi pr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33" w:hanging="0"/>
              <w:jc w:val="left"/>
              <w:rPr>
                <w:rFonts w:ascii="Times New Roman" w:hAnsi="Times New Roman" w:cs="Times New Roman"/>
                <w:color w:val="FFFFFF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Ketepatan dalam mengapresiasi dengan prosa dengan pendekatan emot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-1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ind w:left="385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Hakikat dan pendekatan analitik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ind w:left="385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Langkah-langkah pendekatan yang dipakai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ind w:left="385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Penerapan pendekatan kepada prosa yang dipili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Diskusi</w:t>
            </w:r>
          </w:p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Ceramah</w:t>
            </w:r>
          </w:p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Tanya jawa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 </w:t>
            </w:r>
            <w:r>
              <w:rPr>
                <w:rFonts w:cs="Times New Roman" w:ascii="Times New Roman" w:hAnsi="Times New Roman"/>
                <w:lang w:val="en-US"/>
              </w:rPr>
              <w:t>x50 meni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mahami pendekatan analitik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mahami secara mandiri langkah-langkah pendekatan analitik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anyakan hal yang kurang dipahami dari konsep pendekatan analitik kepada dosem pembimbing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mpraktikkan pendekatan analitik untuk mengapresiasi pr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33" w:hanging="0"/>
              <w:jc w:val="left"/>
              <w:rPr>
                <w:rFonts w:ascii="Times New Roman" w:hAnsi="Times New Roman" w:cs="Times New Roman"/>
                <w:color w:val="FFFFFF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Ketepatan dalam mengapresiasi dengan prosa dengan pendekatan analitit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UTS</w:t>
            </w:r>
            <w:r>
              <w:rPr>
                <w:rFonts w:cs="Times New Roman" w:ascii="Times New Roman" w:hAnsi="Times New Roman"/>
                <w:b/>
              </w:rPr>
              <w:t xml:space="preserve"> dan U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459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5:46:00Z</dcterms:created>
  <dc:creator>user</dc:creator>
  <dc:description/>
  <dc:language>en-US</dc:language>
  <cp:lastModifiedBy>user</cp:lastModifiedBy>
  <dcterms:modified xsi:type="dcterms:W3CDTF">2019-03-15T05:49:00Z</dcterms:modified>
  <cp:revision>1</cp:revision>
  <dc:subject/>
  <dc:title/>
</cp:coreProperties>
</file>