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ONTRAK PERKULIAHAN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ta Kuliah</w:t>
        <w:tab/>
        <w:tab/>
        <w:t>: Prosa Indonesia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obot SKS</w:t>
        <w:tab/>
        <w:tab/>
        <w:t>: 3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mester</w:t>
        <w:tab/>
        <w:tab/>
        <w:t>: III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ab/>
        <w:t>: Bahasa, Sastra Indonesia dan Bahasa Daerah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osen</w:t>
        <w:tab/>
        <w:tab/>
        <w:tab/>
        <w:t>: Eka Nova Ali Vardani, M.Pd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ertemuan per Menit</w:t>
        <w:tab/>
        <w:t>: 150 men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eskripsi Mata Kuliah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ta kuliah ini menyajikan  (1) hakikat dan tujuan apresiasi prosa fiksi, (2) ragam dan struktur prosa fiksi Indonesia, (3) pendekatan apresiasi prosa fiksi; (4) bekal apresiator; (5) tahapan apresiasi,  dan (6) apresiasi ragam prosa fiksi Indonesi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gitan Perkuliahan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85"/>
        <w:gridCol w:w="2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te-m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ater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eto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ug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jelasan kontrak perkuliah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jelasan terkait Silabu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jelasan singkat ruang lingkup pros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bentukan kelompok disku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ksposit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Hakikat dan teori pros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enis-jenis prosa lama dan bar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enis-jenis prosa fiksi dan non fis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ram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Kelompok 1)</w:t>
            </w:r>
          </w:p>
          <w:p>
            <w:pPr>
              <w:pStyle w:val="ListParagraph"/>
              <w:spacing w:lineRule="auto" w:line="240" w:before="0" w:after="0"/>
              <w:ind w:left="3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kta cerita pros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u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okoh dan perwatak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tar</w:t>
            </w:r>
          </w:p>
          <w:p>
            <w:pPr>
              <w:pStyle w:val="ListParagraph"/>
              <w:spacing w:lineRule="auto" w:line="240" w:before="0" w:after="0"/>
              <w:ind w:left="3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i sertakan satu cerpen sastra yang telah di analisis alur, tokoh dan latarny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softHyphen/>
              <w:softHyphen/>
              <w:t xml:space="preserve"> Pesenter kelompok 1, penanya kelompok 2, moderator kelompok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Kelompok 2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rana cerita pros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du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dut panda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ya bahas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ma dan amanat</w:t>
            </w:r>
          </w:p>
          <w:p>
            <w:pPr>
              <w:pStyle w:val="ListParagraph"/>
              <w:spacing w:lineRule="auto" w:line="240" w:before="0" w:after="0"/>
              <w:ind w:left="38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i sertakan satu cerpen sastra yang telah di analisis judul, sudut pandang, gaya bahasa, tema dan amanatny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senter kelompok 2, penanya kelompok 3, moderator kelompok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Kelompok 3) (bab 1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adiran apresiasi sastr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jala Kehadiran apresiasi sastr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dorong Kehadiran apresiasi s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senter kelompok 3, penanya kelompok 4, moderator kelompok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Kelompok 4) (bab 2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kikat apresiasi sastr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ertian apresiasi sastr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okok persoalan apreasiasi sastr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ilayah garap apresiasi sastr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tatus kehadiran apresiasi sastr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ujuan  apresiasi sastr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ungsi apresiasi sast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senter kelompok 4, penanya kelompok 5, moderator kelompok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asyarat keberlangsungan apresiasi sastr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anekaragaman proses keberlangsu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ktor yang mempengaruhi keberlangsu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indivudualan, keidiosinkretisan, dan kemomentan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senter kelompok 5, penanya kelompok 6, moderator kelompok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UTS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(Kelomp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) (Bab 3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ti diri pengapresiasi sastr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ragaman pengapresiasi sastr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kal pengapresiasi sastr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kap dan prilaku pengapresiasi sastr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umbuhan dan pemupukan sikap dan prilaku positif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senter kelompok 6, penanya kelompok 1, moderator kelompok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Hakikat dan pendekat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akti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-langkah pendekatan yang dipaka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erapan pendekatan kepada prosa yang dipili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ram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lisis Prosa Indonesia dengan pendekatan didakti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kikat dan pendekatan emotif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-langkah pendekatan yang dipaka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erapan pendekatan kepada prosa yang dipili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ram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lisis Prosa Indonesia dengan pendekatan emoti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kikat dan pendekatan analiti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-langkah pendekatan yang dipaka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erapan pendekatan kepada prosa yang dipili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ram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ya jawa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lisis Prosa Indonesia dengan pendekatan analit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UAS</w:t>
            </w:r>
          </w:p>
        </w:tc>
      </w:tr>
    </w:tbl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perkuliaha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akasiswa wajib menghadiri 80 % dari keseluruhan perkuliahan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ahasiswa yang terlambat 15 menit tidak diperbolehkan masuk kela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akalah ditulis dalam bahasa Indonesia dengan memperhatikan EYD, diusahakan memuat bab seper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endahuluan berisi latar belakang, rumusan masalah, dan tuju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embahasan berisi definisi, teorema, contoh dll sesuai pembagian tugas kelompo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enutup, berisi kesimpulan dan saran.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tugas kelompo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 xml:space="preserve">Tiap makalah kelompok yang akan dipresentasikan </w:t>
      </w:r>
      <w:r>
        <w:rPr>
          <w:rFonts w:cs="Times New Roman" w:ascii="Times New Roman" w:hAnsi="Times New Roman"/>
          <w:b/>
          <w:lang w:val="id-ID"/>
        </w:rPr>
        <w:t xml:space="preserve">harus </w:t>
      </w:r>
      <w:r>
        <w:rPr>
          <w:rFonts w:cs="Times New Roman" w:ascii="Times New Roman" w:hAnsi="Times New Roman"/>
          <w:lang w:val="id-ID"/>
        </w:rPr>
        <w:t>dikumpulkan 2 hari sebelum hari presentasi karena untuk direview oleh dose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resenster </w:t>
      </w:r>
      <w:r>
        <w:rPr>
          <w:rFonts w:cs="Times New Roman" w:ascii="Times New Roman" w:hAnsi="Times New Roman"/>
          <w:b/>
          <w:lang w:val="id-ID"/>
        </w:rPr>
        <w:t>wajib</w:t>
      </w:r>
      <w:r>
        <w:rPr>
          <w:rFonts w:cs="Times New Roman" w:ascii="Times New Roman" w:hAnsi="Times New Roman"/>
          <w:lang w:val="id-ID"/>
        </w:rPr>
        <w:t xml:space="preserve"> menyebarkan print out untuk dibagikan kepada audiens selama diskusi dalam bentuk resume atau rangum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resenster </w:t>
      </w:r>
      <w:r>
        <w:rPr>
          <w:rFonts w:cs="Times New Roman" w:ascii="Times New Roman" w:hAnsi="Times New Roman"/>
          <w:b/>
          <w:lang w:val="id-ID"/>
        </w:rPr>
        <w:t>wajib</w:t>
      </w:r>
      <w:r>
        <w:rPr>
          <w:rFonts w:cs="Times New Roman" w:ascii="Times New Roman" w:hAnsi="Times New Roman"/>
          <w:lang w:val="id-ID"/>
        </w:rPr>
        <w:t xml:space="preserve"> menggunakan </w:t>
      </w:r>
      <w:r>
        <w:rPr>
          <w:rFonts w:cs="Times New Roman" w:ascii="Times New Roman" w:hAnsi="Times New Roman"/>
          <w:i/>
          <w:lang w:val="id-ID"/>
        </w:rPr>
        <w:t xml:space="preserve">power point </w:t>
      </w:r>
      <w:r>
        <w:rPr>
          <w:rFonts w:cs="Times New Roman" w:ascii="Times New Roman" w:hAnsi="Times New Roman"/>
          <w:lang w:val="id-ID"/>
        </w:rPr>
        <w:t>atau media presentasi lainnya dengan tampilan yang baik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Metode/ Teknik/ Pengalaman  Belajar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 xml:space="preserve">Pendekatan 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: komunikatif, integratif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etode/ Tenik</w:t>
        <w:tab/>
        <w:tab/>
        <w:t>: ceramah, tanya jawab</w:t>
      </w:r>
    </w:p>
    <w:p>
      <w:pPr>
        <w:pStyle w:val="ListParagraph"/>
        <w:spacing w:before="0" w:after="0"/>
        <w:ind w:left="3600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: Pemecahan masalah</w:t>
      </w:r>
    </w:p>
    <w:p>
      <w:pPr>
        <w:pStyle w:val="ListParagraph"/>
        <w:spacing w:before="0" w:after="0"/>
        <w:ind w:left="2880" w:firstLine="72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: presentasi, diskusi</w:t>
      </w:r>
    </w:p>
    <w:p>
      <w:pPr>
        <w:pStyle w:val="ListParagraph"/>
        <w:spacing w:before="0" w:after="0"/>
        <w:ind w:left="2880" w:firstLine="72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: survey data ke perpustakaan dan browsing internet</w:t>
      </w:r>
    </w:p>
    <w:p>
      <w:pPr>
        <w:pStyle w:val="ListParagraph"/>
        <w:spacing w:before="0" w:after="0"/>
        <w:ind w:left="2880" w:firstLine="72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: tugas kelompok</w:t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  <w:tab w:val="left" w:pos="3544" w:leader="none"/>
        </w:tabs>
        <w:spacing w:before="0" w:after="0"/>
        <w:ind w:left="3828" w:hanging="3108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Media pembelajaran</w:t>
        <w:tab/>
        <w:t>: papan tulis, LCD, buku prosa, buku dan artikel referensi  apresiasi prosa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Sistem Penilaia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enilaian dilakukan terhadap proses maupun hasil. Penilaian dilakukan terhadap keaktifan waktu berdiskusi, makalah dan presentasi kelompok penyaji maupun pembanding dan dari absensi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erbandingan pemberian penilaian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>Absensi</w:t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= 25%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>Presentasi dan Ke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id-ID"/>
        </w:rPr>
        <w:t>tifa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>= 25%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Tugas</w:t>
      </w:r>
      <w:r>
        <w:rPr>
          <w:rFonts w:cs="Times New Roman" w:ascii="Times New Roman" w:hAnsi="Times New Roman"/>
          <w:lang w:val="id-ID"/>
        </w:rPr>
        <w:tab/>
        <w:tab/>
        <w:tab/>
        <w:tab/>
        <w:tab/>
        <w:t>= 25%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UAS</w:t>
        <w:tab/>
        <w:tab/>
        <w:tab/>
        <w:tab/>
        <w:tab/>
        <w:t>= 25%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uku Sumber/Rujuk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uku Sumb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Saryono, Djoko. 2009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Dasar Apresiasi Sastra</w:t>
      </w:r>
      <w:r>
        <w:rPr>
          <w:rFonts w:cs="Times New Roman" w:ascii="Times New Roman" w:hAnsi="Times New Roman"/>
          <w:sz w:val="20"/>
          <w:szCs w:val="20"/>
          <w:lang w:val="id-ID"/>
        </w:rPr>
        <w:t>. Yogyakarta: Elementar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Aminuddin. 1987.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Pengantar Apresiasi Karya Sastra</w:t>
      </w:r>
      <w:r>
        <w:rPr>
          <w:rFonts w:cs="Times New Roman" w:ascii="Times New Roman" w:hAnsi="Times New Roman"/>
          <w:sz w:val="20"/>
          <w:szCs w:val="20"/>
          <w:lang w:val="id-ID"/>
        </w:rPr>
        <w:t>.Bandung:Sinar Bar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Santosa, wijaya dan Sri. 2010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Pengantar Apresiasi Sastra</w:t>
      </w:r>
      <w:r>
        <w:rPr>
          <w:rFonts w:cs="Times New Roman" w:ascii="Times New Roman" w:hAnsi="Times New Roman"/>
          <w:sz w:val="20"/>
          <w:szCs w:val="20"/>
          <w:lang w:val="id-ID"/>
        </w:rPr>
        <w:t>. Surakarta: Yuma Pustak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Rujukan yang lai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Abrams, M.H. 1981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. A Glossary of Literary Terms</w:t>
      </w:r>
      <w:r>
        <w:rPr>
          <w:rFonts w:cs="Times New Roman" w:ascii="Times New Roman" w:hAnsi="Times New Roman"/>
          <w:sz w:val="20"/>
          <w:szCs w:val="20"/>
          <w:lang w:val="id-ID"/>
        </w:rPr>
        <w:t>. New york: Holt, Rinehart an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d-ID"/>
        </w:rPr>
        <w:tab/>
        <w:t>Winston</w:t>
      </w:r>
    </w:p>
    <w:p>
      <w:pPr>
        <w:pStyle w:val="ListParagraph"/>
        <w:spacing w:lineRule="auto" w:line="240" w:before="0" w:after="0"/>
        <w:ind w:left="1440" w:hanging="731"/>
        <w:contextualSpacing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Dola, Abdullah.2007.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Apresiasi Prosa Fiksi dan Drama</w:t>
      </w:r>
      <w:r>
        <w:rPr>
          <w:rFonts w:cs="Times New Roman" w:ascii="Times New Roman" w:hAnsi="Times New Roman"/>
          <w:sz w:val="20"/>
          <w:szCs w:val="20"/>
          <w:lang w:val="id-ID"/>
        </w:rPr>
        <w:t>.Makassar: Badan Penerbit Universitas Negeri Makassar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Keraf, Gorys.1981.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Diksi dan Gaya Bahasa</w:t>
      </w:r>
      <w:r>
        <w:rPr>
          <w:rFonts w:cs="Times New Roman" w:ascii="Times New Roman" w:hAnsi="Times New Roman"/>
          <w:sz w:val="20"/>
          <w:szCs w:val="20"/>
          <w:lang w:val="id-ID"/>
        </w:rPr>
        <w:t>. Ende Flores: Nusa Indah</w:t>
      </w:r>
    </w:p>
    <w:p>
      <w:pPr>
        <w:pStyle w:val="ListParagraph"/>
        <w:spacing w:lineRule="auto" w:line="240" w:before="0" w:after="0"/>
        <w:ind w:left="1440" w:hanging="731"/>
        <w:contextualSpacing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Mahayana,  Maman S. 2007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Apresiasi Sastra Indonesia di Sekolah</w:t>
      </w:r>
      <w:r>
        <w:rPr>
          <w:rFonts w:cs="Times New Roman" w:ascii="Times New Roman" w:hAnsi="Times New Roman"/>
          <w:sz w:val="20"/>
          <w:szCs w:val="20"/>
          <w:lang w:val="id-ID"/>
        </w:rPr>
        <w:t>. Online (http://johnherf.wordpress.com). Diakses 23 Februari 2008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Nurgiyantoro, Burhan. 1995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Teori Pengkajian Fiksi</w:t>
      </w:r>
      <w:r>
        <w:rPr>
          <w:rFonts w:cs="Times New Roman" w:ascii="Times New Roman" w:hAnsi="Times New Roman"/>
          <w:sz w:val="20"/>
          <w:szCs w:val="20"/>
          <w:lang w:val="id-ID"/>
        </w:rPr>
        <w:t>. Yogyakarta: Gajah Mad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d-ID"/>
        </w:rPr>
        <w:tab/>
        <w:t>University Press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Pradopo, Rachmat Djoko.1999.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Beberapa Teori Sastra, Metode Kritik, dan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d-ID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Penerapannya</w:t>
      </w:r>
      <w:r>
        <w:rPr>
          <w:rFonts w:cs="Times New Roman" w:ascii="Times New Roman" w:hAnsi="Times New Roman"/>
          <w:sz w:val="20"/>
          <w:szCs w:val="20"/>
          <w:lang w:val="id-ID"/>
        </w:rPr>
        <w:t>. Yogyakarta : Pustaka Pelajar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Rahmanto, B. 1988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Metode Pengajaran Sastra</w:t>
      </w:r>
      <w:r>
        <w:rPr>
          <w:rFonts w:cs="Times New Roman" w:ascii="Times New Roman" w:hAnsi="Times New Roman"/>
          <w:sz w:val="20"/>
          <w:szCs w:val="20"/>
          <w:lang w:val="id-ID"/>
        </w:rPr>
        <w:t>. Yogyakarta: Kanisiu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Sumardjo, Jakob dan Saini K.M. 1995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Apresiasi Kesusastraan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. Jakarta: Gramedia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Tang, Muhammad Rapi. 2007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Pengantar Teori Sastra Yang Relevan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Makassar: PPs UNM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Teeuw, A. 1984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Sastra dan Ilmu Sastra. Pengantar Ilmu Sastra</w:t>
      </w:r>
      <w:r>
        <w:rPr>
          <w:rFonts w:cs="Times New Roman" w:ascii="Times New Roman" w:hAnsi="Times New Roman"/>
          <w:sz w:val="20"/>
          <w:szCs w:val="20"/>
          <w:lang w:val="id-ID"/>
        </w:rPr>
        <w:t>. Bandung: Pustaka Jay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Waluyo, Herman. 1987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Apresiasi Puisi</w:t>
      </w:r>
      <w:r>
        <w:rPr>
          <w:rFonts w:cs="Times New Roman" w:ascii="Times New Roman" w:hAnsi="Times New Roman"/>
          <w:sz w:val="20"/>
          <w:szCs w:val="20"/>
          <w:lang w:val="id-ID"/>
        </w:rPr>
        <w:t>. Jakarta: Erlangg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Wellek, Rene dan Austin Warren. 1989.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Teori Kesusastraan (terjemahan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). Jakarta: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id-ID"/>
        </w:rPr>
        <w:t>Gramed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6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59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4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45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9:00Z</dcterms:created>
  <dc:creator>user</dc:creator>
  <dc:description/>
  <dc:language>en-US</dc:language>
  <cp:lastModifiedBy>user</cp:lastModifiedBy>
  <dcterms:modified xsi:type="dcterms:W3CDTF">2019-03-14T05:23:00Z</dcterms:modified>
  <cp:revision>3</cp:revision>
  <dc:subject/>
  <dc:title/>
</cp:coreProperties>
</file>