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05.03.200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erpen Lan Fang </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05.03.2004: 06.00 - 09.00 pagi.</w:t>
      </w:r>
      <w:r>
        <w:rPr>
          <w:rFonts w:eastAsia="Times New Roman" w:cs="Times New Roman" w:ascii="Times New Roman" w:hAnsi="Times New Roman"/>
          <w:sz w:val="24"/>
          <w:szCs w:val="24"/>
        </w:rPr>
        <w:br/>
        <w:t xml:space="preserve">Aku bangun dengan jiwa berpengharapan. Matahari pagi menembus kisi-kisi batinku yang remang. Sejenak hatiku terasa ringan ketika merasa seharusnya ada sesuatu yang "manis" untukku hari ini. Semalam, aku memang tidur lebih cepat. Karena aku ingin lebih cepat menyongsong pagi. </w:t>
        <w:br/>
        <w:t xml:space="preserve">Perasaan itu membuatku segera terbang ke kamar mandi. Kucuran air membuatku terasa nyaman. Lalu kubiarkan busa sabun menjilati tubuhku yang telanjang. Membilasnya. Membelitkan handuk di tubuhku. Mengenakan pakaian. Berkaca. </w:t>
        <w:br/>
        <w:t>Saat mereguk kopiku yang masih hangat di atas meja, aku tersenyum ketika melihat banyak SMS masuk yang berisi ucapan selamat ulang tahun. Mas Ari, seorang redaktur harian beroplah besar di Surabaya; Vina dan Evy, sekretaris di kantorku; Rudi, sahabat yang tidak pernah berpaling; Janet, adik yang paling sering berselisih paham denganku; Vera seorang gadis muda energik editor sebuah penerbit.</w:t>
        <w:br/>
        <w:t>Aku sudah meraih tas, kamera, dan notes kecilku, siap hendak berangkat ke kantor. Meski begitu banyak SMS yang masuk, tetapi aku masih menunggu dari seseorang...</w:t>
        <w:br/>
        <w:br/>
      </w:r>
      <w:r>
        <w:rPr>
          <w:rFonts w:eastAsia="Times New Roman" w:cs="Times New Roman" w:ascii="Times New Roman" w:hAnsi="Times New Roman"/>
          <w:b/>
          <w:bCs/>
          <w:sz w:val="24"/>
          <w:szCs w:val="24"/>
        </w:rPr>
        <w:t>05.03.2004 : 09.00 - 13.00 siang.</w:t>
      </w:r>
      <w:r>
        <w:rPr>
          <w:rFonts w:eastAsia="Times New Roman" w:cs="Times New Roman" w:ascii="Times New Roman" w:hAnsi="Times New Roman"/>
          <w:sz w:val="24"/>
          <w:szCs w:val="24"/>
        </w:rPr>
        <w:br/>
        <w:t>Aku keluar rumah menuju terminal kota Joyoboyo dengan menumpang colt bison dari arah Malang. Anganku terbang ke dunia lain. Saat ini aku adalah seorang wanita karier dengan blazer licin bermerek dari sebuah butik mahal di Tunjungan Plaza berwarna terakota, make up made in Japan yang membuat wajahku mulus seakan tanpa pori dan komedo, parfum beraroma laut tropis dengan harga hampir satu juta rupiah untuk sebuah botol kecil saja, dengan note book tipe terbaru, duduk di atas jok empuk Mercedes A 140 yang kecil lincah, dengan hembusan air conditioner yang halus, ditingkahi suara empuk Julio Iglisias yang mengalunkan When I Need You?</w:t>
        <w:br/>
        <w:t xml:space="preserve">Lamunanku pecah ketika tiba-tiba badanku terdorong ke depan dan suara sopir colt bison mengeluarkan sumpah serapah khas Surabaya, "Jancuk! Matamu, cuk! Nyebrang gak ndelok-ndelok (Menyeberang kok tidak melihat-lihat)?!" </w:t>
        <w:br/>
        <w:t xml:space="preserve">Olala! Ternyata aku hanya penulis freelance di sebuah media yang belum menerimaku sebagai pegawai tetapnya dan saat ini sedang berada di jok colt bison tua yang koyak berdebu. Tidak ada air conditioner atau Julio Iglisias. Yang ada hembusan angin kota Surabaya yang terik dan suara serak kernet berteriak-teriak, "Boyo...Boyo...Joyoboyo... kiri... kiri!" Ternyata aku perempuan dengan wajah tanpa bedak, kakiku terbungkus celana strect murahan made in China, dengan atasan sederhana, dari tubuhku menguap aroma keringat yang membasahi tengkuk, leher, dada dan ketiakku, karena harus berlari mengejar berita. </w:t>
        <w:br/>
        <w:t xml:space="preserve">Di Terminal Joyoboyo, aku leluasa melihat para pedagang kaki lima yang berseliweran menjual buah-buahan, permen, tisue, pangsit mie, sampai VCD porno bajakan. Aku mengamati para kernet, sopir, makelar, pengamen sampai pengemis. Mereka beraktivitas dengan ekspresi bebas. Mereka duduk mencakung, merokok, tertawa terbahak menampakkan gigi geligi yang hitam karena kerak nikotin dan bermain kartu. Tidak adakah himpitan kesusahan menekan batin mereka? Ataukah kesusahan sudah begitu akrab menjadi sahabat mereka sehingga tidak perlu lagi untuk ditangisi? Aku berpikir diam-diam. </w:t>
        <w:br/>
        <w:t>Sekelompok pengamen datang dan mulai mendendangkan Cucakrawa dengan suara sumbang, ditingkahi suara botol galon air minum mineral dan bunyi uang logam beradu. Kulirik dengan ekor mataku, salah satu di antara mereka adalah seorang gadis dengan wajah cukup manis kalau saja tidak banyak luka-luka parut yang terlihat jelas di lengannya sebelah dalam. Aku sempat memikirkan bekas luka itu karena apa? Karena narkobakah? Bekas berkelahikah? Kenapa gadis semanis dia memiliki luka parut begitu banyak di lengannya? Apakah luka parut di hatinya lebih banyak lagi karena hidupnya begitu pahit?</w:t>
        <w:br/>
        <w:t xml:space="preserve">Pahit? </w:t>
        <w:br/>
        <w:t>Rasa pahit itu menyeruak tanpa permisi ke dalam dadaku karena ring tone ponselku yang kutunggu sama sekali belum berbunyi.</w:t>
        <w:br/>
        <w:br/>
      </w:r>
      <w:r>
        <w:rPr>
          <w:rFonts w:eastAsia="Times New Roman" w:cs="Times New Roman" w:ascii="Times New Roman" w:hAnsi="Times New Roman"/>
          <w:b/>
          <w:bCs/>
          <w:sz w:val="24"/>
          <w:szCs w:val="24"/>
        </w:rPr>
        <w:t>05.03.2004 : 13.00-17.00</w:t>
      </w:r>
      <w:r>
        <w:rPr>
          <w:rFonts w:eastAsia="Times New Roman" w:cs="Times New Roman" w:ascii="Times New Roman" w:hAnsi="Times New Roman"/>
          <w:sz w:val="24"/>
          <w:szCs w:val="24"/>
        </w:rPr>
        <w:br/>
        <w:t xml:space="preserve">Ini sudah lewat setengah hari, begitu aku membatin dalam hati dengan perasaan gelisah. Tetapi kenapa yang kuharap dan kutunggu belum juga mengirim salam? Lewat jam makan siang, aku mulai merasa putus asa dengan penantianku. Apakah aku terlalu berharap banyak hanya untuk sebuah ucapan selamat ulang tahun dari seorang laki-laki? </w:t>
        <w:br/>
        <w:t xml:space="preserve">Tengah hari, Surabaya diguyur hujan deras. Kuhabiskan siangku dengan menikmati rasa dingin di dasar hatiku. Aku masih belum berniat kembali ke kantor walaupun dikejar deadline. </w:t>
        <w:br/>
        <w:t>Dingin? Ah, tidak!</w:t>
        <w:br/>
        <w:t xml:space="preserve">Kehangatan sontak menyeruak ketika aku teringat laki-laki itu. </w:t>
        <w:br/>
        <w:t xml:space="preserve">Senja bergerimis yang kemudian menjelma menjadi hujan lebat membuat kami duduk rapat di dalam sebuah angkutan kota menuju terminal kota Bekasi ketika aku ditugaskan untuk menulis tentang seorang anak cacat di Kelurahan Karang Satria, Bekasi. Walaupun hanya ada empat orang yang berada di dalam angkutan kota itu, aku enggan untuk jauh darinya. Aku suka menghirup aroma tubuhnya yang memenuhi seluruh aortaku menuju pompa jantung. Aku suka bersandar di bahunya. Selalu saja ada rasa nyaman yang menghangati seluruh katup dan bilik hatiku bila berada di dekatnya. Karena itu, aku selalu merasa ingin menikmati setiap detik yang kulalui bersamanya. </w:t>
        <w:br/>
        <w:t xml:space="preserve">"Datanglah, percayalah, dan bersandarlah padaku. Aku tidak akan membuatmu menderita," begitu ia menawarkan asa di tengah keputusasaan yang tengah melandaku. </w:t>
        <w:br/>
        <w:t xml:space="preserve">Alangkah indah, nyaman, dan menentramkan kata-kata itu. Apakah aku terlalu bodoh, tolol, atau naïf, jika akhirnya tanpa berpikir panjang uluran tangan ini kuterima dengan kata "ya"? Apakah aku dalam kontrol sihir sehingga begitu mudah tersirap hanya dengan sebuah pengharapan yang masih di dalam angan-angan? Aku tidak tahu. Yang aku tahu pasti, laki-laki itu benar-benar seperti alien yang menyedot seluruh energiku sehingga aku tidak mampu berkata "tidak". Juga seperti monster yang menarikku amblas sampai ke perut bumi dan memaksaku hanya bisa mengucap "ya". Aku cuma merasakan adanya perasaan ngeri jika harus melepaskan rasa nyaman yang tengah melingkupi seluruh rasa di batinku. </w:t>
        <w:br/>
        <w:t xml:space="preserve">Rasa nyaman? </w:t>
        <w:br/>
        <w:t xml:space="preserve">Ya... rasa nyaman itu langsung ada ketika ia menawarkan tumpangan di terminal keberangkatan bandara Cengkareng. Ketika itu aku sedang menawarkan naskah ke sebuah penerbit di Jakarta. Aku berangkat hanya dengan modal pengharapan penerbit itu bersedia menerbitkan naskahku. Tetapi ternyata penolakan yang kuterima. Aku panik karena tertinggal pesawat terakhir yang terbang ke Surabaya. Padahal uang di dompetku tinggal lima puluh ribu rupiah sekadar cukup membayar airport tax dan ongkos taksi dari Bandara Juanda Surabaya ke rumah. Aku duduk termenung tanpa harus tahu berbuat apa di belantara Jakarta yang kurasa sangat luas. Dan laki-laki itu datang mengulurkan tangannya. </w:t>
        <w:br/>
        <w:t xml:space="preserve">"Aku Ian," begitu ia memperkenalkan diri dengan hangat dan menawarkan tumpangan di rumahnya serta janji mengantarku kembali ke Cengkareng mengejar pesawat terpagi yang terbang ke Surabaya. </w:t>
        <w:br/>
        <w:t>"Aku Metta," rasa nyaman yang hangat itu membiusku.</w:t>
        <w:br/>
        <w:t>Apakah aku begitu murahan? Apakah aku begitu ceroboh? Apakah aku begitu tolol? Begitu mudahnya aku percaya dengan seorang laki-laki yang baru pertama kali kukenal. Tetapi aku tidak peduli itu. Yang kurasakan saat itu, betapa lelahnya tubuh dan jiwaku. Jika kemudian, ada yang menawarkan rasa nyaman, hangat, dan keteduhan, aku tidak mau berpikir dua kali untuk menerimanya.</w:t>
        <w:br/>
        <w:t xml:space="preserve">Salahkah aku? </w:t>
        <w:br/>
        <w:t xml:space="preserve">Ya... rasa nyaman itu terus melingkupiku ketika sepanjang malam ia duduk di sampingku untuk mendengarkan cerita tentang hidupku yang tersaruk dan terpuruk. Mungkin ia seperti mendengarkan sebuah dongeng tentang kisah hidup seorang pengarang roman picisan yang tenggelam di dalam keputusasaan yang tidak berujung pangkal ketika harus berkeliling menawarkan naskahnya, ia menjelma bak seorang penjual jamu yang mempromosikan naskahnya sampai mulut berbusa tetapi masih saja menerima penolakan. Akhirnya ia cuma diterima bekerja sebagai penulis freelance yang honornya hanya cukup untuk sekadar melewati hari demi hari tetapi harus berlari berlomba dengan deadline untuk menyerahkan hasil tulisannya, sampai akhirnya, ketika si pengarang jatuh bangun dalam pelukan cinta seorang laki-laki yang salah --laki-laki yang menyesatkan jalan hidupnya, laki-laki yang menggunakan tulisannya sebagai sarana untuk mempopulerkan dirinya sendiri, laki-laki yang kemudian ditinggalkannya ketika ia merasa sudah berada di ujung garis batas pengharapan, sampai... ketika si pengarang bertekat memulai kehidupan barunya dengan kemungkinan terburuk: "berjalan sendiri"! Laki-laki itu duduk tanpa menyela sepatah kata pun. </w:t>
        <w:br/>
        <w:t xml:space="preserve">Kuselesaikan ceritaku dengan air mata yang berurai. Aku merasa menjadi perempuan paling cenggeng dan tolol, karena sudah begitu banyak berbicara dengan seorang laki-laki yang baru pertama kali kutemui. Tetapi sekaligus juga merasa sangat lega! Semua beban yang kusimpan sendiri seakan-akan mendapat tempat berbagi. Segala suntuk tumpah ruah. Aku seakan-akan menjelma menjadi manusia baru yang mempunyai pengharapan kembali. Jiwaku yang mati seakan berarti lagi. </w:t>
        <w:br/>
        <w:t xml:space="preserve">Lalu kami menghabiskan malam itu dengan bercerita sambil telentang tidur di lantai rumahnya yang sederhana. Aku menjadikan kedua lenganku sebagai bantal dan mataku menatap serat-serat kayu yang menjadi langit-langit rumahnya. Di sampingku, laki-laki itu bercerita tentang rasa sepi, rasa sayang, dan rasa asa. </w:t>
        <w:br/>
        <w:t>"Istriku pergi. Aku malas mencarinya. Aku butuh kau di sisiku. Aku sayang sekali padamu..."</w:t>
        <w:br/>
        <w:t xml:space="preserve">Aku menoleh setengah tidak percaya, setengah takjub, setengah heran, setengah terpesona, sekaligus setengah muak! Jujur saja, aku sedang dalam keadaan penuh kemuakan menghadapi laki-laki dan cinta. Aku anggap yang kudengar barusan adalah kata-kata gombal. Bukankah seharusnya ia tahu bahwa aku adalah pengarang roman picisan yang suka mengobral kata-kata cinta dan sayang di dalam tulisan-tulisanku? Lagipula ia bukan berbicara dengan perempuan belia yang baru pertama kali jatuh cinta. </w:t>
        <w:br/>
        <w:t xml:space="preserve">"Kau laki-laki kesepian... Kau hanya butuh perempuan untuk ditiduri...," sahutku setengah geli acuh tak acuh. </w:t>
        <w:br/>
        <w:t>"Tidak. Aku butuh kamu dalam segalanya. Aku sayang sekali padamu. Aku butuh kau untuk bercinta. Bukan sekadar untuk ditiduri," ia tidak mengindahkan tawa geliku. Ia menjawab dengan nada serius sambil memandangku dalam-dalam.</w:t>
        <w:br/>
        <w:t>Aku terperangah ketika rasa nyaman dan hangat menjalari seluruh pori-pori jiwaku. Rasa itu mem-bah! Aku terdiam seperti pengarang kehabisan kata-kata.</w:t>
        <w:br/>
        <w:t xml:space="preserve">Dan akhirnya malam itu kami bercinta di dalam angan-angan sampai aku lena di dalam genggaman tangannya sampai pagi. </w:t>
        <w:br/>
        <w:t>Besoknya ia mengantarku sampai di Bandara Cengkareng. Sesaat sebelum turun dari mobilnya, lagi-lagi ia berkata, "Bolehkah aku memeluk dan menciummu?"</w:t>
        <w:br/>
        <w:t xml:space="preserve">Aku terpana. Aku terpesona. Seluruh jiwaku tergetar. </w:t>
        <w:br/>
        <w:t>Ia memelukku cukup lama. Mencium pipi, kening dan rambutku. "Ah... kamu wangi. Aku suka wangimu," ujarnya ketika menghirup udara di sela-sela rambutku. Lagi-lagi aku tidak mampu mengucap sepatah kata pun. Mulutku terkunci. Tanpa mampu kucegah, aku memejamkan mata dan menyandarkan kepalaku di bahunya. Mendadak saja, aku ingin waktu berhenti, ketika untuk kesekian kalinya aku merasakan rasa nyaman itu memenuhi seluruh duniaku. Ajaibkah?</w:t>
        <w:br/>
        <w:t>"Jangan pulang ya. Tetaplah di sisiku," kudengar bisikan suaranya seperti desau angin lalu.</w:t>
        <w:br/>
        <w:t>My God...!</w:t>
        <w:br/>
        <w:t>Apakah rasa lelahku mencari sandaran dan rasa sepinya mencari penghiburan membuat dua jiwa yang kosong saling melengkapi? Dalam batinku, aku bertanya kepada Tuhan, apakah ini anugerah, kecelakaan, halusinasi, ataukah deja-vu? Hatiku berperang sendiri, benarkah perasaan cinta, sayang dan dekat, bisa timbul mendadak begitu cepat pada seseorang yang hanya kita kenal beberapa saat? Apakah ia laki-laki dari masa lalu?</w:t>
        <w:br/>
        <w:t xml:space="preserve">Semua berjalan dalam rotasi yang begitu cepat. </w:t>
        <w:br/>
        <w:t xml:space="preserve">Ketika aku ingin berjalan kaki, ia menemaniku menaburkan kenangan di sepanjang jalan yang kami lewati. Ketika aku tengadah memandang dahan-dahan pohon yang saling meliuk, ia memelukku pula dengan melingkarkan lengannya di bahuku. Ketika aku ingin naik angkutan kota dari terminal ke terminal, ia bersamaku dalam deru debu dan keringat. Ketika aku menghirup aroma tanah basah sehabis hujan, ia taburkan aroma tubuh dalam desah nafas dan geliat birahi. </w:t>
        <w:br/>
        <w:t>Hari masih tinggal seperempat lagi. Harapan mendengar suaranya atau sekadar SMS-nya tinggal sebiji sawi. Tetapi aku masih berbesar hati. Lima Maret dua ribu empat, masih belum berganti...</w:t>
        <w:br/>
        <w:br/>
      </w:r>
      <w:r>
        <w:rPr>
          <w:rFonts w:eastAsia="Times New Roman" w:cs="Times New Roman" w:ascii="Times New Roman" w:hAnsi="Times New Roman"/>
          <w:b/>
          <w:bCs/>
          <w:sz w:val="24"/>
          <w:szCs w:val="24"/>
        </w:rPr>
        <w:t>05.03.2004 : 17.00-22.00</w:t>
      </w:r>
      <w:r>
        <w:rPr>
          <w:rFonts w:eastAsia="Times New Roman" w:cs="Times New Roman" w:ascii="Times New Roman" w:hAnsi="Times New Roman"/>
          <w:sz w:val="24"/>
          <w:szCs w:val="24"/>
        </w:rPr>
        <w:br/>
        <w:t xml:space="preserve">Aku masih belum berniat pulang. Aku masih menanti. Aku melangkah gontai menembus gerimis menggigil dingin, membiarkan sepatuku, bajuku, rambutku, tubuhku, wajahku, seluruh pipiku basah. Aku tidak tahu, basahku karena gerimiskah atau karena air mata. Aku ingin menghabiskan waktu menunggu salam selamat ulang tahun. Aku gigit bibirku sendiri dalam rasa senyap yang kian menggigilkan. Tidak sakit. Tetapi ngilu. Rasa ngilu yang bertebaran di sepanjang jalan, membias di tirai gerimis, bergaung di antara gedung-gedung, meninggalkan noktah di bekas jejak kakiku melangkah. </w:t>
        <w:br/>
        <w:t>Kuingat tulisan Kahlil Gibran: jika cinta sudah memanggilmu, pasrahlah dan menyerahlah, walau pisau di balik sayapnya akan melukaimu.</w:t>
        <w:br/>
        <w:t>Laki-laki itu benar-benar membuat aku pasrah dan menyerah di dalam sayap cinta. Pun, laki-laki itu membuat aku terluka dan berdarah ketika pisau di balik sayap cinta itu menikamku!</w:t>
        <w:br/>
        <w:t xml:space="preserve">"Istriku kembali. Kami tidak bisa bercerai. Kami menikah di gereja," ujarnya setelah kami saling mengenal empat bulan. </w:t>
        <w:br/>
        <w:t>"Aku tidak menyuruhmu bercerai. Aku hanya ingin selalu bersamamu," apakah jawabanku terdengar sangat naïf?</w:t>
        <w:br/>
        <w:t>"Tidak mungkin."</w:t>
        <w:br/>
        <w:t>Aku tersalib kecewa dan luka. Aku merasa seperti Yesus yang didera sakit dari ujung rambut bermahkota duri sampai ke ujung kaki dipalu paku. Kulihat bukan saja kepalaku, tanganku, kakiku, tubuhku berdarah, tetapi hatiku, jantungku, paru-paruku, lidahku, mataku, telingaku, semua mengucurkan darah.....</w:t>
        <w:br/>
        <w:t xml:space="preserve">Surabaya menggelap ketika aku melambaikan tangan mencegat sebuah angkutan kota. Semestinya aku belum berniat pulang, kalau saja tidak merasa khawatir kemalaman dan sudah tidak ada angkutan kota lagi. </w:t>
        <w:br/>
        <w:t>Kuraba saku celana strect-ku. Kulihat telepon selularku masih dalam keadaan yang sama. Tidak ada message, tidak ada miscall, tidak ada mailbox...</w:t>
        <w:br/>
        <w:br/>
        <w:t>05.03.2004 : 22.00 - 24.00</w:t>
        <w:br/>
        <w:t xml:space="preserve">Aku berbaring telentang di atas ranjang yang senyap. Di sampingku, telepon selularku masih dalam keadaan on. Akalku menyuruhku lebih baik tidur saja dan melupakan harapan sebiji sawi yang sejak pagi kuletakkan di tempat yang tertinggi. "Lupakan saja... laki-laki itu menipumu...", begitu kata otakku. Tetapi perasaanku mencegahnya dan tetap memelihara asa setipis kulit bawang itu. "Hari ini belum habis...laki-laki itu tidak menipumu... dia memikirkanmu...," begitu kata batinku. </w:t>
        <w:br/>
        <w:t xml:space="preserve">Akal dan perasaanku terus berperang sampai menjelang tengah malam. Tetapi kenyataannya toh perasaan yang selalu menang. </w:t>
        <w:br/>
        <w:t xml:space="preserve">Aku tetap memelihara asa setipis kulit bawang itu! </w:t>
        <w:br/>
        <w:br/>
      </w:r>
      <w:r>
        <w:rPr>
          <w:rFonts w:eastAsia="Times New Roman" w:cs="Times New Roman" w:ascii="Times New Roman" w:hAnsi="Times New Roman"/>
          <w:b/>
          <w:bCs/>
          <w:sz w:val="24"/>
          <w:szCs w:val="24"/>
        </w:rPr>
        <w:t>06.03.2004 : 24.01</w:t>
      </w:r>
      <w:r>
        <w:rPr>
          <w:rFonts w:eastAsia="Times New Roman" w:cs="Times New Roman" w:ascii="Times New Roman" w:hAnsi="Times New Roman"/>
          <w:sz w:val="24"/>
          <w:szCs w:val="24"/>
        </w:rPr>
        <w:br/>
        <w:t>Lima Maret dua ribu empat sudah lewat....</w:t>
        <w:br/>
        <w:t xml:space="preserve">Tidak ada apa-apa di telepon selularku. Benda komunikasi canggih abad millennium itu tetap diam tidak bergerak. Aku tidak tahu apakah aku harus tertawa atau menangis untuk ketololanku atau kenaifanku? Aku tidak tahu apakah aku harus membuang biji sawi ataukah menyimpan kulit bawang? </w:t>
        <w:br/>
        <w:t>Yang kutahu, ada rasa asin menganak di lekuk pipiku ketika aku menggambar rupanya, menulis namanya, mendengung suaranya di langit luas, di langit kamarku, di langit hatiku...</w:t>
        <w:br/>
        <w:t xml:space="preserve">Kututup mata... bercinta dengan bayang-bayang sepanjang malam! </w:t>
        <w:br/>
        <w:br/>
      </w:r>
      <w:r>
        <w:rPr>
          <w:rFonts w:eastAsia="Times New Roman" w:cs="Times New Roman" w:ascii="Times New Roman" w:hAnsi="Times New Roman"/>
          <w:i/>
          <w:iCs/>
          <w:sz w:val="24"/>
          <w:szCs w:val="24"/>
        </w:rPr>
        <w:t>(Surabaya: 05.04.2004: 08.45 PM: saat ini aku masih kasmara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4:00Z</dcterms:created>
  <dc:creator>Irwan</dc:creator>
  <dc:description/>
  <dc:language>en-US</dc:language>
  <cp:lastModifiedBy>user</cp:lastModifiedBy>
  <dcterms:modified xsi:type="dcterms:W3CDTF">2013-03-04T12:14:00Z</dcterms:modified>
  <cp:revision>2</cp:revision>
  <dc:subject/>
  <dc:title/>
</cp:coreProperties>
</file>