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U MENJADI</w:t>
      </w:r>
    </w:p>
    <w:p>
      <w:pPr>
        <w:pStyle w:val="Normal"/>
        <w:rPr/>
      </w:pPr>
      <w:r>
        <w:rPr/>
        <w:t>Karya Taufik Ikram Jamil</w:t>
      </w:r>
    </w:p>
    <w:p>
      <w:pPr>
        <w:pStyle w:val="Normal"/>
        <w:rPr/>
      </w:pPr>
      <w:r>
        <w:rPr/>
      </w:r>
    </w:p>
    <w:p>
      <w:pPr>
        <w:pStyle w:val="Normal"/>
        <w:rPr/>
      </w:pPr>
      <w:r>
        <w:rPr/>
        <w:t>Daerah kami menunggu takdir buruk; inilah sesuatu yang pasti, lalu mengapa masih ada ketakutan dalam menghadapi kepastian?</w:t>
      </w:r>
    </w:p>
    <w:p>
      <w:pPr>
        <w:pStyle w:val="Normal"/>
        <w:rPr/>
      </w:pPr>
      <w:r>
        <w:rPr/>
      </w:r>
    </w:p>
    <w:p>
      <w:pPr>
        <w:pStyle w:val="Normal"/>
        <w:rPr/>
      </w:pPr>
      <w:r>
        <w:rPr/>
        <w:t>Entahlah. Tapi apakah yang dapat kalian rasakan ketika melihat bebatuan bergulung-gulung, bergerak cepat menerjang segala yang melintang, membujur lalu setiap halangan. Gulungan batu yang terus membesar dan membesar.</w:t>
      </w:r>
    </w:p>
    <w:p>
      <w:pPr>
        <w:pStyle w:val="Normal"/>
        <w:rPr/>
      </w:pPr>
      <w:r>
        <w:rPr/>
      </w:r>
    </w:p>
    <w:p>
      <w:pPr>
        <w:pStyle w:val="Normal"/>
        <w:rPr/>
      </w:pPr>
      <w:r>
        <w:rPr/>
        <w:t>Apakah yang dapat kalian rasakan ketika melihat batu-batu melambung dari perut bumi. Batu-batu sebesar kelapa, tak kecil tentunya, tiba-tiba berlompatan ke angkasa, membuat garis tegak lurus, kemudian seperti membanting diri dalam gulungan batu-batu. Seterusnya, seterusnya, batu-batu tersebut membaur sebagai gulungan batu-batu yang terus membesar dan membesar.</w:t>
      </w:r>
    </w:p>
    <w:p>
      <w:pPr>
        <w:pStyle w:val="Normal"/>
        <w:rPr/>
      </w:pPr>
      <w:r>
        <w:rPr/>
      </w:r>
    </w:p>
    <w:p>
      <w:pPr>
        <w:pStyle w:val="Normal"/>
        <w:rPr/>
      </w:pPr>
      <w:r>
        <w:rPr/>
        <w:t>Kalian lihatlah, bagaimana batu-batu yang sebesar kelapa, batu-batu yang melambung dari perut bumi tersebut, karena begitu banyaknya, seolah-olah membentuk diri menjadi semacam tirai raksasa. Tirai raksasa yang hidup, dengan bagian-bagian yang bergerak ke atas maupun ke bawah secara tegas. Disebabkan gerakan batu-batu itu cukup cepat, pergantiannya pun aduh mak begitu deras, sudah tentu ketinggian tirai tersebut susah dipastikan. Lebarnya tak mudah diukur, cukup sulit pula untuk dikira-kira.</w:t>
      </w:r>
    </w:p>
    <w:p>
      <w:pPr>
        <w:pStyle w:val="Normal"/>
        <w:rPr/>
      </w:pPr>
      <w:r>
        <w:rPr/>
      </w:r>
    </w:p>
    <w:p>
      <w:pPr>
        <w:pStyle w:val="Normal"/>
        <w:rPr/>
      </w:pPr>
      <w:r>
        <w:rPr/>
        <w:t>Sementara di belakang tirai batu yang seperti hidup itu, tak begitu jauh di belakang, kalian akan melihat gulungan batu yang juga bergerak. Batu-batu itu bergolek cepat, sehingga membentuk diri sebagai gulungan raksasa yang berguling-guling seperti mengibaskan semua kemarahannya. Oleh karena batu-batu yang melambung, yang membentuk diri sebagai tirai raksasa, pada gilirannya jatuh atau bergabung pada gulungan raksasa itu, tentu sudah dapat dibayangkan bagaimana gulungan raksasa tersebut makin membesar bahkan kadang-kadang memanjat ketinggian tirai raksasa.</w:t>
      </w:r>
    </w:p>
    <w:p>
      <w:pPr>
        <w:pStyle w:val="Normal"/>
        <w:rPr/>
      </w:pPr>
      <w:r>
        <w:rPr/>
      </w:r>
    </w:p>
    <w:p>
      <w:pPr>
        <w:pStyle w:val="Normal"/>
        <w:rPr/>
      </w:pPr>
      <w:r>
        <w:rPr/>
        <w:t>Berdirilah pada ketinggian, tak perlu terlalu tinggi memang. Apakah yang dapat kalian rasakan, pada bagian belakang dari batu-batu bergulung yang menjadi latar tirai batu tersebut, seperti membentang sebuah hamparan nan sayup. Kalian pasti akan menjulurkan kepala agar lebih berada di depan dari bagian-bagian tubuh kalian yang lain, seolah-olah dengan cara seperti itu, mata kalian akan dapat melihat lebih jelas --lebih terang. Mungkin ya, setidak-tidaknya kalian ingin meyakinkan penglihatan kalian. Mungkin tidak sekali, tidak dua atau tiga kali, malahan empat sampai delapan kali, kalian akan berbuat demikian. Apakah kalian akan menjadi lebih yakin atau tidak adalah sesuatu yang lain.</w:t>
      </w:r>
    </w:p>
    <w:p>
      <w:pPr>
        <w:pStyle w:val="Normal"/>
        <w:rPr/>
      </w:pPr>
      <w:r>
        <w:rPr/>
      </w:r>
    </w:p>
    <w:p>
      <w:pPr>
        <w:pStyle w:val="Normal"/>
        <w:rPr/>
      </w:pPr>
      <w:r>
        <w:rPr/>
        <w:t>Mungkin diperlukan teropong, mungkin. Tentu pandangan yang terlihat akan lebih rinci. Akan kalian lihat, bagaimana hamparan batu tersebut tidaklah mulus. Tidak rata seperti hamparan biasa, sebaliknya berlubang-lubang dan bergelombang pula. Lubang-lubang dan gelombang-gelombang yang tak simetris, seperti sesukanya saja. Di pinggiran lubang tampak buhul-buhul, tampak seperti membengkak laksana pekong, laksana tokak, ya seperti kudis besar di badan manusia. Kalian kan menyadari gambaran itu, manakala di pinggiran lubang-lubang tersebut, juga di berbagai puncak gelombang batu, terdapat percikan berwarna merah dan putih. Selintas, selintas saja, kalian akan melihat perpaduan warna itu seperti mewujudkan dirinya sebagai darah dan nanah.</w:t>
      </w:r>
    </w:p>
    <w:p>
      <w:pPr>
        <w:pStyle w:val="Normal"/>
        <w:rPr/>
      </w:pPr>
      <w:r>
        <w:rPr/>
      </w:r>
    </w:p>
    <w:p>
      <w:pPr>
        <w:pStyle w:val="Normal"/>
        <w:rPr/>
      </w:pPr>
      <w:r>
        <w:rPr/>
        <w:t>Tak mungkin pula mata kalian tidak berpaut pada warna gelombang, tirai, dan hamparan batu itu. Didominasi hitam, tidak begitu hitam memang, entah apa perasaan kalian melihat hal-hal itu semua. Ada pula kecoklatan yang membuat berbagai garis di dalam semua bentuk batu, sehingga pastilah mengisyaratkan sesuatu yang berat. Terkadang, warna kuning air terdapat pada beberapa bidang di hamparan batu yang tidak begitu sulit ditangkap oleh mata. Pada tirai batu dan gelombang batu, warna itu mungkin tidak setegas maupun sejelas demikian, cuma warnanya masih menyisakan perhatian pada gerak. Potongan-potongan warna kuning air mempertegas ada gerakan pada tirai maupun gelombang batu-batu tersebut.</w:t>
      </w:r>
    </w:p>
    <w:p>
      <w:pPr>
        <w:pStyle w:val="Normal"/>
        <w:rPr/>
      </w:pPr>
      <w:r>
        <w:rPr/>
      </w:r>
    </w:p>
    <w:p>
      <w:pPr>
        <w:pStyle w:val="Normal"/>
        <w:rPr/>
      </w:pPr>
      <w:r>
        <w:rPr/>
        <w:t>Langit terlihat membiru seperti semua isinya secara serentak ingin menyaksikan apa-apa yang terjadi di bumi tanpa halangan sedikit pun. Sosok langit seperti ini terlihat bertaup dengan hamparan batu, membuat garis lengkung di ujung mata. Perpaduan warna biru dan kehitaman yang memuakkan, betul-betul memuakkan. Masuk akal kalau kalian merasa telah berada di mulut seekor binatang buas yang amat besar dan tinggal sekali glek, ajal pun sampai.</w:t>
      </w:r>
    </w:p>
    <w:p>
      <w:pPr>
        <w:pStyle w:val="Normal"/>
        <w:rPr/>
      </w:pPr>
      <w:r>
        <w:rPr/>
      </w:r>
    </w:p>
    <w:p>
      <w:pPr>
        <w:pStyle w:val="Normal"/>
        <w:rPr/>
      </w:pPr>
      <w:r>
        <w:rPr/>
        <w:t>Kalian tentu tak mau membayangkannya lebih jauh. Tapi mata kalian masih berada pada langit yang terlihat te*****ng bulat --bagai tanpa pakaian, sehingga kadang-kadang bisa saja orang tidak mengenalnya-- sekurang-kurangnya merasa aneh untuk beberapa saat. Dalam pemandangan seperti itu, mungkin kalian sadar, betapa pentingnya awan yang menunjukkan keberadaan langit. Biru semata, sehingga keindahan langit menepi, tak jarang terasa begitu kaku bahkan mencekam.</w:t>
      </w:r>
    </w:p>
    <w:p>
      <w:pPr>
        <w:pStyle w:val="Normal"/>
        <w:rPr/>
      </w:pPr>
      <w:r>
        <w:rPr/>
      </w:r>
    </w:p>
    <w:p>
      <w:pPr>
        <w:pStyle w:val="Normal"/>
        <w:rPr/>
      </w:pPr>
      <w:r>
        <w:rPr/>
        <w:t>Memang, sekali dua, ada beberapa kelompok awan bergelayutan. Tetapi warnanya agak kehitaman. Tentu saja warna tersebut berpadu dengan warna tirai, gelombang, dan hamparan batu di bawahnya. Perpaduan yang dibatasi oleh suatu jarak. Cuma jangan lupa dulu, awan hitam itu pun kemudian begitu cepat sirnanya. Seperti ada yang mengheretnya setiap kali muncul; mungkin anginlah itu, tetapi yang pasti, gerakannya tampak horizontal dalam satu arah yang senantiasa bervariasi --artinya pada kesempatan tertentu menuju selatan, tetapi pada kesempatan lain ke utara. Barat dan timur, juga menjadi tujuan angin.</w:t>
      </w:r>
    </w:p>
    <w:p>
      <w:pPr>
        <w:pStyle w:val="Normal"/>
        <w:rPr/>
      </w:pPr>
      <w:r>
        <w:rPr/>
      </w:r>
    </w:p>
    <w:p>
      <w:pPr>
        <w:pStyle w:val="Normal"/>
        <w:rPr/>
      </w:pPr>
      <w:r>
        <w:rPr/>
        <w:t>Ya, seperti diheret dan awan mengikutinya dengan terpaksa. Maka tak heranlah kalau bentuk awan yang semula hampir bulat -mengumpul--kemudian menjadi memanjang. Perubahan bentuk yang diikuti oleh suatu tarikan gerakan yang horizontal. Tampaklah gerakan awan itu susul-menyusul, kemudian hilang dari pandangan. Meskipun demikian, kesan yang dibuat oleh gerakan awan tersebut tentulah cukup khas. Pasalnya, bagaimana pula orang dapat melupakan gerakan pada tirai batu yang vertikal tadi, seperti melambung dari perut bumi. Apalagi mengingat gerakan pada gelombang batu yang sejajar dengan gerakan awan walau lebih cepat, kesan persilangan warna dan gerak, tentu menjadi lebih kuat.</w:t>
      </w:r>
    </w:p>
    <w:p>
      <w:pPr>
        <w:pStyle w:val="Normal"/>
        <w:rPr/>
      </w:pPr>
      <w:r>
        <w:rPr/>
      </w:r>
    </w:p>
    <w:p>
      <w:pPr>
        <w:pStyle w:val="Normal"/>
        <w:rPr/>
      </w:pPr>
      <w:r>
        <w:rPr/>
        <w:t>Apakah yang dapat dirasakan ketika dalam pemandangan semacam itu, hidung kalian menangkap bau yang lain, teramat lain. Mungkin bau benda yang terbakar, mungkin amis, mungkin anyir, antara busuk dan tidak. Harum? Bisa jadi ya, harum. Tapi pasti tak terus-menerus bau semacam itu menyumbat hidung. Ada kalanya bau amis saja, anyir saja, bahkan harum saja. Sekali waktu, semua bau menerpa hidung, tetapi di lain waktu, tak ada sebarang bau tercium pun. Mungkin bukan tak ada bau, lebih tepat dikatakan ada kalanya, hidung hanya menangkap bau normal dan begitu biasa kalian hirup sepanjang hari.</w:t>
      </w:r>
    </w:p>
    <w:p>
      <w:pPr>
        <w:pStyle w:val="Normal"/>
        <w:rPr/>
      </w:pPr>
      <w:r>
        <w:rPr/>
      </w:r>
    </w:p>
    <w:p>
      <w:pPr>
        <w:pStyle w:val="Normal"/>
        <w:rPr/>
      </w:pPr>
      <w:r>
        <w:rPr/>
        <w:t>Angin selalu berganti arah pula, tak luput dari tugas menebar bau. Ketika udara bergerak tersebut menuju tempat kalian berdiri, sudah barang tentu bebauan begitu menusuk. Apa pun bau seperti menjelma sebagai benda yang panjang dan membentuk dirinya sesuai dengan bentuk wadah atau lembaga atau sosok yang disentuhnya. Maka jadilah setidak-tidaknya bau tersebut seperti lubang hidung, sehingga dirasakan kehadirannya secara fisik.</w:t>
      </w:r>
    </w:p>
    <w:p>
      <w:pPr>
        <w:pStyle w:val="Normal"/>
        <w:rPr/>
      </w:pPr>
      <w:r>
        <w:rPr/>
      </w:r>
    </w:p>
    <w:p>
      <w:pPr>
        <w:pStyle w:val="Normal"/>
        <w:rPr/>
      </w:pPr>
      <w:r>
        <w:rPr/>
        <w:t>Merasakan kehadirannya secara fisik, mungkin kalian akan coba merabanya, memegangnya, dengan berbagai maksud. Ketika bau yang tak sedap memenuhi rongga hidung, kalian tentu bermaksud membuangnya jauh-jauh. Membantingnya di atas tanah, mengenyahnya ke mana saja asalkan bau itu hilang. Tetapi tidak, tidak. Meskipun kehadirannya dapat dirasakan secara fisik, bau tersebut tak dapat diraba, tak dapat dipegang. Sehingga harap maklum, kalau kalian tidak dapat menyingkirkannya, tidak mungkin meniadakannya. Cuma saja kalian terus berusaha untuk itu, sekurang-kurangnya menggisalkan hidung yang tak banyak membantu upaya tersebut.</w:t>
      </w:r>
    </w:p>
    <w:p>
      <w:pPr>
        <w:pStyle w:val="Normal"/>
        <w:rPr/>
      </w:pPr>
      <w:r>
        <w:rPr/>
      </w:r>
    </w:p>
    <w:p>
      <w:pPr>
        <w:pStyle w:val="Normal"/>
        <w:rPr/>
      </w:pPr>
      <w:r>
        <w:rPr/>
        <w:t>Fuit... fuit...fuit...</w:t>
      </w:r>
    </w:p>
    <w:p>
      <w:pPr>
        <w:pStyle w:val="Normal"/>
        <w:rPr/>
      </w:pPr>
      <w:r>
        <w:rPr/>
        <w:t>Itu mungkin suara hidung kalian. Suara yang berkali-kali terdengar. Suara yang mungkin menambah keragaman suara di tempat itu, di tempat kalian berdiri. Memang, mana mungkin pula kalian menghindar dari suara-suara yang begitu saja --tanpa perlu bertanya-- kalian sebut sebagai suara yang diakibatkan oleh gulungan dan tirai batu.</w:t>
      </w:r>
    </w:p>
    <w:p>
      <w:pPr>
        <w:pStyle w:val="Normal"/>
        <w:rPr/>
      </w:pPr>
      <w:r>
        <w:rPr/>
      </w:r>
    </w:p>
    <w:p>
      <w:pPr>
        <w:pStyle w:val="Normal"/>
        <w:rPr/>
      </w:pPr>
      <w:r>
        <w:rPr/>
        <w:t>Keletak, keletuk, tuk tuk, tak, keletak...</w:t>
      </w:r>
    </w:p>
    <w:p>
      <w:pPr>
        <w:pStyle w:val="Normal"/>
        <w:rPr/>
      </w:pPr>
      <w:r>
        <w:rPr/>
        <w:t>Buar...</w:t>
      </w:r>
    </w:p>
    <w:p>
      <w:pPr>
        <w:pStyle w:val="Normal"/>
        <w:rPr/>
      </w:pPr>
      <w:r>
        <w:rPr/>
        <w:t>Bum, bar, keletak, keletuk...</w:t>
      </w:r>
    </w:p>
    <w:p>
      <w:pPr>
        <w:pStyle w:val="Normal"/>
        <w:rPr/>
      </w:pPr>
      <w:r>
        <w:rPr/>
        <w:t>Pus... dar…</w:t>
      </w:r>
    </w:p>
    <w:p>
      <w:pPr>
        <w:pStyle w:val="Normal"/>
        <w:rPr/>
      </w:pPr>
      <w:r>
        <w:rPr/>
        <w:t>Keletas...tas...keletak...</w:t>
      </w:r>
    </w:p>
    <w:p>
      <w:pPr>
        <w:pStyle w:val="Normal"/>
        <w:rPr/>
      </w:pPr>
      <w:r>
        <w:rPr/>
        <w:t>Keletak, keletuk, tuk tuk, tak, keletak...</w:t>
      </w:r>
    </w:p>
    <w:p>
      <w:pPr>
        <w:pStyle w:val="Normal"/>
        <w:rPr/>
      </w:pPr>
      <w:r>
        <w:rPr/>
        <w:t>Bum, bar, keletak, keletuk...</w:t>
      </w:r>
    </w:p>
    <w:p>
      <w:pPr>
        <w:pStyle w:val="Normal"/>
        <w:rPr/>
      </w:pPr>
      <w:r>
        <w:rPr/>
        <w:t>Buar...</w:t>
      </w:r>
    </w:p>
    <w:p>
      <w:pPr>
        <w:pStyle w:val="Normal"/>
        <w:rPr/>
      </w:pPr>
      <w:r>
        <w:rPr/>
        <w:t>Pus...dar...</w:t>
      </w:r>
    </w:p>
    <w:p>
      <w:pPr>
        <w:pStyle w:val="Normal"/>
        <w:rPr/>
      </w:pPr>
      <w:r>
        <w:rPr/>
        <w:t>Siung...</w:t>
      </w:r>
    </w:p>
    <w:p>
      <w:pPr>
        <w:pStyle w:val="Normal"/>
        <w:rPr/>
      </w:pPr>
      <w:r>
        <w:rPr/>
        <w:t>Sing...</w:t>
      </w:r>
    </w:p>
    <w:p>
      <w:pPr>
        <w:pStyle w:val="Normal"/>
        <w:rPr/>
      </w:pPr>
      <w:r>
        <w:rPr/>
        <w:t>Buar...buar...buar...</w:t>
      </w:r>
    </w:p>
    <w:p>
      <w:pPr>
        <w:pStyle w:val="Normal"/>
        <w:rPr/>
      </w:pPr>
      <w:r>
        <w:rPr/>
        <w:t>Keletak, keletuk, tuk tuk, tak, keletak...</w:t>
      </w:r>
    </w:p>
    <w:p>
      <w:pPr>
        <w:pStyle w:val="Normal"/>
        <w:rPr/>
      </w:pPr>
      <w:r>
        <w:rPr/>
        <w:t>Keletas...tas...keletak...</w:t>
      </w:r>
    </w:p>
    <w:p>
      <w:pPr>
        <w:pStyle w:val="Normal"/>
        <w:rPr/>
      </w:pPr>
      <w:r>
        <w:rPr/>
        <w:t>Bum, bar, keletak, keletuk...</w:t>
      </w:r>
    </w:p>
    <w:p>
      <w:pPr>
        <w:pStyle w:val="Normal"/>
        <w:rPr/>
      </w:pPr>
      <w:r>
        <w:rPr/>
        <w:t>Buar...</w:t>
      </w:r>
    </w:p>
    <w:p>
      <w:pPr>
        <w:pStyle w:val="Normal"/>
        <w:rPr/>
      </w:pPr>
      <w:r>
        <w:rPr/>
        <w:t>Pus...dar...</w:t>
      </w:r>
    </w:p>
    <w:p>
      <w:pPr>
        <w:pStyle w:val="Normal"/>
        <w:rPr/>
      </w:pPr>
      <w:r>
        <w:rPr/>
        <w:t>Siung...</w:t>
      </w:r>
    </w:p>
    <w:p>
      <w:pPr>
        <w:pStyle w:val="Normal"/>
        <w:rPr/>
      </w:pPr>
      <w:r>
        <w:rPr/>
        <w:t>Sing...</w:t>
      </w:r>
    </w:p>
    <w:p>
      <w:pPr>
        <w:pStyle w:val="Normal"/>
        <w:rPr/>
      </w:pPr>
      <w:r>
        <w:rPr/>
        <w:t>Buar...buar...buar...</w:t>
      </w:r>
    </w:p>
    <w:p>
      <w:pPr>
        <w:pStyle w:val="Normal"/>
        <w:rPr/>
      </w:pPr>
      <w:r>
        <w:rPr/>
        <w:t>Grrrrrrrrrrrrrrrrrrrrrrrrrrrrr...</w:t>
      </w:r>
    </w:p>
    <w:p>
      <w:pPr>
        <w:pStyle w:val="Normal"/>
        <w:rPr/>
      </w:pPr>
      <w:r>
        <w:rPr/>
        <w:t>Dam...</w:t>
      </w:r>
    </w:p>
    <w:p>
      <w:pPr>
        <w:pStyle w:val="Normal"/>
        <w:rPr/>
      </w:pPr>
      <w:r>
        <w:rPr/>
        <w:t>Dam...</w:t>
      </w:r>
    </w:p>
    <w:p>
      <w:pPr>
        <w:pStyle w:val="Normal"/>
        <w:rPr/>
      </w:pPr>
      <w:r>
        <w:rPr/>
        <w:t>Dam...dam...dam...</w:t>
      </w:r>
    </w:p>
    <w:p>
      <w:pPr>
        <w:pStyle w:val="Normal"/>
        <w:rPr/>
      </w:pPr>
      <w:r>
        <w:rPr/>
        <w:t>Dam...</w:t>
      </w:r>
    </w:p>
    <w:p>
      <w:pPr>
        <w:pStyle w:val="Normal"/>
        <w:rPr/>
      </w:pPr>
      <w:r>
        <w:rPr/>
        <w:t>Dam...</w:t>
      </w:r>
    </w:p>
    <w:p>
      <w:pPr>
        <w:pStyle w:val="Normal"/>
        <w:rPr/>
      </w:pPr>
      <w:r>
        <w:rPr/>
        <w:t>...</w:t>
      </w:r>
    </w:p>
    <w:p>
      <w:pPr>
        <w:pStyle w:val="Normal"/>
        <w:rPr/>
      </w:pPr>
      <w:r>
        <w:rPr/>
        <w:t>Keletak, keletuk, tuk tuk, tak, keletak...</w:t>
      </w:r>
    </w:p>
    <w:p>
      <w:pPr>
        <w:pStyle w:val="Normal"/>
        <w:rPr/>
      </w:pPr>
      <w:r>
        <w:rPr/>
        <w:t>Buar...</w:t>
      </w:r>
    </w:p>
    <w:p>
      <w:pPr>
        <w:pStyle w:val="Normal"/>
        <w:rPr/>
      </w:pPr>
      <w:r>
        <w:rPr/>
        <w:t>Bum, bar, keletak, keletuk...</w:t>
      </w:r>
    </w:p>
    <w:p>
      <w:pPr>
        <w:pStyle w:val="Normal"/>
        <w:rPr/>
      </w:pPr>
      <w:r>
        <w:rPr/>
        <w:t>Pus...dar...</w:t>
      </w:r>
    </w:p>
    <w:p>
      <w:pPr>
        <w:pStyle w:val="Normal"/>
        <w:rPr/>
      </w:pPr>
      <w:r>
        <w:rPr/>
        <w:t>Keletas...tas...keletak...</w:t>
      </w:r>
    </w:p>
    <w:p>
      <w:pPr>
        <w:pStyle w:val="Normal"/>
        <w:rPr/>
      </w:pPr>
      <w:r>
        <w:rPr/>
        <w:t>Keletak, keletuk, tuk tuk, tak, keletak...</w:t>
      </w:r>
    </w:p>
    <w:p>
      <w:pPr>
        <w:pStyle w:val="Normal"/>
        <w:rPr/>
      </w:pPr>
      <w:r>
        <w:rPr/>
        <w:t>Siung...</w:t>
      </w:r>
    </w:p>
    <w:p>
      <w:pPr>
        <w:pStyle w:val="Normal"/>
        <w:rPr/>
      </w:pPr>
      <w:r>
        <w:rPr/>
        <w:t>hSing...</w:t>
      </w:r>
    </w:p>
    <w:p>
      <w:pPr>
        <w:pStyle w:val="Normal"/>
        <w:rPr/>
      </w:pPr>
      <w:r>
        <w:rPr/>
        <w:t>Buar...buar...buar...</w:t>
      </w:r>
    </w:p>
    <w:p>
      <w:pPr>
        <w:pStyle w:val="Normal"/>
        <w:rPr/>
      </w:pPr>
      <w:r>
        <w:rPr/>
        <w:t>Grrrrrrrrrrrrrrrrrrrrrrrrrrrrr...</w:t>
      </w:r>
    </w:p>
    <w:p>
      <w:pPr>
        <w:pStyle w:val="Normal"/>
        <w:rPr/>
      </w:pPr>
      <w:r>
        <w:rPr/>
        <w:t>Dam...</w:t>
      </w:r>
    </w:p>
    <w:p>
      <w:pPr>
        <w:pStyle w:val="Normal"/>
        <w:rPr/>
      </w:pPr>
      <w:r>
        <w:rPr/>
        <w:t>Dam...</w:t>
      </w:r>
    </w:p>
    <w:p>
      <w:pPr>
        <w:pStyle w:val="Normal"/>
        <w:rPr/>
      </w:pPr>
      <w:r>
        <w:rPr/>
        <w:t>Dam...dam...dam...</w:t>
      </w:r>
    </w:p>
    <w:p>
      <w:pPr>
        <w:pStyle w:val="Normal"/>
        <w:rPr/>
      </w:pPr>
      <w:r>
        <w:rPr/>
        <w:t>Dam...</w:t>
      </w:r>
    </w:p>
    <w:p>
      <w:pPr>
        <w:pStyle w:val="Normal"/>
        <w:rPr/>
      </w:pPr>
      <w:r>
        <w:rPr/>
        <w:t>Dam...</w:t>
      </w:r>
    </w:p>
    <w:p>
      <w:pPr>
        <w:pStyle w:val="Normal"/>
        <w:rPr/>
      </w:pPr>
      <w:r>
        <w:rPr/>
        <w:t>...</w:t>
      </w:r>
    </w:p>
    <w:p>
      <w:pPr>
        <w:pStyle w:val="Normal"/>
        <w:rPr/>
      </w:pPr>
      <w:r>
        <w:rPr/>
      </w:r>
    </w:p>
    <w:p>
      <w:pPr>
        <w:pStyle w:val="Normal"/>
        <w:rPr/>
      </w:pPr>
      <w:r>
        <w:rPr/>
        <w:t>Ya, daerah kami menunggu takdir buruk; inilah sesuatu yang pasti, lalu mengapa masih ada ketakutan dalam menghadapi kepastian?</w:t>
      </w:r>
    </w:p>
    <w:p>
      <w:pPr>
        <w:pStyle w:val="Normal"/>
        <w:rPr/>
      </w:pPr>
      <w:r>
        <w:rPr/>
      </w:r>
    </w:p>
    <w:p>
      <w:pPr>
        <w:pStyle w:val="Normal"/>
        <w:rPr/>
      </w:pPr>
      <w:r>
        <w:rPr/>
        <w:t>Sayang, kalian tidak bisa memerhatikan, mencium, dan mendengar, segala sesuatu yang terjadi di depan mata berlama-lama. Meski tidak perlu bergegas benar, tak perlu sigap benar, pastilah sekurang-kurangnya kalian begitu bimbang terhadap gulungan dan tirai batu yang akan sampai pada tempat kalian berdiri. Melapah kalian, menggulung kalian, membolak-balik kalian, mengayak-ayak kalian. Sampai semua tulang kalian hancur lumat, daging menjadi bubur cair --hampir menjadi kanji. Sampai tulang tidak bernama tulang, sampai daging tak bernama daging.</w:t>
      </w:r>
    </w:p>
    <w:p>
      <w:pPr>
        <w:pStyle w:val="Normal"/>
        <w:rPr/>
      </w:pPr>
      <w:r>
        <w:rPr/>
      </w:r>
    </w:p>
    <w:p>
      <w:pPr>
        <w:pStyle w:val="Normal"/>
        <w:rPr/>
      </w:pPr>
      <w:r>
        <w:rPr/>
        <w:t>Mungkin tubuh kalian dilambung begitu tinggi, kemudian terhempas kembali ke bumi. Begitu kuatnya lambungan itu, begitu kerasnya hempasan itu, badan kalian pastilah akan terkelosop, ya seperti penanaman cerocok, jauh aduhmak jauhnya ke dalam tanah. Tak sekali, dua, tiga atau empat, entah berapa --pokoknya berkali-kali.</w:t>
      </w:r>
    </w:p>
    <w:p>
      <w:pPr>
        <w:pStyle w:val="Normal"/>
        <w:rPr/>
      </w:pPr>
      <w:r>
        <w:rPr/>
      </w:r>
    </w:p>
    <w:p>
      <w:pPr>
        <w:pStyle w:val="Normal"/>
        <w:rPr/>
      </w:pPr>
      <w:r>
        <w:rPr/>
        <w:t>Kalian tak mungkin lagi dikenal, bahkan tak pasti lagi warna badan kalian yang menjadi bubur itu. Mungkin hitam, kecoklatan, kuning air, atau gabungan dari semua warna itu. Mungkin, bercak-bercak merah dan kuning air yang terlihat dari kejauhan adalah darah kalian. Hitam dan kecoklatan bisa saja bagian dari tubuh kalian yang sudah bercampur material-material lain, tak saja batu, tetapi juga tumbuh-tumbuhan, dan entah apa lagi. Lalu, dalam keadaan ini, berbagai bau tak dapat diuraikan lagi; entah busuk, entah amis, entah anyir, mungkin juga harum.</w:t>
      </w:r>
    </w:p>
    <w:p>
      <w:pPr>
        <w:pStyle w:val="Normal"/>
        <w:rPr/>
      </w:pPr>
      <w:r>
        <w:rPr/>
      </w:r>
    </w:p>
    <w:p>
      <w:pPr>
        <w:pStyle w:val="Normal"/>
        <w:rPr/>
      </w:pPr>
      <w:r>
        <w:rPr/>
        <w:t>Tak mungkin kalian dapat mendengar suara itu lagi: Keletak, keletuk, tuk tuk, tak, keletak...Buar...Bum, bar, keletak, keletuk... Pus... dar... Keletas...tas...keletak... Keletak, keletuk, tuk, tuk, tak, keletak...Bum, bar, keletak, keletuk...Buar... Pus... dar... Siung... Sing... Buar... buar... buar... Keletak, keletuk, tuk tuk, tak, keletak... Keletas... tas...keletak... Bum, bar, keletak, keletuk... Buar... Pus...dar... Siung...Sing... Buar... buar.... buar... Grrrrrrrrrrrrrrrrrrrrrrrrrrrrr... Dam... Dam... Dam... dam... dam... Dam... Dam... ... Keletak, keletuk, tuk tuk, tak, keletak... Buar... Bum, bar, keletak, keletuk... Pus... dar... Keletas... tas... keletak... Keletak, keletuk, tuk tuk, tak, keletak... Siung... hSing... Buar... buar... buar... Grrrrrrrrrrrrr rrrrrrrrrrrrrrrr... Dam... Dam... Dam... dam... dam... Dam... Dam... ...Mana mungkin lagi kalian mendengar suara semacam itu karena suara tersebut mungkin saja berasal dari badan kalian yang berguling-guling dan terlambung-lambung.</w:t>
      </w:r>
    </w:p>
    <w:p>
      <w:pPr>
        <w:pStyle w:val="Normal"/>
        <w:rPr/>
      </w:pPr>
      <w:r>
        <w:rPr/>
      </w:r>
    </w:p>
    <w:p>
      <w:pPr>
        <w:pStyle w:val="Normal"/>
        <w:rPr/>
      </w:pPr>
      <w:r>
        <w:rPr/>
        <w:t>Mana mungkin pula kalian tahu secara persis bagaimana gaya gerakan badan kalian yang bergulung-gulung atau melambung-lambung, juga mengenai warna, bau, dan bunyi, akibat itu semua. Apalagi benda-benda yang ikut bergulung-gulung dan melambung-lambung tersebut dapat dipastikan bukan saja bersumber dari badan kalian, tetapi sesungguhnya begitu banyak benda-benda lain. Hutan dengan berbagai isinya, sungai dengan berbagai isinya, bahkan alam dengan berbagai ragamnya, pun dilanggar bebatuan. Rumah, sekolah, jalan, kebun, kantor-kantor, tak luput dari terjangan batu-batu. Aduhai, sejumlah orang juga menjadi korban batu-batu.</w:t>
      </w:r>
    </w:p>
    <w:p>
      <w:pPr>
        <w:pStyle w:val="Normal"/>
        <w:rPr/>
      </w:pPr>
      <w:r>
        <w:rPr/>
      </w:r>
    </w:p>
    <w:p>
      <w:pPr>
        <w:pStyle w:val="Normal"/>
        <w:rPr/>
      </w:pPr>
      <w:r>
        <w:rPr/>
        <w:t>Aduhai, apakah yang dapat kalian rasakan ketika mendengar cerita tentang sejumlah orang digulung-gulung dan dilambung-lambung bebatuan? Kalian tak percaya?</w:t>
      </w:r>
    </w:p>
    <w:p>
      <w:pPr>
        <w:pStyle w:val="Normal"/>
        <w:rPr/>
      </w:pPr>
      <w:r>
        <w:rPr/>
      </w:r>
    </w:p>
    <w:p>
      <w:pPr>
        <w:pStyle w:val="Normal"/>
        <w:rPr/>
      </w:pPr>
      <w:r>
        <w:rPr/>
        <w:t>Mungkin kalian akan mengatakan, bukankah masih ada upaya untuk menghindar dari serbuan batu-batu tersebut. Suara gerakannya terdengar keras, bahkan dari jarak satu kilometer --di tempat kalian berdiri sekarang. Baunya tercium amat menyengat, apalagi dibawa angin. Pun waktu yang terbentang sejak kejadian batu-batu itu diketahui orang, tidak pula pendek. Semuanya dapat dijadikan tanda akan adanya ancaman.</w:t>
      </w:r>
    </w:p>
    <w:p>
      <w:pPr>
        <w:pStyle w:val="Normal"/>
        <w:rPr/>
      </w:pPr>
      <w:r>
        <w:rPr/>
      </w:r>
    </w:p>
    <w:p>
      <w:pPr>
        <w:pStyle w:val="Normal"/>
        <w:rPr/>
      </w:pPr>
      <w:r>
        <w:rPr/>
        <w:t>Masih banyak alasan yang memungkinkan bagaimana ancaman tersebut dapat dihindari. Gulungan batu itu cepat memang, lambungan batu itu tinggi dan cepat sudahlah pasti. Tapi satu hal yang pasti juga, daya tempuh batu tersebut tidak laju, cukup lambat. Maka kawasan yang dilanda batu juga tidak segera meluas. Paling dalam satu atau dua jam, lahan yang dilanggar batu tidak sampai bertambah lebih dari lima meter. Gerakan dalam gulungan dan tirai batu itu seperti lebih dahulu memamerkan kekuatan dan kebuasan, baru kemudian melakukan tindakan dengan cara menutup lahan dengan dirinya sendiri.</w:t>
      </w:r>
    </w:p>
    <w:p>
      <w:pPr>
        <w:pStyle w:val="Normal"/>
        <w:rPr/>
      </w:pPr>
      <w:r>
        <w:rPr/>
      </w:r>
    </w:p>
    <w:p>
      <w:pPr>
        <w:pStyle w:val="Normal"/>
        <w:rPr/>
      </w:pPr>
      <w:r>
        <w:rPr/>
        <w:t>Jadi, bukan sesuatu yang tiba-tiba. Tidak seperti terjangan air bah atau tanah longsor. Tidak seperti sambaran angin puting beliung di tengah lautan. Tidak, sekali lagi tidak. Masih tersisa begitu banyak waktu untuk menghindar. Dengan ketersediaan waktu itulah, kesigapan dan ketangkasan tidak dituntut benar untuk menghindarkan diri dari sergapan batu-batu tersebut. Itulah pula sebabnya mengapa kalian tidak perlu begitu cemas menyaksikan bebatuan tersebut dari jarak tertentu dengan kepastian tidak sebagai pelancong. Ya, kalian menyaksikan sesuatu yang unik, tetapi karena mengandung begitu besarnya ancaman, pemandangan tersebut tidak menempatkan dirinya sebagai obyek wisata.</w:t>
      </w:r>
    </w:p>
    <w:p>
      <w:pPr>
        <w:pStyle w:val="Normal"/>
        <w:rPr/>
      </w:pPr>
      <w:r>
        <w:rPr/>
      </w:r>
    </w:p>
    <w:p>
      <w:pPr>
        <w:pStyle w:val="Normal"/>
        <w:rPr/>
      </w:pPr>
      <w:r>
        <w:rPr/>
        <w:t>Kalian tidak percaya, bagaimana sejumlah orang seperti dengan sengaja menyerahkan diri pada gulungan dan tirai batu. Seperti pada senja yang muram itu, keluarga Atan --ia dan istri, juga tiga anaknya-- digulung dan dilambungkan batu. Kami tak sempat menolongnya, bukan menolong karena keluarga Atan tidak pada posisi yang mengharuskan pertolongan, sehingga lebih tepat dikatakan tidak mampu mencegah mereka. Tapi masih sempat kami tangkap kalimat yang keluar dari mulut Atan:</w:t>
      </w:r>
    </w:p>
    <w:p>
      <w:pPr>
        <w:pStyle w:val="Normal"/>
        <w:rPr/>
      </w:pPr>
      <w:r>
        <w:rPr/>
      </w:r>
    </w:p>
    <w:p>
      <w:pPr>
        <w:pStyle w:val="Normal"/>
        <w:rPr/>
      </w:pPr>
      <w:r>
        <w:rPr/>
        <w:t>Batu belah batu bertangkup</w:t>
      </w:r>
    </w:p>
    <w:p>
      <w:pPr>
        <w:pStyle w:val="Normal"/>
        <w:rPr/>
      </w:pPr>
      <w:r>
        <w:rPr/>
        <w:t>Telan kami sekali tangkup</w:t>
      </w:r>
    </w:p>
    <w:p>
      <w:pPr>
        <w:pStyle w:val="Normal"/>
        <w:rPr/>
      </w:pPr>
      <w:r>
        <w:rPr/>
        <w:t>Kami kempunan harta negeri</w:t>
      </w:r>
    </w:p>
    <w:p>
      <w:pPr>
        <w:pStyle w:val="Normal"/>
        <w:rPr/>
      </w:pPr>
      <w:r>
        <w:rPr/>
      </w:r>
    </w:p>
    <w:p>
      <w:pPr>
        <w:pStyle w:val="Normal"/>
        <w:rPr/>
      </w:pPr>
      <w:r>
        <w:rPr/>
        <w:t>Aduhai, kalimat berlagu yang kami sebutkan keluar dari mulut Atan itu, memperlebar ketidakpercayaan kalian tentang bagaimana sejumlah orang, bahkan sekeluarga seperti menyerahkan diri pada gulungan dan tirai batu tersebut. Bukankah kalimat itu pernah ada dalam apa yang kalian sebut dongeng; bagaimana seorang ibu begitu kecewa dengan anaknya yang memakan habis telor tembelang pencarian si ibu. Begitu kecewanya, kempunan --tak dapat memenuhi keinginan terhadap sesuatu yang amat diinginkan-- sehingga perempuan tersebut menuju sebuah batu besar di ujung kampung sambil berucap: Batu belah batu bertangkup, telan aku sekali tangkup, aku kempunan telor tembelang.</w:t>
      </w:r>
    </w:p>
    <w:p>
      <w:pPr>
        <w:pStyle w:val="Normal"/>
        <w:rPr/>
      </w:pPr>
      <w:r>
        <w:rPr/>
      </w:r>
    </w:p>
    <w:p>
      <w:pPr>
        <w:pStyle w:val="Normal"/>
        <w:rPr/>
      </w:pPr>
      <w:r>
        <w:rPr/>
        <w:t>Tak sampai di situ saja. Kalian akan menghubung-hubungkannya dengan berbagai cerita mengenai batu yang sempat kalian dengar ketika kecil dulu, menghantar tidur kalian sampai terlelap. Ada hamparan batu yang menyerupai berbagai peralatan rumah tangga, termasuk alat kelamin lelaki dan perempuan, sebagai lambang cinta abadi di pinggir Selat Melaka. Akan kalian ingat seorang lelaki yang disumpahi ibunya menjadi batu. Mungkin kalian teringat bagaimana burung-burung ababil menyerang Abrahah, juga bagaimana kota-kota yang dibangun dari lipatan batu-batu. Tak mustahil kalian terkenang sejumlah cerpen mengenai batu, di antaranya "Menjadi Batu" karya Taufik Ikram Jamil.</w:t>
      </w:r>
    </w:p>
    <w:p>
      <w:pPr>
        <w:pStyle w:val="Normal"/>
        <w:rPr/>
      </w:pPr>
      <w:r>
        <w:rPr/>
      </w:r>
    </w:p>
    <w:p>
      <w:pPr>
        <w:pStyle w:val="Normal"/>
        <w:rPr/>
      </w:pPr>
      <w:r>
        <w:rPr/>
        <w:t>Kesimpulannya, kalian tidak percaya tentang keluarga Atan yang seperti menyerahkan diri pada gulungan dan tirai batu. Kalian akan katakan kami mengarut, mengada-ada tanpa maksud apa-apa. Lalu amat memungkinkan sekali kalian menafikan penglihatan, pendengaran, dan penciuman kalian terhadap gulungan maupun tirai batu; terhadap hal-hal yang kalian saksikan dengan alat indera kalian sendiri, bahkan saat kalian berada pada sebuah ketinggian --mungkin tidak begitu tinggi; terhadap apa yang kami sebut dengan istilah "batu menjadi". Kalian akan katakan bahwa apa yang baru kalian lihat, kalian cium, dan kalian dengar tentang batu sekarang merupakan endapan kisah di benak kami dari rangkaian peristiwa serupa pada masa yang begitu jauh dan tak mungkin terjadi kini maupun di sini.</w:t>
      </w:r>
    </w:p>
    <w:p>
      <w:pPr>
        <w:pStyle w:val="Normal"/>
        <w:rPr/>
      </w:pPr>
      <w:r>
        <w:rPr/>
      </w:r>
    </w:p>
    <w:p>
      <w:pPr>
        <w:pStyle w:val="Normal"/>
        <w:rPr/>
      </w:pPr>
      <w:r>
        <w:rPr/>
        <w:t>Kalau sudah begitu, mana mungkin cerita ini dilanjutkan. Mana mungkin lagi diceritakan asal-muasal gulungan dan tirai batu itu. Mana mungkin k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0:00Z</dcterms:created>
  <dc:creator>user</dc:creator>
  <dc:description/>
  <dc:language>en-US</dc:language>
  <cp:lastModifiedBy>user</cp:lastModifiedBy>
  <dcterms:modified xsi:type="dcterms:W3CDTF">2013-03-04T12:30:00Z</dcterms:modified>
  <cp:revision>1</cp:revision>
  <dc:subject/>
  <dc:title/>
</cp:coreProperties>
</file>