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Bukan (Anak) yang Pertama </w:t>
      </w:r>
    </w:p>
    <w:p>
      <w:pPr>
        <w:pStyle w:val="Normal"/>
        <w:spacing w:lineRule="auto" w:line="240" w:before="0" w:after="0"/>
        <w:rPr/>
      </w:pPr>
      <w:r>
        <w:rPr>
          <w:rFonts w:eastAsia="Times New Roman" w:cs="Times New Roman" w:ascii="Times New Roman" w:hAnsi="Times New Roman"/>
          <w:i/>
          <w:iCs/>
          <w:sz w:val="24"/>
          <w:szCs w:val="24"/>
        </w:rPr>
        <w:t>Cerpen Tarti Khusnul Khotimah</w:t>
      </w:r>
      <w:r>
        <w:rPr>
          <w:rFonts w:eastAsia="Times New Roman" w:cs="Times New Roman" w:ascii="Times New Roman" w:hAnsi="Times New Roman"/>
          <w:sz w:val="24"/>
          <w:szCs w:val="24"/>
        </w:rPr>
        <w:t xml:space="preserve"> </w:t>
        <w:br/>
        <w:br/>
        <w:t xml:space="preserve">Malam, lewat pukul sembilan. Di kamar, Zahra dan suaminya, Ali, baru saja selesai menidurkan kedua anak mereka --Hasan, lima tahun, dan Laila, dua setengah tahun. </w:t>
        <w:br/>
        <w:br/>
        <w:t xml:space="preserve">"Ayah, sudah 30 hari lebih kok belum nongol-nongol juga ya… bulannya? Padahal, biasanya hanya selang 27 atau 28 hari. Apakah…?" sambil menerawang, Zahra tak meneruskan kalimatnya. </w:t>
        <w:br/>
        <w:br/>
        <w:t xml:space="preserve">Hening. Diliriknya suaminya yang berbaring di sampingnya. Tak bereaksi --seperti biasanya, tenang-- entah sedang mencari-cari kata jawaban yang pas atau memang menurutnya tak perlu berkomentar. </w:t>
        <w:br/>
        <w:br/>
        <w:t xml:space="preserve">Kesunyian menguasai mereka berdua, semuanya sibuk dengan pikiran masing-masing. Hanya, tak lama kemudian Ali beringsut dan dengan penuh kasih sayang dikecupnya kening Zahra dan dielus-elusnya perut istrinya yang sangat dicintainya itu. </w:t>
        <w:br/>
        <w:br/>
        <w:t xml:space="preserve">"Kurasa tidak adil...," keluh Zahra, memecah kesunyian, "mengapa kehadiran apa pun, jika ia bukan yang pertama, dianggap tidak istimewa dan biasa-biasa saja? Mengapa ia tak disambut sebagaimana mestinya?" lanjutnya setengah sewot. </w:t>
        <w:br/>
        <w:br/>
        <w:t xml:space="preserve">Lagi-lagi, tak sepatah kata pun keluar dari mulut suaminya. Tak jelas apa yang sedang berkecamuk di hati suaminya itu. </w:t>
        <w:br/>
        <w:br/>
        <w:t xml:space="preserve">Entah mengapa, Zahra akhir-akhir ini sering memendam perasaan khawatir akan masa depan yang harus dilaluinya. Hingga kini, mereka yang telah dikaruniai dua anak itu, masih menumpang hidup di rumah orang tua Ali. Padahal orang tua Ali sendiri masih harus menanggung beban lima anak yang lain --adik-adik Ali-- yang kesemuanya masih membutuhkan biaya kuliah atau sekolah. </w:t>
        <w:br/>
        <w:br/>
        <w:t xml:space="preserve">Sekitar enam tahun yang lalu Zahra dan Ali menikah. Waktu itu mereka berdua masih sama-sama kuliah tingkat akhir, tinggal skripsi. Sebenarnya Zahra ingin menyelesaikan dulu kuliahnya yang hampir terbengkelai untuk kemudian bekerja dan baru akan menikah. Tetapi, rupanya sang calon suami berkehendak lain. Ali inginnya segera cepat menikah. </w:t>
        <w:br/>
        <w:br/>
        <w:t xml:space="preserve">"Kita saling mencintai. Usia kita juga sudah matang, 25 tahun. Apa lagi? Penghasilan…? Sedikit-sedikit dari hasil nulis di koran juga sudah lumayan. Anugerah Tuhan tidak boleh disia-siakan," begitu kilah Ali. </w:t>
        <w:br/>
        <w:br/>
        <w:t xml:space="preserve">Ali memang tipe orang yang sangat optimistis menghadapi masa depan, meski terkadang terasa kurang rasional, menurut Zahra. Dengan modal semangat idealistik, layaknya seorang pejuang, ia berhasil membujuk dan meyakinkan kedua orang tuanya untuk meminang Zahra, kekasihnya. Akan halnya Zahra, yang semula bersikeras tidak akan menikah sebelum bekerja, akhirnya luluh juga. Zahra tak kuasa menolak tali kasih cinta Ali yang hendak diwujudkan ke dalam bentuk pernikahan suci. </w:t>
        <w:br/>
        <w:br/>
        <w:t xml:space="preserve">"Apa kata ibu nanti... ?" kembali desah Zahra. Nadanya terdengar pesimis. Ia sudah membayangkan bagaimana reaksi ibu mertuanya. Wajah dan kata-katanya tentu sangat tidak mengenakkan hati. </w:t>
        <w:br/>
        <w:br/>
        <w:t xml:space="preserve">Terbayang kembali di hadapan Zahra bagaimana kejadian tiga setengah tahun yang lalu, saat ia hamil yang kedua kalinya. Belum sempat ia memberitahu ibu mertuanya tentang kehamilannya ini, beliau telah terlebih dahulu menegur mengapa anaknya yang pertama keburu disapih padahal belum genap umur dua tahun. Ia pun mengatakan keadaan yang sesungguhnya. Tidak disangka, ibu mertuanya menyesalkan terjadinya kehamilan itu. Dikatakannya bahwa mereka sembrono, tidak hati-hati. </w:t>
        <w:br/>
        <w:br/>
        <w:t xml:space="preserve">"Bikin anak itu enak, gampang. Tapi ngurusnya yang susah. Apalagi ini… kamu… anak yang pertama saja masih kecil, baru satu setengah tahun. Ngurus satu saja masih kewalahan...," cerocos ibu mertuanya mengingatkan, walau sebenarnya sia-sia saja karena semuanya telah terlanjur. </w:t>
        <w:br/>
        <w:br/>
        <w:t xml:space="preserve">"Kalian sudah dewasa…sekolah kalian tinggi... Sekarang zaman sudah maju, peralatan sudah lengkap, tinggal pilih... Mengapa kalian tidak bisa merencanakan dengan baik jarak kelahiran anak kalian?" gerutu ibu mertuanya lagi, masih menyesali keadaan. </w:t>
        <w:br/>
        <w:br/>
        <w:t xml:space="preserve">Zahra mencoba membela diri. Dia menjelaskan kepada ibu mertuanya bahwa dia memilih tidak memakai alat kontrasepsi lebih disebabkan oleh keinginannya untuk tidak menyalahi kodrat Ilahi. Selain itu, ada kecenderungan pada diri Zahra untuk membayangkan hal-hal buruk akibat efek samping dari pemakaian alat kontrasepsi sebagaimana yang ia dengar dari beberapa pengalaman orang-orang yang pernah memakainya. Suaminya juga membebaskannya dalam mengambil keputusan. Maka, Zahra pun memilih jalan yang dipandangnya paling aman: memasrahkan semuanya kepada Tuhan. Bila dikehendaki untuk hamil akan diterima dengan senang hati, bila tidak itu berarti belum waktunya. </w:t>
        <w:br/>
        <w:br/>
        <w:t xml:space="preserve">Namun, sang ibu rupanya tidak bisa memahami jalan pikirannya. Zahra menjadi resah dan gelisah. Perasaan itu begitu menekan di dalam dada. Kegelisahan oleh keinginan untuk terbebas dari bayang-bayang ibu mertuanya. Kegelisahan menghadapi masa depan yang belum jelas. Kegelisahan menghadapi kecemasan-kecemasan. </w:t>
        <w:br/>
        <w:br/>
        <w:t xml:space="preserve">"Kalau...," tiba-tiba suaminya angkat bicara. Masih dengan nada ragu-ragu, "Kalau digugurkan saja... bagaimana...? Ini kan baru berumur... kurang lebih satu bulan...?" </w:t>
        <w:br/>
        <w:br/>
        <w:t xml:space="preserve">Tersentak Zahra mendengarnya. Ditatap lekat-lekat wajah suaminya. Sungguh suatu hal yang sulit dipercaya. Tidak disangkanya gagasan seperti itu terucap dari mulut suaminya sendiri. Zahra tahu persis Ali adalah orang yang mengerti agama. </w:t>
        <w:br/>
        <w:br/>
        <w:t xml:space="preserve">"Tidak! Seumur hidup takkan pernah kumaafkan diriku sendiri jika hal itu dilakukan. Apa pun yang terjadi…jika Tuhan memang menghendaki, maka janin ini akan tetap kupertahankan!" tegas Zahra penuh emosional. Bergidik ia tak sanggup membayangkan bagaimana janin yang terlindung aman di dalam rahimnya diambil paksa oleh tangan-tangan jahil dan tak berperasaan. Belum lagi rasa sakit yang harus ditanggungnya, juga rasa berdosa yang akan terus menderanya. Bahkan tidak hanya itu, nyawanya pun akan turut pula dipertaruhkan. </w:t>
        <w:br/>
        <w:br/>
        <w:t xml:space="preserve">Perdebatan tidak berlanjut. Baik Ali maupun Zahra sama-sama memilih diam. </w:t>
        <w:br/>
        <w:br/>
        <w:t xml:space="preserve">Lama mereka mendiamkan soal itu. Kira-kira sebulan sesudah perdebatan malam itu, tiba-tiba Ali menawari istrinya untuk berjalan-jalan sekeluarga. Kepada kedua anaknya dia berjanji akan membelikan mainan. </w:t>
        <w:br/>
        <w:br/>
        <w:t xml:space="preserve">"Bagaimana Bu... nanti sore bisakah?" Ali meminta persetujuan istrinya. </w:t>
        <w:br/>
        <w:br/>
        <w:t xml:space="preserve">"Jangan bicara sembarangan, Yah, nanti kalau anak-anak merengek betul gimana? Untuk membeli susu saja kadang nggak kesampaian, eh… kok malah menjanjikan membeli mainan?" Zahra mengingatkan, menyangsikan ajakan suaminya. </w:t>
        <w:br/>
        <w:br/>
        <w:t xml:space="preserve">Namun, dengan wajah cerah dan tersenyum lebar Ali menunjukkan beberapa lembar uang seratus ribuan kepada istrinya. "Kalau tidak mau... ya, sudah...," dengan entengnya Ali berkata seraya menggoda. </w:t>
        <w:br/>
        <w:br/>
        <w:t xml:space="preserve">Dan acara jalan-jalan pun menjadi kenyataan. Bahkan sejak itu menjadi kebiasaan. Rezeki sepertinya selalu datang setiap diundang. Susu untuk anak-anak tak pernah kehabisan. Bermacam-macam mainan selalu dapat Ali belikan. Belanja kebutuhan untuk Zahra juga tak ketinggalan. Susu khusus untuk ibu hamil selalu terbeli. Segala perlengkapan bayi sudah dapat dipersiapkan jauh-jauh hari. Sang suami tampak bangga dan bahagia melihat anak dan istrinya sehat dan gembira penuh suka cita. </w:t>
        <w:br/>
        <w:br/>
        <w:t xml:space="preserve">Terbersit juga rasa penasaran dalam pikiran Zahra, dari mana Ali beroleh rezeki yang sepertinya selalu datang mengalir itu? Sempat diputuskannya untuk bertanya, tetapi diurungkan kembali niatnya, khawatir akan menyinggung perasaan suaminya. </w:t>
        <w:br/>
        <w:br/>
        <w:t xml:space="preserve">Akhirnya, Zahra tidak terlalu banyak bertanya karena ia tetap yakin bahwa rezeki yang Ali dapatkan adalah halal jua. Siapa tahu Ali memang sedang beroleh order khusus yang berkaitan dengan profesinya sebagai penulis. Itu saja yang bisa Zahra tebak. </w:t>
        <w:br/>
        <w:br/>
        <w:t xml:space="preserve">Atau, barangkali inikah hikmah dari kehamilan? Puji syukur dalam hati Zahra. Benarlah kiranya bahwa anak membawa rezeki masing-masing. </w:t>
        <w:br/>
        <w:br/>
        <w:t xml:space="preserve">Roda waktu seakan diputar dengan cepat. Hari demi hari berlalu, bulan demi bulan berganti. Tak terasa bayi dalam kandungan Zahra sudah genap usia, sembilan bulan. Dengan hati gembira disambutnya hari-hari menjelang kelahiran anaknya yang ketiga. Hari-hari yang dinanti penuh debar kebahagiaan. </w:t>
        <w:br/>
        <w:br/>
        <w:t xml:space="preserve">Tepat dua per tiga malam Zahra terbangun. Rupanya anak yang ada di dalam kandungannya sudah meronta ingin segera melihat dunia. </w:t>
        <w:br/>
        <w:br/>
        <w:t xml:space="preserve">"Ayah…Yah...," dengan hati-hati Zahra segera membangunkan suaminya, "sepertinya sudah waktunya...," lanjut Zahra sambil merintih menahan sakit akibat konstraksi di dalam perutnya. </w:t>
        <w:br/>
        <w:br/>
        <w:t xml:space="preserve">Tanpa banyak bertanya Ali segera mempersiapkan diri, dan mereka pun bergegas berangkat ke klinik bersalin dengan terlebih dulu pamit kepada ibu sambil berpesan agar mengurus kedua cucunya jika mereka bangun nanti. </w:t>
        <w:br/>
        <w:br/>
        <w:t xml:space="preserve">Baru sampai setengah perjalanan, Zahra merasa keheranan, menepuk pundak Ali. </w:t>
        <w:br/>
        <w:br/>
        <w:t xml:space="preserve">"Lho, Yah... kenapa lewat sini? Kita ke klinik Bu Aisyah, seperti biasanya, kan?" tanya Zahra, mengingatkan. </w:t>
        <w:br/>
        <w:br/>
        <w:t xml:space="preserve">"Tidak... Kali ini kita ke klinik lain, klinik Bu Ami. Di sana lebih bagus," jelas Ali menentramkan. </w:t>
        <w:br/>
        <w:br/>
        <w:t xml:space="preserve">"Memangnya Ayah sudah pernah ke sana…?" selidik Zahra, masih penasaran. </w:t>
        <w:br/>
        <w:br/>
        <w:t xml:space="preserve">"Sudahlah, kita lihat saja nanti," kata Ali memutus pembicaraan, tanpa menghiraukan keheranan istrinya. </w:t>
        <w:br/>
        <w:br/>
        <w:t xml:space="preserve">Zahra akhirnya memilih untuk diam saja, mencoba percaya pada kata-kata suaminya, walau di hatinya masih tersimpan seribu tanda tanya. Di sisi lain dia sendiri juga disibukkan oleh rasa sakit yang melilit. </w:t>
        <w:br/>
        <w:br/>
        <w:t xml:space="preserve">Sesampai di tempat, Zahra segera dibawa masuk kamar bersalin. Persalinan dilakukan oleh seorang bidan dibantu seorang perawat. Proses persalinan berjalan lancar dan cepat. </w:t>
        <w:br/>
        <w:br/>
        <w:t xml:space="preserve">Tidak seperti biasanya, setelah tubuhnya dibersihkan dan pindah dari kamar bersalin, bayinya tidak diperlihatkan untuk dipeluk dan diajar menyusu dalam hangatnya dekapan kasih sayang seorang ibu. Hati Zahra bertanya-tanya apa gerangan yang terjadi. Pikirannya mulai berkecamuk. Otaknya dipengaruhi oleh prasangka-prasangka buruk. </w:t>
        <w:br/>
        <w:br/>
        <w:t xml:space="preserve">Akhirnya, karena rasa penasaran yang tak tertahankan lagi, ia menanyakan di mana bayinya. Ali memandang istrinya sebentar, lalu menunduk. Lama mereka terdiam, sampai akhirnya Ali menjawab dengan pelan. </w:t>
        <w:br/>
        <w:br/>
        <w:t xml:space="preserve">"Sudah... diambil yang berhak...." </w:t>
        <w:br/>
        <w:br/>
        <w:t xml:space="preserve">Dug. Jantung Zahra berdegup kencang. Panik. Ditatapnya mata Ali dalam-dalam, mencari kebenaran. Dinantinya kata-kata Ali lebih lanjut, walau ternyata sia-sia. Akhirnya, dengan terbata dan berurai air mata, Zahra hendak menegaskan, "Maksud Ayah... meninggal...?" </w:t>
        <w:br/>
        <w:br/>
        <w:t xml:space="preserve">Tenggorokan Ali serasa tersekat. Hatinya pedih tersayat-sayat, tak tahan menyaksikan isak tangis dan duka-lara istrinya. Dipeluknya Zahra. Menetes airmata. </w:t>
        <w:br/>
        <w:br/>
        <w:t xml:space="preserve">Tak sampai hati ia mengatakan peristiwa yang sesungguhnya, bahwa bayi tersebut telah dia jual, bahkan sejak masih dalam kandungan istrinya! ***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3:08:00Z</dcterms:created>
  <dc:creator>Irwan</dc:creator>
  <dc:description/>
  <dc:language>en-US</dc:language>
  <cp:lastModifiedBy>user</cp:lastModifiedBy>
  <dcterms:modified xsi:type="dcterms:W3CDTF">2013-03-04T13:08:00Z</dcterms:modified>
  <cp:revision>2</cp:revision>
  <dc:subject/>
  <dc:title/>
</cp:coreProperties>
</file>