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uku-Buku Kutu Buku </w:t>
      </w:r>
    </w:p>
    <w:p>
      <w:pPr>
        <w:pStyle w:val="Normal"/>
        <w:widowControl/>
        <w:bidi w:val="0"/>
        <w:spacing w:lineRule="auto" w:line="276" w:before="0" w:after="200"/>
        <w:rPr/>
      </w:pPr>
      <w:r>
        <w:rPr>
          <w:rFonts w:eastAsia="Times New Roman" w:cs="Times New Roman" w:ascii="Times New Roman" w:hAnsi="Times New Roman"/>
          <w:i/>
          <w:iCs/>
          <w:sz w:val="24"/>
          <w:szCs w:val="24"/>
        </w:rPr>
        <w:t>Cerpen: Pamusuk Eneste</w:t>
      </w:r>
      <w:r>
        <w:rPr>
          <w:rFonts w:eastAsia="Times New Roman" w:cs="Times New Roman" w:ascii="Times New Roman" w:hAnsi="Times New Roman"/>
          <w:sz w:val="24"/>
          <w:szCs w:val="24"/>
        </w:rPr>
        <w:t xml:space="preserve"> </w:t>
        <w:br/>
        <w:br/>
        <w:t xml:space="preserve">SEBETULNYA sudah berulang kali istri Kolbuher memperingatkan agar buku-buku di perpustakaan suaminya tidak ditambah lagi. Namun, peringatan itu tampaknya seperti angin lalu saja. Tiap hari ada saja buku yang datang. Tiap hari ada saja majalah atau jurnal yang datang. </w:t>
        <w:br/>
        <w:br/>
        <w:t xml:space="preserve">"Lama-lama uang pensiunanmu habis untuk membeli buku, Pak," kata sang istri. </w:t>
        <w:br/>
        <w:br/>
        <w:t xml:space="preserve">"Lo, aku kan tidak beli buku-buku itu, Bu. Mereka yang mengirimi aku buku. Masa aku tolak? Tidak mungkin toh," ujar Kolbuher. </w:t>
        <w:br/>
        <w:br/>
        <w:t xml:space="preserve">Sejak pensiun beberapa bulan yang lalu, Kolbuher sebetulnya sudah tidak pernah membeli buku. Itu kesepakatan dengan istrinya dan dengan dirinya sendiri. </w:t>
        <w:br/>
        <w:br/>
        <w:t xml:space="preserve">"Lagi pula, usia Bapak kan sudah lanjut. Kasihan Bapak harus mengurus sendiri buku-buku itu." </w:t>
        <w:br/>
        <w:br/>
        <w:t xml:space="preserve">"Harusnya memang aku menggaji seseorang untuk mengurus perpustakaanku." </w:t>
        <w:br/>
        <w:br/>
        <w:t xml:space="preserve">Pada saat lain, istri Kolbuher mengatakan, "Lama-lama perpustakaanmu tidak bisa lagi menampung buku. Jangan-jangan, rumah kita juga bisa tenggelam karena buku-bukumu." </w:t>
        <w:br/>
        <w:br/>
        <w:t xml:space="preserve">Namun, buku tetap saja mengalir ke rumah Kolbuher. Oleh karena itu, istri Kolbuher malah pernah berkata, "Hati-hati lo, Pak. Suatu ketika Bapak bisa ditelan buku-buku itu." </w:t>
        <w:br/>
        <w:br/>
        <w:t xml:space="preserve">*** </w:t>
        <w:br/>
        <w:br/>
        <w:t xml:space="preserve">KALAU sudah masuk ke perpustakaan merangkap ruangan kerjanya itu, Kolbuher memang tidak mau diganggu oleh siapa pun. Bahkan oleh istrinya sendiri! Ia juga tidak suka ada orang lain masuk ke ruangan itu meski hanya untuk membersihkan debu atau mengepel lantainya sekalipun. Ia tidak mau ada orang yang memindah-mindahkan susunan buku di perpustakaannya itu. Menurut Kolbuher, "Kalau letak buku di ruangan itu berubah maka aku akan bingung mencarinya nanti bila diperlukan." </w:t>
        <w:br/>
        <w:br/>
        <w:t xml:space="preserve">Perpustakaan Kolbuher berukuran 4x6 meter. Jendelanya menghadap ke timur. Kalau pagi, ruangan itu memperoleh sinar matahari. Jendela itu dibuka sepanjang hari kecuali jika turun hujan. </w:t>
        <w:br/>
        <w:br/>
        <w:t xml:space="preserve">Di keempat sisi tembok berdiri rak buku yang terbuat dari kayu, berpetak-petak, dan penuh dengan buku hingga ke langit-langit. Bahkan di lantai depan rak buku itu pun bergeletakan buku yang tidak termuat dalam rak. </w:t>
        <w:br/>
        <w:br/>
        <w:t xml:space="preserve">Di tengah ruangan menghadap ke jendela, membelakangi pintu masuk, terdapat kursi empuk dan meja kerja Kolbuher. Di meja itu ada komputer. Namun, meja itu pun terasa sumpek karena kiri kanannya penuh dengan buku. </w:t>
        <w:br/>
        <w:br/>
        <w:t xml:space="preserve">Istri Kolbuher sudah mengingatkan agar buku di meja itu disingkirkan sebagian. Dengan demikian, Kolbuher bisa lebih lega membaca, menulis, ataupun menggunakan komputer. </w:t>
        <w:br/>
        <w:br/>
        <w:t xml:space="preserve">Namun, Kolbuher cuek saja. Bahkan, Kolbuher juga bergeming ketika istrinya berkata sambil meninggalkan perpustakaan yang sumpek itu, "Suatu saat, buku-buku itu bisa menelanmu hidup-hidup, lo Pak." </w:t>
        <w:br/>
        <w:br/>
        <w:t xml:space="preserve">*** </w:t>
        <w:br/>
        <w:br/>
        <w:t xml:space="preserve">BUKU-BUKU itu pula yang menyebabkan istri Kolbuher kini berada di kantor polisi. "Ketika Ibu meninggalkan Bapak menuju warung, apakah Bapak masih sehat?" istri Kolbuher mengangguk. </w:t>
        <w:br/>
        <w:br/>
        <w:t xml:space="preserve">"Waktu itu, Bapak tidak mengatakan apa-apa?" </w:t>
        <w:br/>
        <w:br/>
        <w:t xml:space="preserve">"Tidak, Pak." </w:t>
        <w:br/>
        <w:br/>
        <w:t xml:space="preserve">"Barangkali memesan sesuatu dari warung?" </w:t>
        <w:br/>
        <w:br/>
        <w:t xml:space="preserve">Istri Kolbuher menggeleng lagi. </w:t>
        <w:br/>
        <w:br/>
        <w:t xml:space="preserve">"Misalnya minta dibelikan rokok?" </w:t>
        <w:br/>
        <w:br/>
        <w:t xml:space="preserve">"Suami saya tidak merokok, Pak." </w:t>
        <w:br/>
        <w:br/>
        <w:t xml:space="preserve">"Setahu Ibu, apa Bapak punya penyakit?" </w:t>
        <w:br/>
        <w:br/>
        <w:t xml:space="preserve">"Setahu saya Bapak tidak mengidap penyakit apa-apa." </w:t>
        <w:br/>
        <w:br/>
        <w:t xml:space="preserve">"Jantung, misalnya?" </w:t>
        <w:br/>
        <w:br/>
        <w:t xml:space="preserve">Istri Kolbuher menggeleng. </w:t>
        <w:br/>
        <w:br/>
        <w:t xml:space="preserve">"Atau penyakit lain barangkali?" </w:t>
        <w:br/>
        <w:br/>
        <w:t xml:space="preserve">"Tidak." </w:t>
        <w:br/>
        <w:br/>
        <w:t xml:space="preserve">"Paru-paru?" </w:t>
        <w:br/>
        <w:br/>
        <w:t xml:space="preserve">Istri Kolbuher untuk kesekian kalinya menggeleng dan kemudian berkata, "penyakitnya cuma satu, Pak...." </w:t>
        <w:br/>
        <w:br/>
        <w:t xml:space="preserve">"Apa itu, Bu?" </w:t>
        <w:br/>
        <w:br/>
        <w:t xml:space="preserve">"Penyakitnya suka baca dan dia kutu buku." </w:t>
        <w:br/>
        <w:br/>
        <w:t xml:space="preserve">*** </w:t>
        <w:br/>
        <w:br/>
        <w:t xml:space="preserve">ISTRI Kolbuher memang tidak habis mengerti. Meski sudah bersepakat untuk tidak membeli satu eksemplar buku pun, koleksi buku Kolbuher tetap saja bertambah dari hari ke hari. </w:t>
        <w:br/>
        <w:br/>
        <w:t xml:space="preserve">Ada saja pengarang yang merasa tidak afdal kalau tidak mengirimkan buku barunya kepada Kolbuher. Ada saja penerbit yang merasa belum sreg kalau tidak mengirimi Kolbuher buku baru mereka. Ada saja kenalan Kolbuher yang baru pulang dari luar negeri dan mengoleh-olehinya buku. Ada saja tetangga Kolbuher yang bekerja di penerbit dan percetakan yang menghadiahinya buku baru. </w:t>
        <w:br/>
        <w:br/>
        <w:t xml:space="preserve">"Lha, rumah kita ini jadi kayak perpustakaan saja, Pak," kata istrinya pada suatu ketika. </w:t>
        <w:br/>
        <w:br/>
        <w:t xml:space="preserve">"Ya, tak apa kan, Bu?" </w:t>
        <w:br/>
        <w:br/>
        <w:t xml:space="preserve">"Tapi bukumu sudah merayap ke mana-mana, Pak. Ke ruang makan, ke kamar tidur, ke ruang keluarga." </w:t>
        <w:br/>
        <w:br/>
        <w:t xml:space="preserve">"Ya, tak apa toh Bu? Nanti juga pasti ada gunanya." </w:t>
        <w:br/>
        <w:br/>
        <w:t xml:space="preserve">Kalau banyak orang bingung menghadapi pensiun, tidaklah demikian dengan Kolbuher. </w:t>
        <w:br/>
        <w:br/>
        <w:t xml:space="preserve">"Aku sudah merencanakan banyak hal untuk mengisi pensiunku," katanya. </w:t>
        <w:br/>
        <w:br/>
        <w:t xml:space="preserve">Satu hal yang pasti ingin dilakukan Kolbuher adalah membaca semua buku koleksinya yang tak sempat dibaca selama ini. </w:t>
        <w:br/>
        <w:br/>
        <w:t xml:space="preserve">Setelah membacai buku itu, rencana lain Kolbuher ialah menulis. Dari membaca buku itu, pasti timbul ide menulis artikel. Kalau dimuat, honornya lumayan untuk menambah uang pensiun. Di samping itu, Kolbuher juga bisa menulis resensi buku. Bukan hanya itu. Kolbuher pun bisa menulis pengalamannya selama menjadi direktur sebuah perusahaan. Misalnya, menulis sekitar manajemen, pengelolaan SDM, dan macam-macam. </w:t>
        <w:br/>
        <w:br/>
        <w:t xml:space="preserve">Jadi, Kolbuher merasa, ia pasti tidak akan kesepian menjalani masa pensiun. Pasti banyak kegiatan bermanfaat yang bisa dilakukannya. Apalagi ia masih sering diundang berceramah ke berbagai kampus dan perusahaan untuk 'berbagi pengalaman'. </w:t>
        <w:br/>
        <w:br/>
        <w:t xml:space="preserve">Kalau bosan membaca, menulis, dan berceramah, Kolbuher pun bisa berkebun. Cukup banyak tanaman di halaman rumahnya. Memotong batang, ranting, dan daun tanaman, serta mengganti tanahnya dan memupuknya, tentulah kegiatan yang juga banyak memakan waktu. Untungnya, Kolbuher senang berkebun dan memelihara tanaman. </w:t>
        <w:br/>
        <w:br/>
        <w:t xml:space="preserve">"Jadi, mana mungkin aku kesepian," katanya kepada seorang temannya yang pernah mengatakan bahwa orang pensiun itu sering kesepian. </w:t>
        <w:br/>
        <w:br/>
        <w:t xml:space="preserve">*** </w:t>
        <w:br/>
        <w:br/>
        <w:t xml:space="preserve">SEBELUM pensiun, Kolbuher memang tergolong rajin ke toko buku. Kalau ia menemani istrinya berbelanja ke pasar swalayan di plaza atau mal, Kolbuher selalu menyempatkan diri ke toko buku. </w:t>
        <w:br/>
        <w:br/>
        <w:t xml:space="preserve">Menurut Kolbuher, kalau sudah ke toko buku, "Rasanya ada yang kurang kalau tidak beli buku. Ibarat ke Yogya tapi tidak ke Malioboro, atau ibarat ke Roma tapi tidak ke Koloseum". </w:t>
        <w:br/>
        <w:br/>
        <w:t xml:space="preserve">Itu pula yang menjengkelkan istri Kolbuher. Setiap ke toko buku, Kolbuher pasti beli buku (minimal satu buku), padahal istrinya tahu persis buku itu hanya ditumpuk di rumah alias tak pernah dibaca. Bagaimana mau dibaca? Pukul 5.30 pagi Kolbuher sudah meninggalkan rumah dan berangkat ke kantor. Tiba kembali di rumah pukul 18.00, kadang-kadang pukul 19.00, atau bahkan pukul 20.00 (kalau ada rapat mendadak). Sudah capek! Kapan mau baca buku? </w:t>
        <w:br/>
        <w:br/>
        <w:t xml:space="preserve">"Kalau tak sempat dibaca buat apa beli, Pak?" kata istrinya. </w:t>
        <w:br/>
        <w:br/>
        <w:t xml:space="preserve">"Siapa tahu bukunya dilarang kelak," jawab Kolbuher. "Jadi, aku tak perlu heboh mencari bukunya kalau nanti diberedel penguasa." </w:t>
        <w:br/>
        <w:br/>
        <w:t xml:space="preserve">Pada saat lain, Kolbuher memberi alasan lain, </w:t>
        <w:br/>
        <w:br/>
        <w:t xml:space="preserve">"Siapa tahu buku itu tidak cetak ulang. Jadi, aku sudah punya bukunya." </w:t>
        <w:br/>
        <w:br/>
        <w:t xml:space="preserve">Istrinya masih belum paham jalan pikiran Kolbuher. </w:t>
        <w:br/>
        <w:br/>
        <w:t xml:space="preserve">"Kalau tidak dibaca, kita kan cuma buang-buang uang, Pak. Lebih baik ditabung duitnnya. Mana memenuhi rumah lagi, padahal Bapak sendiri tahu, rumah kita sudah penuh dengan buku." </w:t>
        <w:br/>
        <w:br/>
        <w:t xml:space="preserve">"Nanti akan kubaca setelah pensiun." </w:t>
        <w:br/>
        <w:br/>
        <w:t xml:space="preserve">*** </w:t>
        <w:br/>
        <w:br/>
        <w:t xml:space="preserve">KOLEKSI buku Kolbuher aneka ragam. Buku apa saja dia koleksi, baik buku antik maupun buku baru. Dia punya buku History of Java Raffles. Ada buku Mein Kampf-nya Hitler. Ada juga Kamus Umum Bahasa Indonesia WJS Poerwadarminta edisi 1952. Ada pula novel Siti Nurbaya Marah Roesli cetakan 1922. Ada buku Also sprach Zarathustra-nya Nietzsche. Atlas juga dia koleksi, termasuk atlas kuno semisal Atlas Sejarah karya Muhammad Yamin. </w:t>
        <w:br/>
        <w:br/>
        <w:t xml:space="preserve">Itu pula yang membingungkan istri Kolbuher. </w:t>
        <w:br/>
        <w:br/>
        <w:t xml:space="preserve">"Untuk apa sih menyimpan buku-buku kuno itu, Pak? Cuma buang-buang duit dan membuat rumah kita kayak gudang." </w:t>
        <w:br/>
        <w:br/>
        <w:t xml:space="preserve">"Siapa tahu anak cucu kita nanti membutuhkannya." </w:t>
        <w:br/>
        <w:br/>
        <w:t xml:space="preserve">"Kalau anak cucu kita tidak membutuhkan, bagaimana?" </w:t>
        <w:br/>
        <w:br/>
        <w:t xml:space="preserve">"Mungkin tetangga kita membutuhkannya." </w:t>
        <w:br/>
        <w:br/>
        <w:t xml:space="preserve">"Kalau mereka tidak membutuhkannya?" </w:t>
        <w:br/>
        <w:br/>
        <w:t xml:space="preserve">"Siapa tahu anggota masyarakat lain membutuhkan. Pokoknya, aku yakin Bu, orang, entah siapa, suatu ketika pasti membutuhkan buku yang aku koleksi ini." </w:t>
        <w:br/>
        <w:br/>
        <w:t xml:space="preserve">*** </w:t>
        <w:br/>
        <w:br/>
        <w:t xml:space="preserve">DALAM kenyataannya, memang banyak orang yang membutuhkan buku koleksi Kolbuher. Uniknya, Kolbuher selalu rela meminjamkan bukunya tanpa bayar dan tanpa jaminan. </w:t>
        <w:br/>
        <w:br/>
        <w:t xml:space="preserve">"Lo, kok bisa?" Anda barangkali tak percaya. </w:t>
        <w:br/>
        <w:br/>
        <w:t xml:space="preserve">"Saya percaya, kalau seseorang meminjam buku saya dan tidak mengembalikannya, orang itu akan kualat dan tak berani datang ke sini lagi," kata Kolbuher. </w:t>
        <w:br/>
        <w:br/>
        <w:t xml:space="preserve">Memang, semua buku yang dipinjamkan Kolbuher selalu dikembalikan tepat pada waktunya. Tidak pernah ada yang mangkir atau hilang atau sobek halaman-halamannya. </w:t>
        <w:br/>
        <w:br/>
        <w:t xml:space="preserve">Dengan begitu, banyak orang berutang budi pada Kolbuher. Sering orang mencari buku ke Perpustakaan Kota atau Perpustakaan Nasional, namun tak menemukannya. </w:t>
        <w:br/>
        <w:br/>
        <w:t xml:space="preserve">"Kalau sudah begitu, bahagia rasanya dapat membantu orang yang memerlukan buku itu," kata Kolbuher. </w:t>
        <w:br/>
        <w:br/>
        <w:t xml:space="preserve">Namun, istri Kolbuher merasa perilaku suaminya itu malah sia-sia saja. </w:t>
        <w:br/>
        <w:br/>
        <w:t xml:space="preserve">"Rumah kita jadi kayak perpustakaan umum saja, Pak." </w:t>
        <w:br/>
        <w:br/>
        <w:t xml:space="preserve">"Tidak apa kan kita membantu orang lain." </w:t>
        <w:br/>
        <w:br/>
        <w:t xml:space="preserve">"Ya, tapi rumah kita kan jadi ribet terus. Tiap hari saja ada orang yang mencari buku ini dan buku itu." </w:t>
        <w:br/>
        <w:br/>
        <w:t xml:space="preserve">*** </w:t>
        <w:br/>
        <w:br/>
        <w:t xml:space="preserve">DARI hari ke hari, koleksi buku Kolbuher bertambah terus. Makin lama makin penuh rumahnya. Hanya kamar mandi dan dapur saja yang tidak dikepung buku. Tempat tidur Kolbuher yang bagian kepalanya ada raknya dan bisa diisi buku sampai ke atas pun dipenuhi buku. Pernah suatu malam, Kolbuher terbangun secara mendadak karena kepalanya kejatuhan buku. Pernah pula seorang cucu Kolbuher terpeleset karena kebetulan ada buku yang jatuh. Pada saat lain, seorang tamu pernah menabrak buku ketika hendak ke toilet. </w:t>
        <w:br/>
        <w:br/>
        <w:t xml:space="preserve">Pendek kata, bagaimana istri Kolbuher menolak bertambahnya koleksi buku di rumahnya, ada saja alasan Kolbuher untuk membantahnya. Sampai-sampai istri Kolbuher kehabisan akal untuk menyetop aliran buku ke rumah mereka. Kata sang istri, "Terserah Bapak saja. Pokoknya, aku sudah peringatkan Bapak, lo. Kalau ada apa-apa, aku tidak tanggung, lo...." </w:t>
        <w:br/>
        <w:br/>
        <w:t xml:space="preserve">Tak! </w:t>
        <w:br/>
        <w:br/>
        <w:t xml:space="preserve">Ada sesuatu yang berdetak dalam dada Kolbuher. Kalau ada apa-apa, kata istrinya. Ada apa-apa maksudnya? Kolbuher tidak bisa menduga apa makna kata-kata terakhir istrinya. Ketika Kolbuher mau bertanya, istrinya sudah ngeloyor pergi. </w:t>
        <w:br/>
        <w:br/>
        <w:t xml:space="preserve">"Saya mau ke warung sebentar," kata istrinya. </w:t>
        <w:br/>
        <w:br/>
        <w:t xml:space="preserve">*** </w:t>
        <w:br/>
        <w:br/>
        <w:t xml:space="preserve">"BERAPA lama Ibu di warung?" tanya polisi. </w:t>
        <w:br/>
        <w:br/>
        <w:t xml:space="preserve">"Tidak lama, Pak." </w:t>
        <w:br/>
        <w:br/>
        <w:t xml:space="preserve">"Kira-kira lima belas menit, Pak." </w:t>
        <w:br/>
        <w:br/>
        <w:t xml:space="preserve">"Ketika Ibu pulang, apa yang Ibu saksikan?" </w:t>
        <w:br/>
        <w:br/>
        <w:t xml:space="preserve">"Pintu ruang perpustakaan Bapak tidak bisa dibuka." </w:t>
        <w:br/>
        <w:br/>
        <w:t xml:space="preserve">"Lantas apa yang Ibu lakukan?" </w:t>
        <w:br/>
        <w:br/>
        <w:t xml:space="preserve">"Saya ketok-ketok, sambil memanggil-manggil, 'Pak, Pak. Tolong buka pintunya'." </w:t>
        <w:br/>
        <w:br/>
        <w:t xml:space="preserve">"Apa reaksi Bapak?" </w:t>
        <w:br/>
        <w:br/>
        <w:t xml:space="preserve">"Tak ada reaksi. Biasanya kalau saya ketok-ketok, Bapak menyahut dari dalam, atau melongok sebentar...." </w:t>
        <w:br/>
        <w:br/>
        <w:t xml:space="preserve">"Lalu, apa yang Ibu lakukan selanjutnya?" </w:t>
        <w:br/>
        <w:br/>
        <w:t xml:space="preserve">"Saya ke rumah tetangga." </w:t>
        <w:br/>
        <w:br/>
        <w:t xml:space="preserve">"Lantas?" </w:t>
        <w:br/>
        <w:br/>
        <w:t xml:space="preserve">"Tetangga saya sudah melongok dari jendela...." </w:t>
        <w:br/>
        <w:br/>
        <w:t xml:space="preserve">*** </w:t>
        <w:br/>
        <w:br/>
        <w:t xml:space="preserve">SETELAH beristirahat beberapa menit, karena istri Kolbuher minta minum, polisi melanjutkan pemeriksaan. </w:t>
        <w:br/>
        <w:br/>
        <w:t xml:space="preserve">"Setelah tetangga melongok dari jendela, apa yang dia lihat?" </w:t>
        <w:br/>
        <w:br/>
        <w:t xml:space="preserve">"Kata tetangga perpustakaan Bapak seperti baru diguncang gempa hebat. Semua bubrah, berantakan, amburadul, dan berjumpalitan. 'Seperti kapal pecah, Bu', kata tetangga itu." </w:t>
        <w:br/>
        <w:br/>
        <w:t xml:space="preserve">"Bapak sendiri di mana?" </w:t>
        <w:br/>
        <w:br/>
        <w:t xml:space="preserve">"Itulah yang tidak saya tahu, Pak." </w:t>
        <w:br/>
        <w:br/>
        <w:t xml:space="preserve">Polisi diam sebentar. </w:t>
        <w:br/>
        <w:br/>
        <w:t xml:space="preserve">Lantas, istri Kolbuher hanya mengatakan "jangan-jangan ..." tanpa melanjutkan kata-katanya. Selanjutnya, istri Kolbuher memejamkan mata. Seperti menahan sesuatu yang tak terbayangkan dan tak terduga telah terjadi pada suaminya. </w:t>
        <w:br/>
        <w:br/>
        <w:t xml:space="preserve">*** </w:t>
        <w:br/>
        <w:br/>
        <w:t xml:space="preserve">KEESOKAN harinya, setelah pintu ruang perpustakaan Kolbuher dibongkar paksa, teka-teki yang menimpa Kolbuher terkuak. </w:t>
        <w:br/>
        <w:br/>
        <w:t xml:space="preserve">TV 24 menyajikan berita: "Seorang pensiunan telah mati ditelan buku-bukunya. Kejadian itu baru diketahui setelah istrinya pulang dari warung. Ketika istrinya pergi ke warung, suaminya sedang mencari buku di ruang kerjanya yang penuh dengan buku. Entah bagaimana, rak-rak buku di keempat sisi ruangan kerja itu ambruk secara bersamaan waktunya dan menimpa orang yang ada di ruangan itu. Korban yang merupakan kolektor buku kesohor di negeri ini bernama Kolbuher." </w:t>
        <w:br/>
        <w:br/>
        <w:t xml:space="preserve">Beberapa menit kemudian, SMS di HP orang-orang yang pernah meminjam buku dari Kolbuher secara berantai berbunyi. isi teksnya: "Pak Kolbuher sudah meninggalkan kita semua untuk selamanya. Besok kita melayat ke rumahnya, teman-teman." </w:t>
        <w:br/>
        <w:br/>
        <w:t xml:space="preserve">Koran Pagi menurunkan kepala berita 'Perpustakaan Hidup Itu Telah Tiada'. Pada Akhir disebutkan, "Negeri ini telah kehilangan kolektor buku ulung dan tak ada tandingannya. Ia meninggalkan seorang istri, 4 anak, 12 cucu." Menurut berita itu, "koleksi buku Kolbuher sudah pantas dijadikan museum tersendiri dan dikelola oleh pemerintah dan swasta. Selain itu, Kolbuher pun pantas dianugerahi Bintang Mahaputra Kelas I karena sumbangannya bagi generasi muda. Banyak orang yang meraih gelar sarjana, megister, dan doktor di negeri ini yang pernah memanfaatkan perpustakaan kolbuher. Secara gratis lagi!" </w:t>
        <w:br/>
        <w:br/>
        <w:t xml:space="preserve">Tabloid Kesohor memberitakan bahwa setelah polisi memeriksa perpustakaan Kolbuher, polisi sampai pada kesimpulan bahwa tiang penyangga keempat rak buku ternyata keropos akibat banjir bandang beberapa waktu lalu. Berita itu ditutup dengan kalimat, "Dengan demikian, sangkaan polisi bahwa istrinya dengan sengaja membunuh Kolbuher tidaklah terbukti." </w:t>
        <w:br/>
        <w:br/>
        <w:t>Rumah Kolbuher memang terletak sekitar 50 meter dari pinggir sungai yang selalu menerima limpahan air dari Bogor-Puncak, yang hutannya banyak ditumbuhi beton dan pohon-pohonnya banyak ditebangi secara li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5:00Z</dcterms:created>
  <dc:creator>Irwan</dc:creator>
  <dc:description/>
  <dc:language>en-US</dc:language>
  <cp:lastModifiedBy>user</cp:lastModifiedBy>
  <dcterms:modified xsi:type="dcterms:W3CDTF">2013-03-04T13:15:00Z</dcterms:modified>
  <cp:revision>2</cp:revision>
  <dc:subject/>
  <dc:title/>
</cp:coreProperties>
</file>