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HAYA BULAN</w:t>
      </w:r>
    </w:p>
    <w:p>
      <w:pPr>
        <w:pStyle w:val="Normal"/>
        <w:rPr/>
      </w:pPr>
      <w:r>
        <w:rPr/>
        <w:t>Cerpen Guy de Maupassant</w:t>
      </w:r>
    </w:p>
    <w:p>
      <w:pPr>
        <w:pStyle w:val="Normal"/>
        <w:rPr/>
      </w:pPr>
      <w:r>
        <w:rPr/>
      </w:r>
    </w:p>
    <w:p>
      <w:pPr>
        <w:pStyle w:val="Normal"/>
        <w:rPr/>
      </w:pPr>
      <w:r>
        <w:rPr/>
        <w:t>Madame Julie Roubere tengah menanti kedatangan kakak perempuannya, Madame Henriette Letore, yang baru saja kembali dari perjalanan ke Negeri Swiss.</w:t>
      </w:r>
    </w:p>
    <w:p>
      <w:pPr>
        <w:pStyle w:val="Normal"/>
        <w:rPr/>
      </w:pPr>
      <w:r>
        <w:rPr/>
      </w:r>
    </w:p>
    <w:p>
      <w:pPr>
        <w:pStyle w:val="Normal"/>
        <w:rPr/>
      </w:pPr>
      <w:r>
        <w:rPr/>
        <w:t>Seluruh keluarga Lotere melancong semenjak lima minggu lalu. Madame Henriette mengizinkan suaminya pulang sendirian ke kampung halamannya di Calvados, karena ada beberapa urusan bisnis yang harus diselesaikan, dan menghabiskan beberapa malam di Paris bersama kakaknya. Malam berlalu. Dalam keheningan yang senyap, Madame Roubere asyik membaca dengan pikiran kosong, sesekali menaikkan alis matanya setiap kali mendengar suara.</w:t>
      </w:r>
    </w:p>
    <w:p>
      <w:pPr>
        <w:pStyle w:val="Normal"/>
        <w:rPr/>
      </w:pPr>
      <w:r>
        <w:rPr/>
      </w:r>
    </w:p>
    <w:p>
      <w:pPr>
        <w:pStyle w:val="Normal"/>
        <w:rPr/>
      </w:pPr>
      <w:r>
        <w:rPr/>
        <w:t>Akhirnya, pintu rumahnya diketuk, dan kakaknya muncul dalam balutan jaket tebal. Dan tanpa salam formal, mereka berpelukan penuh kasih dalam waktu yang cukup lama, melepaskan pelukan sebentar lalu saling memeluk lagi. Kemudian, mereka saling menanyakan kabar, keluarga dan ribuan hal lain, menggosip dan saling menyela, sementara Madame Henriette sibuk melepas jaket dan topinya.</w:t>
      </w:r>
    </w:p>
    <w:p>
      <w:pPr>
        <w:pStyle w:val="Normal"/>
        <w:rPr/>
      </w:pPr>
      <w:r>
        <w:rPr/>
      </w:r>
    </w:p>
    <w:p>
      <w:pPr>
        <w:pStyle w:val="Normal"/>
        <w:rPr/>
      </w:pPr>
      <w:r>
        <w:rPr/>
        <w:t>Malam cukup gelap. Madame Roubere menyalakan lampu kecil, dan tak lama kemudian, dia acungkan lampu itu ke atas untuk menatap wajah kakaknya, lalu memeluknya sekali lagi. Namun, betapa terkejutnya dia saat menatap wajah kakak tercintanya itu. Dia mundur dan tampak ketakutan.</w:t>
      </w:r>
    </w:p>
    <w:p>
      <w:pPr>
        <w:pStyle w:val="Normal"/>
        <w:rPr/>
      </w:pPr>
      <w:r>
        <w:rPr/>
      </w:r>
    </w:p>
    <w:p>
      <w:pPr>
        <w:pStyle w:val="Normal"/>
        <w:rPr/>
      </w:pPr>
      <w:r>
        <w:rPr/>
        <w:t>Di kepala Madame Letore tampak dua gepok besar rambut putih. Sisanya, rambut itu tampak hitam pekat berkilauan dan di setiap sisi kepalanya terdapat dua sisiran keperakan yang menyusur ke tengah gumpalan rambut hitam yang mengitarinya. Dia baru berumur 24 tahun, dan tentu saja perubahan ini benar-benar mengejutkan dia semenjak kepergiannya ke Swiss.</w:t>
      </w:r>
    </w:p>
    <w:p>
      <w:pPr>
        <w:pStyle w:val="Normal"/>
        <w:rPr/>
      </w:pPr>
      <w:r>
        <w:rPr/>
      </w:r>
    </w:p>
    <w:p>
      <w:pPr>
        <w:pStyle w:val="Normal"/>
        <w:rPr/>
      </w:pPr>
      <w:r>
        <w:rPr/>
        <w:t>Tanpa bergerak sedikit pun, Madame Roubere menatap penuh keheranan, titik-titik air mata menetes ke kedua pipinya. Pikirannya berkecamuk, bencana apa yang telah terjadi pada kakaknya.</w:t>
      </w:r>
    </w:p>
    <w:p>
      <w:pPr>
        <w:pStyle w:val="Normal"/>
        <w:rPr/>
      </w:pPr>
      <w:r>
        <w:rPr/>
      </w:r>
    </w:p>
    <w:p>
      <w:pPr>
        <w:pStyle w:val="Normal"/>
        <w:rPr/>
      </w:pPr>
      <w:r>
        <w:rPr/>
        <w:t>Dia bertanya, "Apa yang terjadi padamu, Henriette?"</w:t>
      </w:r>
    </w:p>
    <w:p>
      <w:pPr>
        <w:pStyle w:val="Normal"/>
        <w:rPr/>
      </w:pPr>
      <w:r>
        <w:rPr/>
        <w:t>Dengan menyunggingkan senyuman di wajahnya yang sedih, senyum seseorang yang patah hati, Henriette menjawab, "Tidak ada apa-apa. Sumpah. Apakah kamu sedang memperhatikan rambut putihku ini?"</w:t>
      </w:r>
    </w:p>
    <w:p>
      <w:pPr>
        <w:pStyle w:val="Normal"/>
        <w:rPr/>
      </w:pPr>
      <w:r>
        <w:rPr/>
      </w:r>
    </w:p>
    <w:p>
      <w:pPr>
        <w:pStyle w:val="Normal"/>
        <w:rPr/>
      </w:pPr>
      <w:r>
        <w:rPr/>
        <w:t>Tetapi Madame Roubere keburu merampas pundaknya, menatapnya tajam, dan mengulangi pertanyaannya lagi.</w:t>
      </w:r>
    </w:p>
    <w:p>
      <w:pPr>
        <w:pStyle w:val="Normal"/>
        <w:rPr/>
      </w:pPr>
      <w:r>
        <w:rPr/>
        <w:t>"Apa yang terjadi padamu? Ayo katakan, apa yang telah terjadi. Dan jika kamu berbohong, aku pasti akan mengetahuinya."</w:t>
      </w:r>
    </w:p>
    <w:p>
      <w:pPr>
        <w:pStyle w:val="Normal"/>
        <w:rPr/>
      </w:pPr>
      <w:r>
        <w:rPr/>
      </w:r>
    </w:p>
    <w:p>
      <w:pPr>
        <w:pStyle w:val="Normal"/>
        <w:rPr/>
      </w:pPr>
      <w:r>
        <w:rPr/>
        <w:t>Mereka masih saling pandang, dan Madame Henriette, yang terlihat seolah-olah hendak pingsan, meneteskan air mata dari kedua sudut matanya.</w:t>
      </w:r>
    </w:p>
    <w:p>
      <w:pPr>
        <w:pStyle w:val="Normal"/>
        <w:rPr/>
      </w:pPr>
      <w:r>
        <w:rPr/>
        <w:t>Adiknya bertanya lagi, "Apa yang terjadi padamu? Apa yang terjadi? Ayo jawab aku!"</w:t>
      </w:r>
    </w:p>
    <w:p>
      <w:pPr>
        <w:pStyle w:val="Normal"/>
        <w:rPr/>
      </w:pPr>
      <w:r>
        <w:rPr/>
      </w:r>
    </w:p>
    <w:p>
      <w:pPr>
        <w:pStyle w:val="Normal"/>
        <w:rPr/>
      </w:pPr>
      <w:r>
        <w:rPr/>
        <w:t>Dengan suara patah-patah sambil tersedu, Henriette menjawab, "Aku … aku punya seorang kekasih."</w:t>
      </w:r>
    </w:p>
    <w:p>
      <w:pPr>
        <w:pStyle w:val="Normal"/>
        <w:rPr/>
      </w:pPr>
      <w:r>
        <w:rPr/>
        <w:t>Ketika sedikit lebih tenang, ketika degup jantungnya yang keras mulai mereda, dia memasrahkan kepalanya ke dada adiknya seolah-olah hendak melepaskan semua beban hatinya, untuk menguras seluruh derita yang telah menyesakkan dadanya.</w:t>
      </w:r>
    </w:p>
    <w:p>
      <w:pPr>
        <w:pStyle w:val="Normal"/>
        <w:rPr/>
      </w:pPr>
      <w:r>
        <w:rPr/>
      </w:r>
    </w:p>
    <w:p>
      <w:pPr>
        <w:pStyle w:val="Normal"/>
        <w:rPr/>
      </w:pPr>
      <w:r>
        <w:rPr/>
        <w:t>Dengan tangan saling bergenggaman, dua kakak beradik ini berjalan menuju sofa di sudut ruangan yang gelap. Mereka tenggelam dalam keharuan, sang adik memeluk kakaknya erat-erat untuk mendekatkan diri, lalu mendengarkan.</w:t>
      </w:r>
    </w:p>
    <w:p>
      <w:pPr>
        <w:pStyle w:val="Normal"/>
        <w:rPr/>
      </w:pPr>
      <w:r>
        <w:rPr/>
        <w:t>"Oh! Aku tahu kalimatku ini tidak masuk akal; aku bahkan tidak dapat memahami diriku sendiri, dan semenjak itu aku merasa telah menjadi orang gila. Berhati-hatilah, adikku, berhati-hatilah dengan dirimu sendiri! Jika saja kamu tahu betapa lemahnya kita, betapa cepatnya kita menyerah dan jatuh. Cukup satu momen kelembutan saja, satu masa melankolis yang menerpamu di antara ribuan kerinduan untuk membuka tanganmu, untuk mencintai, menyukai sesuatu, maka kamu pun akan dengan mudah jatuh.</w:t>
      </w:r>
    </w:p>
    <w:p>
      <w:pPr>
        <w:pStyle w:val="Normal"/>
        <w:rPr/>
      </w:pPr>
      <w:r>
        <w:rPr/>
      </w:r>
    </w:p>
    <w:p>
      <w:pPr>
        <w:pStyle w:val="Normal"/>
        <w:rPr/>
      </w:pPr>
      <w:r>
        <w:rPr/>
        <w:t>Kamu mengenal suamiku, dan kamu tahu betapa aku mencintainya; tetapi dia pria yang matang dan rasional, dan tak mampu memahami getaran lembut hati seorang wanita. Dia selalu sama, selalu baik, selalu tersenyum, selalu ramah, selalu sempurna. Oh! Betapa kadang-kadang aku berharap agar dia memelukku dalam kedua tangannya lalu memberiku ciuman lembut yang manis dan pelan-pelan. Betapa aku berharap agar dia menjadi pria yang bodoh, bahkan lemah, sehingga dia merasa membutuhkanku, membutuhkan belaianku dan air mataku.</w:t>
      </w:r>
    </w:p>
    <w:p>
      <w:pPr>
        <w:pStyle w:val="Normal"/>
        <w:rPr/>
      </w:pPr>
      <w:r>
        <w:rPr/>
      </w:r>
    </w:p>
    <w:p>
      <w:pPr>
        <w:pStyle w:val="Normal"/>
        <w:rPr/>
      </w:pPr>
      <w:r>
        <w:rPr/>
        <w:t>Semua ini kelihatannya culun; tetapi kita, para wanita, memang ditakdirkan seperti itu. Apa daya kita? Tapi, tidak pernah terpikir olehku untuk meninggalkan suamiku. Sekarang terjadi, tanpa cinta, tanpa alasan, tanpa apa pun, hanya karena bulan telah menyinariku suatu malam di pinggir Danau Lucerne itu.</w:t>
      </w:r>
    </w:p>
    <w:p>
      <w:pPr>
        <w:pStyle w:val="Normal"/>
        <w:rPr/>
      </w:pPr>
      <w:r>
        <w:rPr/>
      </w:r>
    </w:p>
    <w:p>
      <w:pPr>
        <w:pStyle w:val="Normal"/>
        <w:rPr/>
      </w:pPr>
      <w:r>
        <w:rPr/>
        <w:t>Selama satu bulan itu, ketika kami melakukan perjalanan bersama, suamiku, dengan sikapnya yang masih acuh tak acuh, telah melumpuhkan semangatku, memadamkan rasa puitisku. Ketika kami menuruni jalan-jalan di pegunungan saat matahari terbit, ketika dua ekor kuda saling bersenda-gurau, dalam keremangan kabut, kami memandang lembah, hutan, sungai dan pedesaan, aku bertepuk tangan keras-keras dan berkata kepadanya: ’Betapa indahnya, wahai suamiku! Beri aku ciuman! Cium aku!’ Dia hanya menjawab, dengan senyum dinginnya: ’Tidak ada alasan bagi kita untuk saling berciuman hanya karena kamu menyukai pemandangan ini.’</w:t>
      </w:r>
    </w:p>
    <w:p>
      <w:pPr>
        <w:pStyle w:val="Normal"/>
        <w:rPr/>
      </w:pPr>
      <w:r>
        <w:rPr/>
      </w:r>
    </w:p>
    <w:p>
      <w:pPr>
        <w:pStyle w:val="Normal"/>
        <w:rPr/>
      </w:pPr>
      <w:r>
        <w:rPr/>
        <w:t>Dan kalimatnya itu telah membekukan hatiku. Menurutku, ketika dua orang saling mencintai, mereka harusnya semakin tersentuh oleh pemandangan-pemandangan yang indah. Aku membeku bersama puisi hatiku. Aku seperti tungku yang tersiram atau botol yang tersegel rapat.</w:t>
      </w:r>
    </w:p>
    <w:p>
      <w:pPr>
        <w:pStyle w:val="Normal"/>
        <w:rPr/>
      </w:pPr>
      <w:r>
        <w:rPr/>
      </w:r>
    </w:p>
    <w:p>
      <w:pPr>
        <w:pStyle w:val="Normal"/>
        <w:rPr/>
      </w:pPr>
      <w:r>
        <w:rPr/>
        <w:t>Suatu malam (kami menginap empat malam di sebuah hotel di Fluelen), karena sakit kepala, Robert langsung tidur setelah makan malam, dan aku berjalan sendirian menyusuri jalan di pinggir danau itu.</w:t>
      </w:r>
    </w:p>
    <w:p>
      <w:pPr>
        <w:pStyle w:val="Normal"/>
        <w:rPr/>
      </w:pPr>
      <w:r>
        <w:rPr/>
      </w:r>
    </w:p>
    <w:p>
      <w:pPr>
        <w:pStyle w:val="Normal"/>
        <w:rPr/>
      </w:pPr>
      <w:r>
        <w:rPr/>
        <w:t>Malam itu berlalu seperti dongeng-dongeng sebelum tidur. Bulan purnama mendadak muncul di atas langit; pegunungan tinggi, dengan semburat putih salju, seperti mengenakan mahkota warna perak; air danau gemericik dengan riak-riak kecil yang berkilauan. Udara begitu lembut, dengan kehangatan yang merasukiku sampai seperti mau pingsan. Aku begitu kepayang tanpa sebab apa pun. Tetapi, betapa peka, betapa bergolaknya hati saat itu! Jantungku berdegup keras dan emosiku semakin kuat.</w:t>
      </w:r>
    </w:p>
    <w:p>
      <w:pPr>
        <w:pStyle w:val="Normal"/>
        <w:rPr/>
      </w:pPr>
      <w:r>
        <w:rPr/>
      </w:r>
    </w:p>
    <w:p>
      <w:pPr>
        <w:pStyle w:val="Normal"/>
        <w:rPr/>
      </w:pPr>
      <w:r>
        <w:rPr/>
        <w:t>Aku duduk di atas rumput, menatap danau yang luas, melankolis dan menakjubkan itu, seolah-olah ada perasaan aneh merasukiku; aku terangkum dalam rasa haus akan cinta yang tak terlegakan, sebuah pemberontakan terhadap kebodohanku sepanjang hidupku. Apa! Tidakkah menjadi takdir bagiku untuk dapat berjalan dengan seorang pria yang kucintai, dengan tangan saling berpelukan dan mulut saling berciuman, di pinggir danau seperti ini? Tidak bolehkah bibirku mengecap dalamnya ciuman yang lezat dan memabukkan di malam yang telah diciptakan Tuhan untuk dinikmati? Apakah ini nasibku untuk tidak meresapi indahnya cinta dalam bayang-bayang cahaya bulan di malam musim panas ini?</w:t>
      </w:r>
    </w:p>
    <w:p>
      <w:pPr>
        <w:pStyle w:val="Normal"/>
        <w:rPr/>
      </w:pPr>
      <w:r>
        <w:rPr/>
      </w:r>
    </w:p>
    <w:p>
      <w:pPr>
        <w:pStyle w:val="Normal"/>
        <w:rPr/>
      </w:pPr>
      <w:r>
        <w:rPr/>
        <w:t>Lalu tangisku meledak seperti wanita gila. Kudengar sesuatu bergerak di belakangku. Dan seorang pria berdiri di sana, menatapku tajam. Ketika kupalingkan kepalaku, dia mengenaliku dan berkata, ’Kamu menangis, nyonya?’</w:t>
      </w:r>
    </w:p>
    <w:p>
      <w:pPr>
        <w:pStyle w:val="Normal"/>
        <w:rPr/>
      </w:pPr>
      <w:r>
        <w:rPr/>
      </w:r>
    </w:p>
    <w:p>
      <w:pPr>
        <w:pStyle w:val="Normal"/>
        <w:rPr/>
      </w:pPr>
      <w:r>
        <w:rPr/>
        <w:t>Dialah pemuda yang tengah melancong bersama ibunya, dan kami sering bertemu. Matanya seringkali menguntitku. Aku begitu bingung dan tidak tahu harus menjawab apa. Kujawab saja bahwa aku sedang sakit.</w:t>
      </w:r>
    </w:p>
    <w:p>
      <w:pPr>
        <w:pStyle w:val="Normal"/>
        <w:rPr/>
      </w:pPr>
      <w:r>
        <w:rPr/>
      </w:r>
    </w:p>
    <w:p>
      <w:pPr>
        <w:pStyle w:val="Normal"/>
        <w:rPr/>
      </w:pPr>
      <w:r>
        <w:rPr/>
        <w:t>Dia berjalan di dekatku dengan cara yang santun dan lembut, lalu mulai berbicara kepadaku tentang perjalanan kami. Segala yang kurasakan telah dia terjemahkan ke dalam kata-kata. Segala hal yang membuatku bergairah dapat dia pahami dengan sempurna, lebih baik dari diriku sendiri. Dan tiba-tiba dia mengutip larik-larik puisi Alfred de Musset. Tenggorokanku tersekat, aku terpesona dengan emosi yang meluap-luap. Terlihat di sekelilingku, pegunungan, danau dan cahaya bulan tengah bernyanyi untukku.</w:t>
      </w:r>
    </w:p>
    <w:p>
      <w:pPr>
        <w:pStyle w:val="Normal"/>
        <w:rPr/>
      </w:pPr>
      <w:r>
        <w:rPr/>
      </w:r>
    </w:p>
    <w:p>
      <w:pPr>
        <w:pStyle w:val="Normal"/>
        <w:rPr/>
      </w:pPr>
      <w:r>
        <w:rPr/>
        <w:t>Lalu terjadilah. Entahlah. Aku tak tahu kenapa, semacam sebuah halusinasi.</w:t>
      </w:r>
    </w:p>
    <w:p>
      <w:pPr>
        <w:pStyle w:val="Normal"/>
        <w:rPr/>
      </w:pPr>
      <w:r>
        <w:rPr/>
      </w:r>
    </w:p>
    <w:p>
      <w:pPr>
        <w:pStyle w:val="Normal"/>
        <w:rPr/>
      </w:pPr>
      <w:r>
        <w:rPr/>
        <w:t>Aku tidak bertemu lagi dengannya, sampai suatu pagi dia harus melanjutkan perjalanannya lagi. Dia memberiku sebuah kartu!"</w:t>
      </w:r>
    </w:p>
    <w:p>
      <w:pPr>
        <w:pStyle w:val="Normal"/>
        <w:rPr/>
      </w:pPr>
      <w:r>
        <w:rPr/>
      </w:r>
    </w:p>
    <w:p>
      <w:pPr>
        <w:pStyle w:val="Normal"/>
        <w:rPr/>
      </w:pPr>
      <w:r>
        <w:rPr/>
        <w:t>Lalu, sambil jatuh ke dalam pelukan adik perempuannya itu, Madame Lotere menangis sesenggukan, nyaris seperti anak kecil. Madame Roubere, dengan wajah serius, berkata dengan lembut, "Dengarlah, kakakku, seringkali bukanlah seorang pria yang sesungguhnya kita cintai, tetapi cinta itu sendiri. Dan cahaya bulanlah yang menjadi kekasih sejatimu malam itu." ***</w:t>
      </w:r>
    </w:p>
    <w:p>
      <w:pPr>
        <w:pStyle w:val="Normal"/>
        <w:rPr/>
      </w:pPr>
      <w:r>
        <w:rPr/>
      </w:r>
    </w:p>
    <w:p>
      <w:pPr>
        <w:pStyle w:val="Normal"/>
        <w:rPr/>
      </w:pPr>
      <w:r>
        <w:rPr/>
        <w:t>Catatan: Judul asli Moonlight karya Guy de Maupassant. Cerpen ini diterjemahkan oleh Ribut Wahyudi, penulis dan pengelola penerbitan di Jogja. Guy de Maupassant adalah cerpenis kelahiran Chateau de Miromesniel, Dieppe pada 5 Agustus 1850. Selama hidupnya, dia telah menulis lebih dari 300 cerita pendek, enam novel, tiga buku perjalanan, dan sebuah kumpulan puisi. Maupassant sudah menderita sifilis semenjak usia 20 tahun. Pada 2 Januari 1892, dia berusaha bunuh diri dengan menusuk tenggorokannya sendiri. Dia meninggal pada 6 Juli 189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5:00Z</dcterms:created>
  <dc:creator>user</dc:creator>
  <dc:description/>
  <dc:language>en-US</dc:language>
  <cp:lastModifiedBy>user</cp:lastModifiedBy>
  <dcterms:modified xsi:type="dcterms:W3CDTF">2013-03-04T13:25:00Z</dcterms:modified>
  <cp:revision>1</cp:revision>
  <dc:subject/>
  <dc:title/>
</cp:coreProperties>
</file>