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erpen Orang Bernomor Punggung  </w:t>
      </w:r>
    </w:p>
    <w:p>
      <w:pPr>
        <w:pStyle w:val="Normal"/>
        <w:rPr/>
      </w:pPr>
      <w:r>
        <w:rPr/>
        <w:t>Oleh Azhari</w:t>
      </w:r>
    </w:p>
    <w:p>
      <w:pPr>
        <w:pStyle w:val="Normal"/>
        <w:rPr/>
      </w:pPr>
      <w:r>
        <w:rPr/>
      </w:r>
    </w:p>
    <w:p>
      <w:pPr>
        <w:pStyle w:val="Normal"/>
        <w:rPr/>
      </w:pPr>
      <w:r>
        <w:rPr/>
        <w:t>Dua puluh satu kali ia sudah memalingkan wajahnya ke belakang. 21 kali pula ia lihat ada barisan raya yang mengejarnya. Dalam lari, dalam dengus nafas yang memberat ia merasakan barisan raya itu kian merapat, tinggal setombak, lalu sedepa, dengan semena menyentakkan ujung bajunya. Merebahkannya. Meringkusnya.</w:t>
      </w:r>
    </w:p>
    <w:p>
      <w:pPr>
        <w:pStyle w:val="Normal"/>
        <w:rPr/>
      </w:pPr>
      <w:r>
        <w:rPr/>
      </w:r>
    </w:p>
    <w:p>
      <w:pPr>
        <w:pStyle w:val="Normal"/>
        <w:rPr/>
      </w:pPr>
      <w:r>
        <w:rPr/>
        <w:t>Ia terus berlari. Lewat lubang telinganya yang menyesak ia dengar raung yang menghasut. Lewat pincing matanya ia lihat puluhan anak panah, bukan puluhan, ratusan anak panah menyongsongnya dari belakang. Juga beliung, kapak, dan tombak. Ia bungkukkan badannya serupa babi menyuruk, ia berlari sambil menyujudkan badannya. Menghindari segala serbuan.</w:t>
      </w:r>
    </w:p>
    <w:p>
      <w:pPr>
        <w:pStyle w:val="Normal"/>
        <w:rPr/>
      </w:pPr>
      <w:r>
        <w:rPr/>
      </w:r>
    </w:p>
    <w:p>
      <w:pPr>
        <w:pStyle w:val="Normal"/>
        <w:rPr/>
      </w:pPr>
      <w:r>
        <w:rPr/>
        <w:t>Ia berlari menyibak perdu, melompati sungai, menerabas segala rimba, menjauh dari barisan raya yang tambah menyungkup, tambah mendekat. Ia terus berlari.</w:t>
      </w:r>
    </w:p>
    <w:p>
      <w:pPr>
        <w:pStyle w:val="Normal"/>
        <w:rPr/>
      </w:pPr>
      <w:r>
        <w:rPr/>
      </w:r>
    </w:p>
    <w:p>
      <w:pPr>
        <w:pStyle w:val="Normal"/>
        <w:rPr/>
      </w:pPr>
      <w:r>
        <w:rPr/>
        <w:t>Ia alit. Tapi badannya tegap. Pun hitam legam. Seluruh badannya dipenuhi bintik-bintik bekas terserang sesuatu yang kelak kita menamakannya sebagai cacar.</w:t>
      </w:r>
    </w:p>
    <w:p>
      <w:pPr>
        <w:pStyle w:val="Normal"/>
        <w:rPr/>
      </w:pPr>
      <w:r>
        <w:rPr/>
      </w:r>
    </w:p>
    <w:p>
      <w:pPr>
        <w:pStyle w:val="Normal"/>
        <w:rPr/>
      </w:pPr>
      <w:r>
        <w:rPr/>
        <w:t>Ia datang ke kampung itu tiba-tiba. Ia datang seperti wabah yang tak hendak kembali. Ia ditemukan oleh para pencari rotan tersungkur di antara pematang tinggi yang mengapit dua ngarai. Ia sepertinya habis menaiki ngarai yang memang curam itu dengan susah-payah. Orang itu sekarat. Matanya yang tertutup bagai menyerapahi maut kenapa tak segera menghampirinya. Kalau kau sibak sedikit saja kelopak yang tertutup itu kau akan melihat ketakutan yang luar biasa di sana. Seluruh tubuhnya dicabik onak hutan.</w:t>
      </w:r>
    </w:p>
    <w:p>
      <w:pPr>
        <w:pStyle w:val="Normal"/>
        <w:rPr/>
      </w:pPr>
      <w:r>
        <w:rPr/>
      </w:r>
    </w:p>
    <w:p>
      <w:pPr>
        <w:pStyle w:val="Normal"/>
        <w:rPr/>
      </w:pPr>
      <w:r>
        <w:rPr/>
        <w:t>Lalu para pencari rotan mengusungnya ke balai kampung. Orang kampung merawatnya. Menyembur seluruh tubuhnya dengan air sirih.</w:t>
      </w:r>
    </w:p>
    <w:p>
      <w:pPr>
        <w:pStyle w:val="Normal"/>
        <w:rPr/>
      </w:pPr>
      <w:r>
        <w:rPr/>
      </w:r>
    </w:p>
    <w:p>
      <w:pPr>
        <w:pStyle w:val="Normal"/>
        <w:rPr/>
      </w:pPr>
      <w:r>
        <w:rPr/>
        <w:t>"Ia kepergok Pook," kata sang penyembur sirih. Pook adalah roh pemilik hutan. Para wanita yang menyaksikan kejadian itu menyungkup bayi-bayi mereka di kebusungan dadanya, mengucapkan lafaz penolak-bala agar bayi-bayi mereka tak terkena. Dan mereka meninggalkan tempat di mana orang itu dilentangkan pada sebuah balai dari bambu sambil menggiring kanak-kanak.</w:t>
      </w:r>
    </w:p>
    <w:p>
      <w:pPr>
        <w:pStyle w:val="Normal"/>
        <w:rPr/>
      </w:pPr>
      <w:r>
        <w:rPr/>
      </w:r>
    </w:p>
    <w:p>
      <w:pPr>
        <w:pStyle w:val="Normal"/>
        <w:rPr/>
      </w:pPr>
      <w:r>
        <w:rPr/>
        <w:t>Sebelas hari lamanya ia dalam perawatan. Sampai kemudian ia dinyatakan bugar kembali. "Wahai anak muda. Sekarang kau telah bugar. Kami telah menjalankan kewajiban menolong sesama manusia. Nah, sekarang kau boleh pergi," begitu kata tetua kampung setelah kesembuhannya.</w:t>
      </w:r>
    </w:p>
    <w:p>
      <w:pPr>
        <w:pStyle w:val="Normal"/>
        <w:rPr/>
      </w:pPr>
      <w:r>
        <w:rPr/>
      </w:r>
    </w:p>
    <w:p>
      <w:pPr>
        <w:pStyle w:val="Normal"/>
        <w:rPr/>
      </w:pPr>
      <w:r>
        <w:rPr/>
        <w:t>Ia tak menjawab. Selama sebelas hari ia memang tak berbicara sepatah kata. Cuma mengangguk. Cuma menggeleng. Ia ketakutan luar biasa.</w:t>
      </w:r>
    </w:p>
    <w:p>
      <w:pPr>
        <w:pStyle w:val="Normal"/>
        <w:rPr/>
      </w:pPr>
      <w:r>
        <w:rPr/>
        <w:t>"Ia bisu!?" seru seseorang di tengah kerumunan. Ihwal sesuatu orang kampung memutuskannya di tempat terbuka dan diketahui khalayak.</w:t>
      </w:r>
    </w:p>
    <w:p>
      <w:pPr>
        <w:pStyle w:val="Normal"/>
        <w:rPr/>
      </w:pPr>
      <w:r>
        <w:rPr/>
      </w:r>
    </w:p>
    <w:p>
      <w:pPr>
        <w:pStyle w:val="Normal"/>
        <w:rPr/>
      </w:pPr>
      <w:r>
        <w:rPr/>
        <w:t>"Tidak. Ia tidak bisu. Cuma ketakutan. Ia masih membayangi Pook," kata tetua kampung.</w:t>
      </w:r>
    </w:p>
    <w:p>
      <w:pPr>
        <w:pStyle w:val="Normal"/>
        <w:rPr/>
      </w:pPr>
      <w:r>
        <w:rPr/>
      </w:r>
    </w:p>
    <w:p>
      <w:pPr>
        <w:pStyle w:val="Normal"/>
        <w:rPr/>
      </w:pPr>
      <w:r>
        <w:rPr/>
        <w:t>"Baiklah anak muda. Waktumu sebulan. Untuk sementara kau tinggal di rumahku. Setelahnya kau boleh pergi. Terserah. Atau kau mau menetap tinggal di kampung ini. Maksudku, tidak di dalam kampung. Di luar kampung kau boleh bangun rumah jauh dari pemukiman kami. Di batas kampung dengan hutan. Aku harus arif, banyak orang kampung masih gentar dengan kehadiranmu, mereka takut Pook mendatangi kediaman mereka karena mencium bau kau di tengah-tengah kampung. Dan itu tentunya menimbulkan masalah bagi mereka!" kata tetua kampung mengakhiri pertemuan itu.</w:t>
      </w:r>
    </w:p>
    <w:p>
      <w:pPr>
        <w:pStyle w:val="Normal"/>
        <w:rPr/>
      </w:pPr>
      <w:r>
        <w:rPr/>
      </w:r>
    </w:p>
    <w:p>
      <w:pPr>
        <w:pStyle w:val="Normal"/>
        <w:rPr/>
      </w:pPr>
      <w:r>
        <w:rPr/>
        <w:t>Begitulah orang itu tidak pergi, tapi memilih membangun rumah di batas kampung dengan hutan. Ia membangun sebuah rumah kecil sendiri, dan menolak dengan halus ketika orang kampung ramai-ramai menawarkan tenaga mereka. Ia mengatakan bahwa selama ini orang kampung telah banyak menolongnya.</w:t>
      </w:r>
    </w:p>
    <w:p>
      <w:pPr>
        <w:pStyle w:val="Normal"/>
        <w:rPr/>
      </w:pPr>
      <w:r>
        <w:rPr/>
      </w:r>
    </w:p>
    <w:p>
      <w:pPr>
        <w:pStyle w:val="Normal"/>
        <w:rPr/>
      </w:pPr>
      <w:r>
        <w:rPr/>
        <w:t>Berbilang tahun ia tinggal di gubuk kecil batas antara kampung dan hutan. Ia sudah beristri pula. Ia persunting seorang gadis kampung. Untuk menghidupi keluarganya ia menjadi pembelah kayu. Tiga hari sekali ia akan mengangkut kayu di dalam hutan. Menumpuknya di dekat perigi yang digalinya sendiri. Seminggu lamanya ia akan membelah gelondongan itu menjadi kayu-kayu kecil, disatukannya dalam ikatan-ikatan kecil sepelukan besarnya. Ia tidak membawanya ke pasar. Tapi orang-orang akan datang ke tempatnya untuk membelinya sebagai kayu bakar.</w:t>
      </w:r>
    </w:p>
    <w:p>
      <w:pPr>
        <w:pStyle w:val="Normal"/>
        <w:rPr/>
      </w:pPr>
      <w:r>
        <w:rPr/>
      </w:r>
    </w:p>
    <w:p>
      <w:pPr>
        <w:pStyle w:val="Normal"/>
        <w:rPr/>
      </w:pPr>
      <w:r>
        <w:rPr/>
        <w:t>Nah, selagi ia membelah kayu, orang-orang yang datang membeli kayu bakar, tentu dilayani istrinya, dapat melihat tubuhnya yang kekal --ia tak memakai baju-- naik-turun mengikuti irama belahan. Sungguh bukan tubuh kekarnya yang menarik hati. Tapi sebuah rajah yang seperti terpahat di punggungnya --sedikit di bawah kuduk-- yang membuat orang-orang takjub. Rajah itu berbentuk 81. Sedalam setengah senti. Ia akan terkekeh kalau ada orang yang menanyakan perihal rajah itu (tapi sebenarnya ia tak dapat menyembunyikan ketakutan yang terkubur di kedalaman matanya setiap orang menanyakan ihwal itu). Maka dari itulah orang-orang menyebut dia sebagai si Bernomor Punggung. Atau Orang Bernomor Punggung.</w:t>
      </w:r>
    </w:p>
    <w:p>
      <w:pPr>
        <w:pStyle w:val="Normal"/>
        <w:rPr/>
      </w:pPr>
      <w:r>
        <w:rPr/>
      </w:r>
    </w:p>
    <w:p>
      <w:pPr>
        <w:pStyle w:val="Normal"/>
        <w:rPr/>
      </w:pPr>
      <w:r>
        <w:rPr/>
        <w:t>Ia seorang yang lata. Keluarga si Bernomor Punggung nyaris tak memiliki persoalan tetek-bengek dengan para tetangga yang memang rumah mereka berjauhan. Bukan pula dia tak terlibat dengan pelbagai kegiatan di kampung. Banyak hal yang telah disumbangkannya kepada kampung. Awalnya orang kampung itu tak mengenal sumur. Karena kebiasaan mereka menciduk air yang melarung dari gunung membentuk batang sungai yang membelah kampung mereka. Jernih nian dan melimpah airnya. Tapi jika musim kemarau tiba batang sungai itu akan kering. Dan orang-orang kampung akan mengangkutnya naik-turun sepikulan bambu dari gunung yang berdepa-depa jauhnya. Diperkenalkannya sumur. Digalinya dalam-dalam tanah tandus itu sehingga air jernih menyembur. Diperkenalkannya pula timba dari pelepah pinang yang kedua sisinya dijahit dengan rotan.</w:t>
      </w:r>
    </w:p>
    <w:p>
      <w:pPr>
        <w:pStyle w:val="Normal"/>
        <w:rPr/>
      </w:pPr>
      <w:r>
        <w:rPr/>
      </w:r>
    </w:p>
    <w:p>
      <w:pPr>
        <w:pStyle w:val="Normal"/>
        <w:rPr/>
      </w:pPr>
      <w:r>
        <w:rPr/>
        <w:t>Tak masalah pula jika ada seorang-dua yang tak membayar kayu bakar yang dibelahnya. Ia tak akan mengungkit-cungkilnya. Ia akan mengikhlaskannya. Tak menganggapnya sebagai piutang. Sungguh ia seorang yang lata. Dengan riang si Bernomor Punggung akan mengangkut kembali bergelondongan kayu karunia hutan, membelahnya sehingga menampakkan rajah 81 yang menceruk setengah senti di punggungnya, mengikat-ikatnya sepelukan besarnya.</w:t>
      </w:r>
    </w:p>
    <w:p>
      <w:pPr>
        <w:pStyle w:val="Normal"/>
        <w:rPr/>
      </w:pPr>
      <w:r>
        <w:rPr/>
      </w:r>
    </w:p>
    <w:p>
      <w:pPr>
        <w:pStyle w:val="Normal"/>
        <w:rPr/>
      </w:pPr>
      <w:r>
        <w:rPr/>
        <w:t>Kanak-kanak berkarib baik dengannya. Kadang, jika musim buah-buahan hutan ia akan membawa serta beranting-ranting buah bersama gelondongan kayu. Dibagikannya kepada para karib kecilnya. Pun kanak-kanak itu dibuatkannya mainan dari sisa belahan yang terlampau bagus kalau sekadar dijadikan kayu pembakar. Kanak-kanak menyebutnya Pook yang baik. Ada beberapa kanak-kanak yang meminta kesediaannya agar diizinkan membenam jari kecil mereka di kedalaman rajah 81 di punggungnya. Dengan senang hati ia akan membungkukkan badannya dan kanak-kanak itu berbaris dengan tak sabar menunggu giliran. Ketika ada jari kecil yang melayari kedalaman rajah di punggungnya ia akan menggeliatkan badannya. Terbahak. Merasakan kegelian yang tak terperikan.</w:t>
      </w:r>
    </w:p>
    <w:p>
      <w:pPr>
        <w:pStyle w:val="Normal"/>
        <w:rPr/>
      </w:pPr>
      <w:r>
        <w:rPr/>
      </w:r>
    </w:p>
    <w:p>
      <w:pPr>
        <w:pStyle w:val="Normal"/>
        <w:rPr/>
      </w:pPr>
      <w:r>
        <w:rPr/>
        <w:t>Dan orang-orang kampung masih saja tetap menganggap si Bernomor Punggung sebagai sesuatu yang didatangkan dengan tiba-tiba. Semacam Pook yang baik yang diturunkan khusus untuk membuatkan mereka perigi dan menyenangkan hati kanak-kanak mereka.</w:t>
      </w:r>
    </w:p>
    <w:p>
      <w:pPr>
        <w:pStyle w:val="Normal"/>
        <w:rPr/>
      </w:pPr>
      <w:r>
        <w:rPr/>
      </w:r>
    </w:p>
    <w:p>
      <w:pPr>
        <w:pStyle w:val="Normal"/>
        <w:rPr/>
      </w:pPr>
      <w:r>
        <w:rPr/>
        <w:t>Tak jadi persoalan bagi si Bernomor Punggung orang-orang kampung ingin menganggapnya sebagai apa. Bukankah hidupnya sungguh bahagia? Apalagi tatkala ia mengetahui istrinya tengah mengandung. Aha, si Bernomor Punggung akan beroleh keturunan. Membuat si Bernomor Punggung semakin giat bekerja.</w:t>
      </w:r>
    </w:p>
    <w:p>
      <w:pPr>
        <w:pStyle w:val="Normal"/>
        <w:rPr/>
      </w:pPr>
      <w:r>
        <w:rPr/>
      </w:r>
    </w:p>
    <w:p>
      <w:pPr>
        <w:pStyle w:val="Normal"/>
        <w:rPr/>
      </w:pPr>
      <w:r>
        <w:rPr/>
        <w:t>Hingga pada suatu masa. Beberapa orang kampung tersungkur. Bukan beberapa tapi semua orang kampung. Kecuali si Bernomor Punggung. Berhari-hari dalam panas dan gatal tak terperikan. Badan mereka dipenuhi bilur-bilur yang menggelembung. Meletup --menyembur cairan. Bilur-bilur yang tak terpulihkan dengan semburan sirih. Mereka terkena sejenis wabah yang kelak kita menamakannya cacar. Bukan wabah yang mengerikan memang. Si Bernomor Punggung tak mempan. Entah mengapa tak ada yang dapat menjelaskannya, juga si Bernomor Punggung. Orang-orang kampung takjub sekaligus kagum melihat si Bernomor Punggung tak apa-apa.</w:t>
      </w:r>
    </w:p>
    <w:p>
      <w:pPr>
        <w:pStyle w:val="Normal"/>
        <w:rPr/>
      </w:pPr>
      <w:r>
        <w:rPr/>
      </w:r>
    </w:p>
    <w:p>
      <w:pPr>
        <w:pStyle w:val="Normal"/>
        <w:rPr/>
      </w:pPr>
      <w:r>
        <w:rPr/>
        <w:t>"Terang saja punggungnya berjimat."</w:t>
      </w:r>
    </w:p>
    <w:p>
      <w:pPr>
        <w:pStyle w:val="Normal"/>
        <w:rPr/>
      </w:pPr>
      <w:r>
        <w:rPr/>
        <w:t>"Ia Pook!"</w:t>
      </w:r>
    </w:p>
    <w:p>
      <w:pPr>
        <w:pStyle w:val="Normal"/>
        <w:rPr/>
      </w:pPr>
      <w:r>
        <w:rPr/>
      </w:r>
    </w:p>
    <w:p>
      <w:pPr>
        <w:pStyle w:val="Normal"/>
        <w:rPr/>
      </w:pPr>
      <w:r>
        <w:rPr/>
        <w:t>"Siapkan pembakaran. Ia titisan wabah," perintah tetua kampung.</w:t>
      </w:r>
    </w:p>
    <w:p>
      <w:pPr>
        <w:pStyle w:val="Normal"/>
        <w:rPr/>
      </w:pPr>
      <w:r>
        <w:rPr/>
        <w:t>"Ia harus dibakar," seru yang lainnya.</w:t>
      </w:r>
    </w:p>
    <w:p>
      <w:pPr>
        <w:pStyle w:val="Normal"/>
        <w:rPr/>
      </w:pPr>
      <w:r>
        <w:rPr/>
      </w:r>
    </w:p>
    <w:p>
      <w:pPr>
        <w:pStyle w:val="Normal"/>
        <w:rPr/>
      </w:pPr>
      <w:r>
        <w:rPr/>
        <w:t>Orang kampung bersegera menyiapkan upacara tolak bala. Si Bernomor Punggung harus dibakar hidup-hidup. Juga rumah dan isinya. Berat memang bagi orang kampung mengingat kebaikan hati si Bernomor Punggung, tapi adat harus dijalankan. Dengan itulah mereka berharap kampung dapat diselamatkan dari wabah.</w:t>
      </w:r>
    </w:p>
    <w:p>
      <w:pPr>
        <w:pStyle w:val="Normal"/>
        <w:rPr/>
      </w:pPr>
      <w:r>
        <w:rPr/>
      </w:r>
    </w:p>
    <w:p>
      <w:pPr>
        <w:pStyle w:val="Normal"/>
        <w:rPr/>
      </w:pPr>
      <w:r>
        <w:rPr/>
        <w:t>Dan sungguh si Bernomor Punggung menerimanya dengan ikhlas. Ia tak mengerti kenapa ia harus dibakar. Sama seperti orang kampung tak mengerti kenapa ia tak terkena wabah, dan berajah 81. Dengan kapak di tangan, si Bernomor Punggung duduk di ruang tamu menunggu api yang berjilat-jilat membakar tubuhnya. Perihal rajah si Bernomor Punggung membawanya sampai ajal. Sampai daging tubuhnya berderik, tulang-tulangnya mengertap dipanggang api.</w:t>
      </w:r>
    </w:p>
    <w:p>
      <w:pPr>
        <w:pStyle w:val="Normal"/>
        <w:rPr/>
      </w:pPr>
      <w:r>
        <w:rPr/>
      </w:r>
    </w:p>
    <w:p>
      <w:pPr>
        <w:pStyle w:val="Normal"/>
        <w:rPr/>
      </w:pPr>
      <w:r>
        <w:rPr/>
        <w:t>Prosesi banal itu dijalankan hampir malam. Masing-masing orang kampung memegang satu suluh, suluh dari buluh yang ujungnya disumpal dengan daun kelapa kering. Melingkar mengepung rumah. Sebuah suluh dilemparkan ke atap rumah pada pusingan pertama. Sebuah lagi pada pusingan kedua. Atap memerah. Diikuti dinding. Suluh-suluh dilemparkan pada pusingan berikutnya. Api mengerucut. Menderitkan kayu-kayu sanggaan yang patah. Orang-orang memberai dari lingkaran. Menanap dari jauh. Bayang api menari-nari di permukaan pipi setiap orang. Terdengar sayup isak istri si Bernomor Punggung dengan suluh di tangan yang urung dilemparkan. Seorang bocah memegang erat sebelah tangannya yang lain. Seorang bocah dengan manik mata memerah menyaksikan tumpukan api. Pun kanak-kanak lain dengan manik mata memerah menyaksikan liuk api.</w:t>
      </w:r>
    </w:p>
    <w:p>
      <w:pPr>
        <w:pStyle w:val="Normal"/>
        <w:rPr/>
      </w:pPr>
      <w:r>
        <w:rPr/>
      </w:r>
    </w:p>
    <w:p>
      <w:pPr>
        <w:pStyle w:val="Normal"/>
        <w:rPr/>
      </w:pPr>
      <w:r>
        <w:rPr/>
        <w:t>21 kali ia dengar sayup isakan itu. Dalam api, dalam dengus yang memberat ia merasakan panas kian mendekat. Menyengat segala bulu dan kulit. Ia masih merasakan harum dagingnya yang terbakar. Ia merasakan ketakutan itu kembali. Ketakutan saat diburu barisan raya yang mengejarnya. Mengejar buron kerajaan dengan nomor punggung 81. Panas tambah menyungkup. Tambah merapat.</w:t>
      </w:r>
    </w:p>
    <w:p>
      <w:pPr>
        <w:pStyle w:val="Normal"/>
        <w:rPr/>
      </w:pPr>
      <w:r>
        <w:rPr/>
      </w:r>
    </w:p>
    <w:p>
      <w:pPr>
        <w:pStyle w:val="Normal"/>
        <w:rPr/>
      </w:pPr>
      <w:r>
        <w:rPr/>
        <w:t>Azhari. Lahir 5 Oktober 1981 di pinggir Banda Aceh. Menulis esai dan cerita yang terhimpun di dalam lebih sepuluh antologi bersama, dan di koran-koran lokal dan nasional. Mengeditori beberapa buku. Cerpenis terbaik nasional 2003 (versi Depdiknas dan CWI). Mengurus Komunitas Tikar Pandan Banda Aceh, sebuah kantong budaya yang di dalamnya terdiri atas: kelompok diskusi (Metamorfosa Institut), ruang pertunjukan alternatif (Rumah Seni Titik Tolak), dan jurnal seni (Titik Tolak). Saat ini sedang menyelesaikan bab kedua novelnya: Pemberontakan Tuju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42:00Z</dcterms:created>
  <dc:creator>user</dc:creator>
  <dc:description/>
  <dc:language>en-US</dc:language>
  <cp:lastModifiedBy>user</cp:lastModifiedBy>
  <dcterms:modified xsi:type="dcterms:W3CDTF">2013-03-04T15:42:00Z</dcterms:modified>
  <cp:revision>1</cp:revision>
  <dc:subject/>
  <dc:title/>
</cp:coreProperties>
</file>