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i Bawah Bulan Separuh </w:t>
      </w:r>
    </w:p>
    <w:p>
      <w:pPr>
        <w:pStyle w:val="Normal"/>
        <w:widowControl/>
        <w:bidi w:val="0"/>
        <w:spacing w:lineRule="auto" w:line="276" w:before="0" w:after="200"/>
        <w:rPr/>
      </w:pPr>
      <w:r>
        <w:rPr>
          <w:rFonts w:eastAsia="Times New Roman" w:cs="Times New Roman" w:ascii="Times New Roman" w:hAnsi="Times New Roman"/>
          <w:i/>
          <w:iCs/>
          <w:sz w:val="24"/>
          <w:szCs w:val="24"/>
        </w:rPr>
        <w:t>Cerpen Maya Wulan</w:t>
      </w:r>
      <w:r>
        <w:rPr>
          <w:rFonts w:eastAsia="Times New Roman" w:cs="Times New Roman" w:ascii="Times New Roman" w:hAnsi="Times New Roman"/>
          <w:sz w:val="24"/>
          <w:szCs w:val="24"/>
        </w:rPr>
        <w:t xml:space="preserve"> </w:t>
        <w:br/>
        <w:br/>
        <w:t xml:space="preserve">INI perjalanan pertamaku menjejakkan kaki ke kotamu, kampung kelahiranmu. Tak pernah terbayangkan sebelum ini, aku bisa sampai ke kotamu. Pulau Sumatera sungguh tak pernah masuk dalam peta anganku. </w:t>
        <w:br/>
        <w:br/>
        <w:t xml:space="preserve">Tetapi, sebulan lalu, tiba-tiba --seperti mimpi-- aku bisa menyeberangi laut dan Selat Sunda. Mimpikah aku? Kau meyakinkan aku, kalau aku dalam dunia nyata. Kau cubit lenganku, kau sentuh pipiku. Terasa kan? Aku mengangguk. Berarti aku memang tidak bermimpi. </w:t>
        <w:br/>
        <w:br/>
        <w:t xml:space="preserve">Kapal cepat yang menyeberangkan aku dari Dermaga Merak ke Pelabuhan Bakauhuni telah menjadikan nyata bagiku bisa sampai ke kota kelahiranmu. Di sini, pertama sekali yang kucicipi adalah buah durian. Menurutmu buah berkulit duri tajam ini adalah makanan yang nikmat, bisa dibuat apa saja. Bisa dimakan langsung, diawetkan hingga menjadi nama lain yaitu tempoyak, dodol durian. "Atau bisa kita campur sambal untuk lauk makan nasi. Makanmu bisa bergairah, tiga piring tanpa kau sadari bisa masuk ke mulutmu," katamu. </w:t>
        <w:br/>
        <w:br/>
        <w:t xml:space="preserve">Wow! Aku pun ingin membuktikannya. Lalu kau ajak aku ke Kafe Yayang di Jalan Cut Nyak Dhien Kota Bandar Lampung. Aku menyantap banyak tempoyak yang telah dicampur sambal terasi (kau menyebut sambal khas kampung kelahiranmu ini adalah seruit). Rasanya pedas sekali. Tetapi aku suka. Keringat membasahi wajahku, terutama di bagian kening dan kedua bibirku. </w:t>
        <w:br/>
        <w:br/>
        <w:t xml:space="preserve">"Kau makan sampai luah iting1," katamu. Aku tersenyum. Tak mengerti maksud bahasamu. </w:t>
        <w:br/>
        <w:br/>
        <w:t xml:space="preserve">Aku hendak menghentikan makanku, tapi kau terus menyodorkan makanan lainnya. Kau bilang yang terhidang di meja ini semua makanan khas di sini. "Kau bisa mencicipi sekadar, kalau kau sudah kenyang. Kapan lagi kau bisa ke kota ini kalau kau tak mencicipinya sekarang?" </w:t>
        <w:br/>
        <w:br/>
        <w:t xml:space="preserve">Kau benar. Aku mencicipi semua hidangan yang tersedia. Meski cuma secuil, sekadarnya. Aku jadi ingin berlama-lama tinggal di kotamu. Aku ingin memetik durian langsung dari pohonnya. Kau tahu, tiba-tiba aku mencintai kotamu, seperti aku mencintaimu. Ah, benarkah aku mencintaimu? Kupikir begitu. Meski tak sebesar cintamu padaku. </w:t>
        <w:br/>
        <w:br/>
        <w:t xml:space="preserve">Cuma, sudah tiga hari di sini aku belum mendengar orang berbicara dengan bahasa ibunya. Tapi dengan bahasa nasional. Aku jadi heran. Kau pun menjelaskan, "Inilah demokratisnya orang Lampung, meski akhirnya bahasanya sendiri seperti tersingkir." </w:t>
        <w:br/>
        <w:br/>
        <w:t xml:space="preserve">Dan, katamu lagi, "Kami tak pernah terusik. Malah banyak orang asli yang pandai berbahasa etnis lain. Inilah kekuatan kami, terbuka bagi pluralisme," katamu. Aku mengangguk. Tersenyum. Tiba-tiba aku merasa ingin kau gandeng saat menuruni Kafe Diggers, malam ini. </w:t>
        <w:br/>
        <w:br/>
        <w:t xml:space="preserve">Aku akan menetap di sini selama 3 bulan. Sebagai mahasiswa semester akhir, aku mengambil tugas PKL (Praktik Kerja Lapangan). Aku sengaja memilih PKL di daerahmu agar aku bisa selalu bersama-sama denganmu. Selain itu, katamu sebelum aku mengambil pilihan lokasi PKL, aku bisa mengenal lebih dekat keluargamu secara langsung. Itu kau katakan di suratmu sebelum aku berangkat ke kotamu. </w:t>
        <w:br/>
        <w:br/>
        <w:t xml:space="preserve">Kalau saja kau melihatku waktu itu, aku hanya mengerutkan keningku seraya berkata dalam hati: Benarkah itu? Benarkah aku telah memilihmu sebagai calon pendamping hidupku? Setahuku aku hanya ingin bisa berduaan denganmu. Itu saja. </w:t>
        <w:br/>
        <w:br/>
        <w:t xml:space="preserve">"Aku ingin mengenalkanmu pada keluargaku. Terutama orang tuaku dan adik-adikku. Mereka pasti senang menerimamu. Kau gadis Jawa, ayu dan cantik!" pujimu. Aku tersipu. Kurapatkan bibirmu dengan telapak tanganku. Supaya kau tak mengumbar pujian (mungkin rayuan?) untukku. </w:t>
        <w:br/>
        <w:br/>
        <w:t xml:space="preserve">*** </w:t>
        <w:br/>
        <w:t xml:space="preserve">AKU mengira kotamu masih belantara. Masih banyak binatang buas. Menyeramkan. Penjahat beringas. Kenyataannya, kotamu nyaris sama dengan kota-kota lain di negeri ini yang telah maju. Pembangunan sangat pesat. Di sini ada pula swalayan, supermarket, dan bangunan lainnya yang mencerminkan kota maju. </w:t>
        <w:br/>
        <w:br/>
        <w:t xml:space="preserve">Orang tuaku, terutama ibuku, sempat ragu dengan keputusanku memilih lokasi PKL di kotamu. Ia khawatir aku akan terlantar di kampung halaman orang. Tak bisa lelap karena risau diganggu binatang buas. Itu juga yang membuatmu agak kecewa. Aku memang pernah berkata, "Kalau kau hanya menunjukkan pembangunan yang pesat di daerahmu, sudah tak asing dan khas lagi." Aku setengah protes, tapi setengahnya lagi aku hendak bertahan. </w:t>
        <w:br/>
        <w:br/>
        <w:t xml:space="preserve">Bagaimanapun kota kelahiranmu memang mengasyikkan. Aku merasakan warganya selalu akur-akur saja, damai-damai saja. Buktinya di sini tak pernah terjadi kerusuhan yang mencapai genting hingga membahayakan keutuhan. </w:t>
        <w:br/>
        <w:br/>
        <w:t xml:space="preserve">Benarkah itu? Aku masih belum yakin. Berbagai etnis ada di daerah ini, bagaimana mungkin bisa hidup tanpa pernah terjadi pergesekan? Tetapi, sudahlah, aku tak sedang mempersoalkan sosiologi di kampung kelahiranmu. </w:t>
        <w:br/>
        <w:br/>
        <w:t xml:space="preserve">Sebelum memulai tugas PKL di Desa Bakung2, kau sempat mengajakku mengunjungi Taman Nasional Bukit Barisan di Bengkunat3 yang menawan. Dan jika dikelola, tentunya bisa mendatangkan devisa bagi pemerintah. Aku sempat ketakutan kala warga Bakung melakukan protes soal tanah ulayat dengan perusahaan pabrik gula. Protes itu berkembang menjadi pertikaian. Ada yang tewas dalam insiden itu. Wajar bila warga Bakung protes, karena ganti rugi tanah ulayat mereka yang digunakan ladang tebu oleh pabrik gula milik keluarga Cendana, sungguh tak wajar. Hanya saja dulu mereka tak berani. </w:t>
        <w:br/>
        <w:br/>
        <w:t xml:space="preserve">Kasus tanah ulayat Bakung itu menarik. Kau memberi banyak informasi dan data tentang itu. "Kau bisa membuat penelitian tentang kasus tanah di situ. Menarik, sangat menarik." Aku tertarik. Kemudian setiap malam aku banyak mengobrol, diskusi, dan masuk ke dalam denyut napas orang-orang Bakung. Kau selalu setia menemaniku. </w:t>
        <w:br/>
        <w:br/>
        <w:t xml:space="preserve">Aku suka tinggal di rumah orang tuamu daripada di rumah yang disediakan Pak Camat Ari Zamzari selama masa PKL. Rumah tinggalmu terkesan khas: rumah panggung. Suatu hal baru yang tak kujumpai di tanah Jawa. Seluruh penyangga rumahmu terbuat dari kayu. Kayu dari batang yang kuat dan tahan lama. Katamu sudah hampir 70 tahun. Rumah khas seperti itu kini banyak disukai orang-orang berduit dari kota. </w:t>
        <w:br/>
        <w:br/>
        <w:t xml:space="preserve">Aku jadi ingin menetap di sini kelak. Setelah kau menyunting aku, tentunya. Tetapi, mungkinkah itu? Menurut adatmu, anak tertua sebagai penyimbang, harus menikah dengan gadis asli daerahmu. Kau menyebutnya muli.4 Dengan begitu kau bisa mendapatkan warisan. Anak-anakmu akan mendapatkan gelar dan diperkenankan cakak pepadun.5 </w:t>
        <w:br/>
        <w:br/>
        <w:t xml:space="preserve">Aku yang bukan gadis asli daerah ini bagaimana mungkin bisa mendampingimu? Aku sempat ragu juga. Meski orang tuamu, keluargamu, tampak baik-baik saja denganku. Keluargamu sangat menerima kehadiranku. Itulah yang membuatku betah selama PKL. Namun, diam-diam aku juga bertanya pada diriku sendiri. Sungguhkah aku ingin menikah denganmu? Jangan-jangan tidak. Jangan-jangan aku salah menafsirkan perasaanku padamu. Dan pikiranmu tentangku selama ini keliru. Entahlah. Aku takut dengan rahasia yang kusimpan sendiri. Aku merasa memiliki cinta untukmu. Tapi seberapakah? Dan berhakkah aku? </w:t>
        <w:br/>
        <w:br/>
        <w:t xml:space="preserve">*** </w:t>
        <w:br/>
        <w:t xml:space="preserve">MALAM di Rawa Jitu, aku sempat gemetar. Tulang-tulang persendianku seperti hendak copot. Benar-benar aku dicekam ketakutan. Waktu itu kau tak menemaniku. Kau mendapat tugas mendampingi klienmu di Menggala, ibu kota Tulangbawang. </w:t>
        <w:br/>
        <w:br/>
        <w:t xml:space="preserve">Bagaimana aku tidak ketakutan. Bahkan aku nyaris mati berdiri. Sekawanan gajah menyerbu perkampungan. Warga menghidupi puluhan obor, tapi kawanan gajah itu tak juga kembali ke belantara. Bahkan parit dengan kedalaman 1,5 meter yang dibuat warga sebagai benteng, bisa dengan mudah dilewati para gajah itu. Kawanan hewan tambun berbelalai panjang itu menggasak rumah-rumah warga. Memorak-porandakan isi rumah, merusak perkebunan warga. Mencabuti ladang singkong dan tebu. </w:t>
        <w:br/>
        <w:br/>
        <w:t xml:space="preserve">Kami dicekam ketakutan. Kentongan dari kayu tak henti dipukuli. Biar riuh. Agar gajah-gajah itu masuk kembali ke habitatnya. Sayangnya itu sia-sia. Seorang ibu dan dua anak-anak diremukkan dengan belalainya sebelum dilempar ke semak. Mati. Ya, malam itu tiga warga di situ tewas. Pertempuran tak sebanding. Pikirku. Aku benar-benar takut. Gigil. Tiba-tiba aku teringat pada ibuku di Jawa. Apakah ia merasakan apa yang kualami sekarang? Sebuah rasa ketakutan yang sempurna. Aku menyelamatkan diri ke kampung sebelah. Dievakuasi ke daerah lain. Tak hendak lagi menetap di rumah yang disediakan camat. Aku memilih tinggal di rumahmu, bersamamu. Sampai masa PKL-ku selesai. </w:t>
        <w:br/>
        <w:br/>
        <w:t xml:space="preserve">"Bukankah ini yang kau inginkan?" kau berbisik. Bulan separuh di langit. Kita duduk di bawah pohon jambu dekat rumahmu. Agak temaram. Aku menikmati tanganmu membelai rambutku. Kau masih seperti waktu di kampus dulu. Amat sayang dan memperhatikan aku. </w:t>
        <w:br/>
        <w:br/>
        <w:t xml:space="preserve">"Sudah berapa lama kita tak seperti ini, ya?" </w:t>
        <w:br/>
        <w:br/>
        <w:t xml:space="preserve">Kau memandangku sejenak. Kau tak menjawab. Rasanya memang pertanyaanku itu tak memerlukan jawaban. Memang kau lebih dulu selesai. Kau cerdas. Apalagi kau selalu mengambil kuliah pintas, semester pendek. "Aku ingin segera menyelesaikan kuliah. Kasihan orang tuaku di kampung, aku ingin mengabdi pada mereka," katamu. Kau pun berjanji akan tetap bersamaku, akan selalu mencintaiku. "Aku ingin kau menjadi ibu dari anak-anakku…" </w:t>
        <w:br/>
        <w:br/>
        <w:t xml:space="preserve">Aku percaya. Itu bukan rayuanmu. Kau pun segera bekerja, sebagai pegawai negeri di instansi Departemen Kehakiman. Kau ditempatkan di kantor kejaksaan di kotamu. Surat-suratmu tetap mengalir kuterima. Tapi aku juga tetap membawa rahasia diriku. Tentang cintaku padamu. Yang aku sendiri tak begitu mengerti. Dan kau tak pernah tahu. </w:t>
        <w:br/>
        <w:br/>
        <w:t xml:space="preserve">"Aku mengagumi ketegasanmu, kekonsistenanmu," aku memuji. Kau hanya tersenyum. Aku getir. Entah kenapa. Merasa bersalahkah? Atau aku mulai bermain lidah? Membohongimu dengan kata-kataku. </w:t>
        <w:br/>
        <w:br/>
        <w:t xml:space="preserve">Kalau saja tidak karena urusan kuliah dan aku harus segera ujian akhir, mungkin aku akan berlama-lama lagi menetap di kampung kelahiranmu. Aku sudah telanjur jatuh hati dengan kampungmu, dengan keterbukaan warganya, dan keramahan keluargamu. "Terutama denganmu, sayang…" kataku. Tapi bagaimanapun, aku harus pulang. Kembali ke Jawa. Kembali berpisah denganmu. Dengan sebuah rahasia dalam diriku. Tentang cintaku. Diriku. </w:t>
        <w:br/>
        <w:br/>
        <w:t xml:space="preserve">*** </w:t>
        <w:br/>
        <w:t xml:space="preserve">AKU telah mendapat gelar kesarjanaanku. Kau tak datang saat wisudaku karena pekerjaanmu mengharuskan kau tetap ada di kotamu. Aku maklum. Atau….Entahlah. Aku maklum atau justru tak terlalu peduli. Saat itu, di gedung auditorium kampusku, seorang lelaki lain berdiri di sampingku. Ya. Dialah yang mendampingiku selama acara wisudaku berlangsung. Dan, kau tak tahu itu. </w:t>
        <w:br/>
        <w:br/>
        <w:t xml:space="preserve">Kini aku masih menganggur. Aku tak secerdas kau. Aku harus mencari pekerjaan dengan sekian peluhku. Tak seperti dirimu yang justru dicari-cari pekerjaan. Banyak perusahaan menunggu dan menawarimu pekerjaan bahkan sebelum kau lulus dari universitas. </w:t>
        <w:br/>
        <w:br/>
        <w:t xml:space="preserve">Bulan demi bulan berjalan dengan cepat. Surat-suratmu masih menyapaku, meskipun semakin jarang saja. Aku tahu kenapa begitu. Bukan karena kau tak mencintaiku lagi, tapi barangkali kau lelah dan bingung. Kau pernah bilang ingin melamarku, tapi ternyata kau harus berhadapan dengan sebuah dinding yang membuatmu begitu dilematis. Keluarga besarmu memang pernah menerimaku dengan baik saat aku di kotamu. </w:t>
        <w:br/>
        <w:br/>
        <w:t xml:space="preserve">Ya. Mereka menerimaku sebagai tamu mereka. Temanmu. Tapi sesungguhnya, mereka tetap menginginkan kau kelak menikah dengan gadis satu suku denganmu. Berarti bukan aku. Tapi anehnya, aku tak bersedih karena hal itu. Atau berusaha untuk tidak sedih? Atau tidak berani untuk bersedih? Ah. Jika kuingat siapa aku, aku merasa tak berhak untuk bersedih. </w:t>
        <w:br/>
        <w:br/>
        <w:t xml:space="preserve">Aku mengingat dirimu. Juga surat-suratmu yang kian tak menemuiku di sini. Sedang apakah kau di sana, sayang? Adakah kau mengira aku tengah menangisi nasib cinta kita yang kemungkinan besar tak bisa bersatu? Ah. Tiba-tiba aku ingin sekali memberitahumu yang sebenarnya terjadi padaku di sini. </w:t>
        <w:br/>
        <w:br/>
        <w:t xml:space="preserve">Aku mencintaimu. Tapi aku tak pernah bisa meyakini diriku sendiri. Aku, sesungguhnya, tak sebaik yang kau kira. Aku bermain di belakangmu. Dengan semua rahasia tentang cintaku. Diriku. Dan kau tak pernah sekali pun tahu. Mungkin, kau tak pernah benar-benar mengenalku. Ataupun kehidupanku. Keluargaku. Terlebih setelah kau menjadi demikian bisu. Jarang menghubungiku. </w:t>
        <w:br/>
        <w:br/>
        <w:t xml:space="preserve">Keadaan yang mungkin telah membuatmu luka itu, juga surat-suratmu yang hanya sesekali kau kirimkan padaku, malah menjadi alasan untukku menyelamatkan diri darimu. Dengan semua permainanku selama ini di belakangmu. Aduh, sayang, maafkan aku. </w:t>
        <w:br/>
        <w:br/>
        <w:t xml:space="preserve">Atau aku malah mensyukuri keadaan yang menimpa cinta kita? Mungkinkah aku memang benar-benar mencintaimu? Hanya aku tak berani (malu?) untuk menempuh hidup bersamamu? Aku memang telah tahu keluargamu. Mereka sangat baik, bahkan padaku. Tapi kau sama sekali tidak tahu siapa keluargaku. Iya, kan? </w:t>
        <w:br/>
        <w:br/>
        <w:t xml:space="preserve">Dan entah kau sadari atau tidak, aku sengaja tak pernah mengajakmu untuk menemui keluargaku. Mengenal ibuku yang menderita sakit sejak aku kembali dari kotamu. Kau pun tak tahu kalau aku tak mempunyai ayah lagi. Sungguh, kau tak mengenalku. Selama ini aku yang kau lihat bukanlah aku yang sebenarnya. </w:t>
        <w:br/>
        <w:br/>
        <w:t xml:space="preserve">Maka ada rasa senang ketika kutahu keluargamu menolak rencanamu untuk menikahiku. Aku pun tak memrotesmu ketika kau mulai jarang menyuratiku di sini. Mungkin ini yang terbaik untukmu. Karena kau tak tahu aku. Barangkali, kalau kau tahu siapa aku, kau juga akan langsung meninggalkanku begitu saja. Barangkali tak akan pernah ada rencana pernikahan kita di kepalamu. </w:t>
        <w:br/>
        <w:br/>
        <w:t xml:space="preserve">Aku duduk di sisi kanan ranjang yang menopang tubuh kurus ibuku, di rumah kami yang sempit. Sudah cukup lama ia sakit. Dan sudah begitu banyak obat yang masuk ke perutnya. Tapi ia tak juga beranjak sembuh. Malah sebaliknya. Dadaku sesak. Memikirkan keadaan keluargaku. Ibuku, dan dua adikku yang masih kecil-kecil. Uang yang kumiliki telah terkuras untuk membeli obat-obatan ibuku. Aku beruntung masih bisa menyelesaikan kuliahku. </w:t>
        <w:br/>
        <w:br/>
        <w:t xml:space="preserve">Aku ingat pada kekasihku di seberang. Semua kenangan indahku bersamanya di kota kelahirannya, masih kuingat dengan sangat rapi. Kini aku tak pernah lagi mendengar kabarnya. Barangkali dia sudah menikah, pikirku. Entahlah. Aku pun ingin menghilang darinya. Saat ini aku harus memfokuskan diriku untuk keluargaku. Agar adik-adikku tidak terlantar. Seperti selama ini akulah tiang keluarga ini. Dan aku berhasil. Bahkan dapat membiayai kuliahku. Meski, cara yang kupilih ini tidak sesuai dengan hatiku sendiri. Tapi, aku terpaksa melakukannya. </w:t>
        <w:br/>
        <w:br/>
        <w:t xml:space="preserve">Mataku berkaca-kaca. Kesejukan udara pagi berubah menyakitkan bagiku. Suara embun yang menitik di daun kurasakan seperti jarum-jarum yang menusuki dadaku. Aku berusaha menahan rasa sedihku. Di hadapanku, ibuku menghembuskan napasnya yang terakhir. Dua adikku hanya menangis dan menangis. Aku pusing. </w:t>
        <w:br/>
        <w:br/>
        <w:t xml:space="preserve">Malam menjemputku. Ini malam ke sepuluh setelah kematian ibuku. Kegelapannya seolah berusaha menutupi semua kesedihan yang terlukis di wajahku. Aku masih menganggur. Tapi aku tak mungkin menunggu lebih lama lagi. Aku dan kedua adikku harus melanjutkan hidup kami. Demi mereka, batinku. Maka…. </w:t>
        <w:br/>
        <w:br/>
        <w:t xml:space="preserve">*** </w:t>
        <w:br/>
        <w:t xml:space="preserve">AKU telah berdandan rapi. Seperti yang biasa kulakukan selama aku masih kuliah dulu. Kutinggalkan rumah. Ada rasa jengah pada diri sendiri. Tapi kumusnahkan. </w:t>
        <w:br/>
        <w:br/>
        <w:t xml:space="preserve">Aku kembali pada pekerjaan lamaku. Menjadikan malam-malamku sebagai ajang pertempuran. Pergumulan. Aku membayangkan sekian lembaran uang kertas di tanganku besok pagi. </w:t>
        <w:br/>
        <w:br/>
        <w:t xml:space="preserve">Seorang lelaki kini tengah menindih tubuhku yang telanjang. Di sebuah hotel, kamar 105… </w:t>
        <w:br/>
        <w:br/>
        <w:t xml:space="preserve">*** </w:t>
        <w:br/>
        <w:t xml:space="preserve">MUNGKIN kau tak akan pernah tahu, atau sama sekali tak mau peduli, tentangku. Aku pun begitu. Tak pernah mengharap, bahkan untuk selembar kabar darimu. Meski kenangan-kenangan semasa aku di kampung kelahiranmu, tak pernah akan pupus. </w:t>
        <w:br/>
        <w:br/>
        <w:t xml:space="preserve">"Setiap tamu datang dan meminum air sungai ini ia pasti akan kembali. Air sungai ini seperti menghipnotisnya. Sungai Tulangbawang ini kami yakini bertuah," ujarmu. Di bawah bulan separuh. Langit cemerlang. Sungai tua bernama Tulangbawang6 tengah tenang berombak, di kejauhan tampak samar-samar. </w:t>
        <w:br/>
        <w:br/>
        <w:t xml:space="preserve">Waktu itu aku tak begitu yakin. Itu hanya dongeng. Legenda. Bisa kita lupakan. Ternyata benar. Aku tak akan pernah kembali ke kampung kelahiranmu. Meski kenangan-kenangan itu masih terang di benakku. Juga tentang dirimu. Cinta kita. </w:t>
        <w:br/>
        <w:br/>
        <w:t xml:space="preserve">Kubiarkan segala kenangan dan cinta kita tetap ada, betapa pun aku telah berpindah-pindah dari lelaki satu ke lelaki yang lain. Masuk hotel dan keluar hotel. Ditiduri. Kota ini akan menyembunyikan diriku. Tak seorang pun tahu. Seperti malam ini, jam di tanganku sudah menunjukkan pukul 03.15, dengan langkah gontai karena kebanyakan air beralkohol kutinggalkan kamar hotel itu. </w:t>
        <w:br/>
        <w:br/>
        <w:t xml:space="preserve">Pulang. Ya. Sebelum pagi menjemput. Sebelum bulan separuh di atas kepalaku lesap di peraduannya. Aku masih saja terkenang kampung kelahiranmu yang menyimpan selaksa harapan. Ya, harapan…*** </w:t>
        <w:br/>
        <w:br/>
      </w:r>
      <w:r>
        <w:rPr>
          <w:rFonts w:eastAsia="Times New Roman" w:cs="Times New Roman" w:ascii="Times New Roman" w:hAnsi="Times New Roman"/>
          <w:b/>
          <w:bCs/>
          <w:sz w:val="24"/>
          <w:szCs w:val="24"/>
        </w:rPr>
        <w:t>Yogyakarta, Agustus 2003</w:t>
      </w:r>
      <w:r>
        <w:rPr>
          <w:rFonts w:eastAsia="Times New Roman" w:cs="Times New Roman" w:ascii="Times New Roman" w:hAnsi="Times New Roman"/>
          <w:sz w:val="24"/>
          <w:szCs w:val="24"/>
        </w:rPr>
        <w:t xml:space="preserve"> </w:t>
        <w:br/>
        <w:br/>
        <w:t xml:space="preserve">*) </w:t>
      </w:r>
      <w:r>
        <w:rPr>
          <w:rFonts w:eastAsia="Times New Roman" w:cs="Times New Roman" w:ascii="Times New Roman" w:hAnsi="Times New Roman"/>
          <w:i/>
          <w:iCs/>
          <w:sz w:val="24"/>
          <w:szCs w:val="24"/>
        </w:rPr>
        <w:t>Cerpen ini pemenang kedua pada lomba penulisan cerpen Krakatau Awards ke-2/2003 yang diselenggarakan Dewan Kesenian Lampung (DK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2:00Z</dcterms:created>
  <dc:creator>Irwan</dc:creator>
  <dc:description/>
  <dc:language>en-US</dc:language>
  <cp:lastModifiedBy>user</cp:lastModifiedBy>
  <dcterms:modified xsi:type="dcterms:W3CDTF">2013-03-04T13:32:00Z</dcterms:modified>
  <cp:revision>2</cp:revision>
  <dc:subject/>
  <dc:title/>
</cp:coreProperties>
</file>