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Di Dusun Lembah Krakata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erpen St. Fatimah*)</w:t>
      </w:r>
      <w:r>
        <w:rPr>
          <w:rFonts w:eastAsia="Times New Roman" w:cs="Times New Roman" w:ascii="Times New Roman" w:hAnsi="Times New Roman"/>
          <w:sz w:val="24"/>
          <w:szCs w:val="24"/>
        </w:rPr>
        <w:br/>
        <w:br/>
        <w:t>Banjo berjalan gontai pelan-pelan di belakang emaknya. Burung-burung gagak hitam terbang rendah, berkoak-koak memekak. Di atas, langit yang damai tak menjanjikan sama sekali rasa aman.</w:t>
        <w:br/>
        <w:br/>
        <w:t xml:space="preserve">Lewat baris-baris pohon jati di sepanjang jalan, si emak dan anak laki-lakinya itu dapat melihat lembah Krakatau yang melandai berombak-ombak. Tak mereka jumpai lagi sosok-sosok manusia yang berarak tak henti-henti mendaki seperti semut, tak peduli disambut oleh lingkaran awan tebal dan gumpalan langit tak berawan. Sebuah kabar burung tentang anak siluman telah memutus urat keberanian mereka. </w:t>
        <w:br/>
        <w:t>"Banjo!"</w:t>
        <w:br/>
        <w:t>Emaknya tiba-tiba berhenti.</w:t>
        <w:br/>
        <w:br/>
        <w:t xml:space="preserve">Mendengar namanya dipanggil, anak itu terkejut. Bukan karena takut, melainkan karena firasat yang semakin dekat. Kenyataan yang akan datang tentang firasat itu bisa terasa sangat sakit, bahkan bisa juga mematikan. </w:t>
        <w:br/>
        <w:t xml:space="preserve">"Kau lelah, Jo? Sepertinya Emak terlalu memaksamu berjalan hingga sejauh ini. Maafkan Emak, Jo." </w:t>
        <w:br/>
        <w:br/>
        <w:t xml:space="preserve">Sesudah mengusap liur yang meleleh di sudut bibirnya, si emak menggandeng tangan Banjo, dan ucapnya lagi, "Ayo kita pergi ke pohon besar di sana itu. Kita buka bekal makanan kita. Kau lapar kan?" </w:t>
        <w:br/>
        <w:t>Banjo tidak menjawab dengan kata-kata. Ia mengangguk saja, lalu mengekor patuh di belakang emaknya.</w:t>
        <w:br/>
        <w:br/>
        <w:t xml:space="preserve">Tidak jauh dari situ tampak pohon besar yang rimbun daunnya. Di situ emak membuka buntalan kain sarung, sementara anak laki-lakinya selonjor, melenturkan otot-otot kakinya, dengan bersandar pada batang pohon besar itu. </w:t>
        <w:br/>
        <w:t>"Banjo, duduklah dekat Emak sini."</w:t>
        <w:br/>
        <w:t>Banjo merangkak menuju emaknya.</w:t>
        <w:br/>
        <w:br/>
        <w:t>Emak mengeluarkan dua lembar daun jati tua. Ia melipat satu lembar daun jati itu sedemikian rupa di atas telapak tangannya, hingga membentuk semacam mangkok makan. Diisinya mangkok daun jati itu dengan nasi, gorengan ikan asin, dan sayuran rebus. "Kau ingin Emak menyuapimu?"</w:t>
        <w:br/>
        <w:t>Banjo mengangguk-anggukkan kepalanya pertanda setuju.</w:t>
        <w:br/>
        <w:br/>
        <w:t>Emak menyeringai senang, memperlihatkan sederetan gigi yang warna putihnya tak sempurna. Ia senang melihat anak laki-lakinya makan dengan lahap. Ia seketika lupa bagaimana anak-anak penduduk dusun sini melempari Banjo dengan tomat busuk dan batu kerikil. Sementara orang-orang dewasa melihat kejadian itu tanpa bereaksi apa pun selain tertawa. Apa yang lucu dari melihat seorang bocah laki-laki yang pasrah begitu saja ditawur bocah-bocah sebayanya, dilempari batu hingga mengakibatkan luka memar dan berdarah di sekujur tubuhnya? Apa semua lelucon tak pernah berperasaan?</w:t>
        <w:br/>
        <w:br/>
        <w:t>Barangkali penduduk dusun sini meyakininya demikian. Mereka terpingkal tanpa rasa kasihan. Beberapa di antara mereka mencorongkan tangan di mulut dan meneriaki anak lelaki malangnya dengan kata-kata kasar. Mereka mengerumuninya dan menggiring ke luar dusun. Emak sudah hapal dengan perlakuan penduduk dusun ini; tanpa perasaan mendendam ia berbisik pada diri sendiri, "Barangkali mereka capek kerja ladang seharian, lalu mereka mencoba mencari hiburan."</w:t>
        <w:br/>
        <w:br/>
        <w:t xml:space="preserve">Emak dengan sabar dan telaten membesarkan hati putra semata wayangnya itu. Tak ada yang benar-benar membuat hatinya meluap kegembiraannya, selain ketika bisa melihat wajah Banjo tampak tersenyum sewaktu tidur. Dalam pikirannya, senyum Banjo sewaktu tidur itu berarti segala-galanya. Leluhurnya pernah bilang, jika di pertengahan tidurnya seorang anak mengigau atau menjerit-jerit, itu artinya ada bayangan hitam yang menempel pada si anak. Dan emak tak mau bayangan hitam itu satu kali saja menempeli putra tunggalnya. </w:t>
        <w:br/>
        <w:t>Banjo sudah lelap di pangkuan emaknya. Sementara emak mulai tak kuasa menghardik rasa kantuknya.</w:t>
        <w:br/>
        <w:br/>
        <w:t>Dusun yang bermandikan cahaya kekuningan matahari menghilang di kejauhan, berangsur-angsur digelapkan oleh kabut petang musim penghujan. Tapi musim penghujan bukan halangan besar bagi penduduk dusun untuk mencari nafkah. Karena mereka percaya Hyang Air dan Hyang Angin telah mereka buat kenyang dan senang hati dengan upacara, tumbal, dan sesaji. Kepercayaan itu juga yang membuat emak dan Banjo terusir dari dusun itu.</w:t>
        <w:br/>
        <w:br/>
        <w:t>Semuanya seperti berputar kembali. Kaki langit menggenang dalam kubangan kuning kemerahan. Jangkrik-jangkrik mulai menghela komposisi kerikannya. Satu-dua burung hantu menyembulkan kepalanya dari lubang sarangnya, membawa badannya yang buntal ke tengger pohon yang paling tinggi --hampir menyundul dagu bulan. Dan hewan-hewan malam lainnya pun serentak bergerilya ke sebalik lubang-lubang amat gelap.</w:t>
        <w:br/>
        <w:br/>
        <w:t>Emak pulang larut malam dari rumah Wak Nardi dengan berbekal obor bambu di genggaman tangannya. Malam itu tak seperti malam-malam lalu. Amat gelap, amat dingin, amat mencekam. Kesiur angin membuat nyala obornya bergetar bergoyang-goyang selalu. Kedua belah matanya beberapa kali merem-melek, menyiasati lesatan uap kabut yang menggores jarak pandangannya.</w:t>
        <w:br/>
        <w:br/>
        <w:t xml:space="preserve">Tapi, tiba-tiba kabut itu dikejapkan cahaya kilat --dan sungguh mengejutkan. Begitu ganjil kedatangan kilat itu. Kini yang dilihatnya bukan lagi kepulan kabut yang mengendap-endap lambat menyergap, tapi semacam gumpalan asap tebal yang mirip kepala raksasa yang bertonjol-tonjol menyeramkan. </w:t>
        <w:br/>
        <w:br/>
        <w:t>Sekejap, kilat menyabet terang membelah langit. Di ujung jalan berbatu di sebelah barat, dari tengah-tengah sepasang pohon asem yang tegak kekar di kanan-kiri badan jalan muncullah bayangan sosok tubuh yang setindak demi setindak menuju ke arahnya, tapi hilang-hilang nyata dalam sabetan-sabetan cahaya kilat. Betapapun emak berusaha dengan menajamkan sorot mata kuyunya yang bernaung dalam kecekungan lubang matanya, sia-sia saja ia mengenali wajah tubuh itu. Tapi jelas, dari gerak-gerik sosok tubuh asing yang sedang menuju ke arahnya itu adalah sosok perempuan.</w:t>
        <w:br/>
        <w:br/>
        <w:t>Hatinya bergetar, berdegup-degup tak karuan. Terus terang emak sedang ketakutan. Dinantikannya sampai sosok itu melontarkan setidaknya satu patah kata lebih dulu. Sungguh pun diketahuinya kecil kemungkinannya sosok itu adalah orang dusun yang dikenalnya, tapi entah mengapa ia masih mau berdiri memaku menunggu sosok tanpa wajah itu menegurnya.</w:t>
        <w:br/>
        <w:br/>
        <w:t xml:space="preserve">Hingga….akhirnya sosok berwajah lembut nan cerlang itu tersenyum padanya, bersamaan muncul lingkaran cahaya terang memusar lalu memancar --begitu seterusnya-- di belakangnya. Cantik, sungguh cantik. Dua belah mata yang berbinar tegas, meninggalkan sorot yang menggores tajam setiap memandang. Bibirnya menggumpal padat berisi dan basah mengkilap. Kulit wajahnya halus sempurna dan seputih kapas. Wajah itu sungguh bercahaya menggetarkan dada dan menyejukkan hatinya, sampai-sampai mulut emak menganga. Beberapa kali ia pun menghela napas, menggeleng-gelengkan kepalanya, sementara balas tersenyum balik. Ia berubah seperti anak kecil yang tengah mendapati sebatang kembang gula yang tiba-tiba tergenggam di kedua tangannya. </w:t>
        <w:br/>
        <w:br/>
        <w:t>Bau harum menusuk hidung emak. Bau harum yang mengepul dari kibasan jubah panjang sosok makhluk cantik itu. Ya, makhluk cantik, hanya sebutan itu yang terlintas di hatinya. Ia yakin sosok di hadapannya itu bukan satu dari bangsa manusia seperti dirinya. Malaikatkah? Atau bangsa jin? Ia belum pernah berjumpa dua bangsa ciptaan Hyang itu sepanjang sisa-sisa rambut ubannya yang memutih kapas. Jadi ia tak bisa mengatakan dengan pasti, apalagi teka-teki, dari bangsa yang mana sosok makhluk di hadapannya itu. Ia hanya bisa mengatakan makhluk itu cantik, maka itu makhluk cantik.</w:t>
        <w:br/>
        <w:br/>
        <w:t>Lama. Malam tambah hening, tambah senyap, tambah penuh tanya. Tak kelihatan lagi kejapan-kejapan kilat yang berseliweran membelah langit di atas. Sekonyong-konyong meluncur dari sela bibir makhluk cantik itu, tapi bibir padat berisi itu tiada bergerak, terdengar begitu saja, kata-katanya sangat jelas dan berbunyi, "Susui jabang bayiku hingga datang malam purnama kedua puluh tujuh…."</w:t>
        <w:br/>
        <w:br/>
        <w:t>Serasa emak dikepung anak buah malaikat maut, linglung tak tahu apa yang mesti diperbuat. Jantungnya bunyi berdegup-degup, kedua belah matanya terus berkedip-kedip. Jari-jarinya gemetar ketika menepuk-nepuk kulit pipinya yang kisut-kendur. Suara bicara sosok itu yang menggema per kata-kata, di telinganya persis wangsit Hyang, memekakkannya hingga kemerotak persendian di sekujur tubuhnya kalah beradu dengan kemerosak gesekan dedaun yang diterjang angin amat kencang, amat mencekam.</w:t>
        <w:br/>
        <w:br/>
        <w:t>Belum genap emak menghilangkan kekalutannya, tiba-tiba sosok mahacantik itu melesat dekat ke arahnya. Hingga ia harus memejamkan matanya rapat-rapat, dan hanya dua cuping telinganya yang waspada. "Akan kuambil kembali ia bilamana purnama telah sempurna….!" Hanya beberapa detik setelah gaungnya suara kakupak dari arah sawah penduduk di kanan-kirinya menghampiri gendang telinganya. Hanya beberapa detik setelah angin kencang tiba-tiba tenang, jalanan berbatu itu kembali gelap gulita. Nyala obor di tangan emak gemetar lamban.</w:t>
        <w:br/>
        <w:br/>
        <w:t>Setelah peristiwa itu, esok paginya emak mengalami kesakitan dari ubun-ubun hingga kuku-kuku jemari kakinya. Kepalanya lebih pening dari sakit pusing biasa. Tubuhnya gemetar menggigil lebih hebat dari akibat kedinginan biasanya. Perutnya lebih tertusuk-tusuk ketimbang rasa lapar biasa. Tulang-tulangnya lebih rapuh daripada pengemis tua renta yang terlantar.</w:t>
        <w:br/>
        <w:br/>
        <w:t>Orang-orang dusun dan sekitarnya memutuskan agar emak dan suaminya dipencilkan ke hutan di perbatasan dusun. Mereka percaya bahwa suami-istri "aneh" itu telah dikutuk. Makhluk cantik yang konon mencegat emak pada malam ganjil itu adalah jin yang menjelma dalam wujud malaikat samarannya. Bahkan kepala sesepuh dusun angkat tangan mengamini mereka.</w:t>
        <w:br/>
        <w:br/>
        <w:t>Perut emak seperti perempuan hamil. Ia pun merasakan kesakitan-kesakitan yang lazim dialami oleh kebanyakan perempuan hamil. Emak memang hamil. Sementara minggu bergulir menjadi bulan. Dan ketika bulan menginjak putarannya yang kesembilan, emak melahirkan seorang bayi laki-laki. Tanpa bantuan dukun, tabib, atau orang pintar mana pun. Bayi laki-laki itu diberinya nama Banjo.</w:t>
        <w:br/>
        <w:br/>
        <w:t xml:space="preserve">Banjo tumbuh sehat, itu pasti. Emak dan suaminya bahagia. Pun orang-orang dusun terimbas bunga rasa itu, meski dengan air muka yang berbeda. Melihat Banjo sama saja berdiri menonton satu atraksi "makhluk aneh" di sirkus pasar malam. Mereka membiarkan Banjo bertingkah. Bocah itu tak sadar, kegirangan penduduk dusun jauh lebih menyakitkan daripada tersengat ribuan lebah pekerja. Setiap kali orang-orang dusun terbahak, setiap kali itu pula kerongkongan emak semakin tercekat. </w:t>
        <w:br/>
        <w:br/>
        <w:t>Hingga usia Banjo dua tahun lebih, hingga hari yang dijanjikan itu tiba, emak mendapat mimpi aneh. Dalam mimpi itu, ia melihat Banjo menjadi santapan makhluk serba nyala merah dan meruapkan hawa sangat panas. Tak ada yang sempat diingatnya, kecuali dengung suara menggelegar dari arah makhluk ganjil itu. "Aku minta anakku dari rahimmu….!" Emak tersimpuh lemas di samping bujur kaku suaminya yang meradang seperti orang sekarat.</w:t>
        <w:br/>
        <w:br/>
        <w:t>Sepeninggal suaminya, masih ia ingat ia tak kuasa menolong Banjo yang meronta-ronta waktu itu. Matanya merah. Kedua tangannya mencengkeram jeruji-jeruji kayu, membuat kurungan kayu itu terguncang cukup keras. Saat itulah seorang anak kecil ingusan berlari menghambur ke halaman rumahnya ketika mendengar genderang dipalu di jalanan dusun. Peristiwa yang jarang terjadi. Anak kecil itu berlari membawa badannya yang tambur tanpa baju. Matanya bersinar-sinar memandangi arak-arakan para lelaki dusun sambil memalu bekhudah2 yang bertabuh hingar. Biji mata anak kecil itu mengikuti arakan. Serombongan laki-laki tanpa baju yang wajah dan tubuhnya dicoreng-corengi arang hitam mengarak seorang anak manusia dalam kurungan kayu yang ditandu. Mereka menuju ke puncak bukit di mana bertahta sebuah pohon kekar, mahabesar, dan menjulang tinggi. Di pelataran bawah pohon itulah Banjo dibaringkan di atas meja batu berlumut.</w:t>
        <w:br/>
        <w:br/>
        <w:t xml:space="preserve">Banjo harus menjalani prosesi kurban kepada Hyang. Tubuh bocah laki-laki itu ditelanjangi. Kedua tangan dan kakinya diikat di masing-masing sisi meja batu. Setelah itu, seorang tetua ritual memercikkan air yang diyakini bertuah menghilangkan kekuatan jahat yang menghuni jasad seseorang, sambil merapal mantra. </w:t>
        <w:br/>
        <w:br/>
        <w:t xml:space="preserve">Ingatan emak menjadi gelap. Tapi tak segelap malam ini. Tapak tangan kasar emak tak lepas mengusap kepala Banjo. Hampir empat belas malam berlalu, terhitung sejak malam ia "mencuri" tubuh kapar Banjo, mereka berpindah-pindah tempat perlindungan. Keduanya sebenarnya tidak ingin sembunyi dari kejaran orang-orang dusun. Emak sungguh berhasrat untuk meyakinkan mereka bahwa Banjo benar-benar anak yang lahir dari mulut rahimnya, bukan anak tumbal Hyang yang dipinjamkan di rahimnya. Tapi mereka tidak pernah bisa menerima keyakinannya itu. Karenanya ia dan Banjo harus berlindung dari piciknya kepercayaan mereka pada sesuatu yang menggariskan durhaka tidaknya manusia di hadirat Hyang. </w:t>
        <w:br/>
        <w:br/>
        <w:t xml:space="preserve">Hampir sepertiga malam. Makhluk-makhluk yang dinapasi misteriusnya malam, makin menggeliat dalam kehitaman rimba bumi. Tak peduli sebuah tugas mahamulia telah memampatkan kerongkongan orang-orang dusun yang, kebanyakan para lelakinya, bermalam-malam membidik dua manusia paling dikutuk: Banjo dan emaknya. Meski membuat ladang-ladang garapan mereka terbengkalai, itu tak apa! Yang penting bagi mereka, dusun mereka bersih dari manusia-manusia durhaka, yang mengingkari wasiat Hyang. </w:t>
        <w:br/>
        <w:br/>
        <w:t>Waktu bergerak lambat bagai geliatan pesolek di mata ratusan laki-laki dusun yang tersebar di tiap-tiap sudut batas dusun, juga di tempat-tempat gelap terpencil. Dan, dua buronan mereka telah menjadi begitu terkutuk di mata mereka, karena membuat tubuh mereka memagut dinginnya malam demi malam tanpa kehangatan dari napas sengal perempuan-perempuan mereka. Membuat biji mata mereka nyaris melesat dari liangnya. Membuat darah mereka mendidih, mengerjat-ngerjat sesekali, seperti dibakar ubun-ubun mereka. Lagi-lagi salah satu dari mereka geram.</w:t>
        <w:br/>
        <w:br/>
        <w:t>"Haram jadah! Aku sudah muak! Terserah laknat Hyang kalau dusun ini masih membiarkan dua manusia terkutuk-Nya itu hidup, bahkan mungkin bisa lebih lama dari hidup kita semua. Aku tak peduli. Persetan! Bukankah Dia juga yang menghidup-matikan mereka?"</w:t>
        <w:br/>
        <w:br/>
        <w:t>Persis, belum habis satu kali kedipan mata, setelah laki-laki dusun yang geram itu memberondongkan kalimat umpatannya, libasan petir sekonyong merobek angkasa yang gelap tak berbintang. Menghamburkan ratusan laki-laki dusun dari pos-pos penjagaan mereka, semburat tunggang-langgang, seperti sekawanan semut yang baru saja diobrak-abrik sarangnya oleh moncong trenggiling. Cambuk-cambuk petir itu mengoyak-moyak kesadaran mereka. Semua terjadi seperti dalam murka yang dahsyat.</w:t>
        <w:br/>
        <w:br/>
        <w:t>***</w:t>
        <w:br/>
        <w:br/>
        <w:t>Setelah yakin melelapkan Banjo di atas tumpukan daun-daun lebar dan reranting kering di sisinya, emak bangkit. Melangkah terbungkuk-bungkuk menuju mulut gua kecil yang tak sengaja diketemukannya persis ketika libasan petir pertama, libasan paling kilat. Emak memandang saja ke kejauhan. Petir mencekam. Kesiur angin menegakkan bulu kuduk.</w:t>
        <w:br/>
        <w:br/>
        <w:t>Hingga…hingga sepertinya emak melihat kelebat sinar putih. Tinggi dan besar. Mendekat…Mendekat…Lalu melampaui diri tegaknya di tepi mulut gua. Melingkari tubuh Banjo yang meringkuk lelap.</w:t>
        <w:br/>
        <w:t xml:space="preserve">Tak ada perlawanan. Tatapan emak telah menjadi begitu hampa. *** </w:t>
        <w:br/>
        <w:br/>
      </w:r>
      <w:r>
        <w:rPr>
          <w:rFonts w:eastAsia="Times New Roman" w:cs="Times New Roman" w:ascii="Times New Roman" w:hAnsi="Times New Roman"/>
          <w:b/>
          <w:bCs/>
          <w:sz w:val="24"/>
          <w:szCs w:val="24"/>
        </w:rPr>
        <w:t>Catatan:</w:t>
      </w:r>
      <w:r>
        <w:rPr>
          <w:rFonts w:eastAsia="Times New Roman" w:cs="Times New Roman" w:ascii="Times New Roman" w:hAnsi="Times New Roman"/>
          <w:sz w:val="24"/>
          <w:szCs w:val="24"/>
        </w:rPr>
        <w:br/>
        <w:t>1 Yakni bebunyian dari bambu untuk menghalau burung di ladang.</w:t>
        <w:br/>
        <w:t xml:space="preserve">2 Alat musik seperti terbangan, namun dalam bentuknya yang lebih besar. </w:t>
        <w:br/>
        <w:br/>
      </w:r>
      <w:r>
        <w:rPr>
          <w:rFonts w:eastAsia="Times New Roman" w:cs="Times New Roman" w:ascii="Times New Roman" w:hAnsi="Times New Roman"/>
          <w:i/>
          <w:iCs/>
          <w:sz w:val="24"/>
          <w:szCs w:val="24"/>
        </w:rPr>
        <w:t>*) Cerpen ini merupakan pemenang kedua (tak ada pemenang pertama) lomba cerpen Krakatau Award 2005 yang diadakan Dewan Kesenian Lampung, yang diumumkan Agustus lalu. St. Fatimah adalah cerpenis Surabaya. Selain cerpen, lulusan Sastra Inggris Unair itu juga menulis puisi, dan esai sastra-budaya. Dia juga menjadi editor dan penerjemah freelanc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35:00Z</dcterms:created>
  <dc:creator>Irwan</dc:creator>
  <dc:description/>
  <dc:language>en-US</dc:language>
  <cp:lastModifiedBy>user</cp:lastModifiedBy>
  <dcterms:modified xsi:type="dcterms:W3CDTF">2013-03-04T13:35:00Z</dcterms:modified>
  <cp:revision>2</cp:revision>
  <dc:subject/>
  <dc:title/>
</cp:coreProperties>
</file>