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Gelombang Besar di Kota Itu </w:t>
      </w:r>
    </w:p>
    <w:p>
      <w:pPr>
        <w:pStyle w:val="Normal"/>
        <w:widowControl/>
        <w:bidi w:val="0"/>
        <w:spacing w:lineRule="auto" w:line="276" w:before="0" w:after="200"/>
        <w:rPr/>
      </w:pPr>
      <w:r>
        <w:rPr>
          <w:rFonts w:eastAsia="Times New Roman" w:cs="Times New Roman" w:ascii="Times New Roman" w:hAnsi="Times New Roman"/>
          <w:i/>
          <w:iCs/>
          <w:sz w:val="24"/>
          <w:szCs w:val="24"/>
        </w:rPr>
        <w:t>Cerpen Isbedy Stiawan ZS</w:t>
      </w:r>
      <w:r>
        <w:rPr>
          <w:rFonts w:eastAsia="Times New Roman" w:cs="Times New Roman" w:ascii="Times New Roman" w:hAnsi="Times New Roman"/>
          <w:sz w:val="24"/>
          <w:szCs w:val="24"/>
        </w:rPr>
        <w:t xml:space="preserve"> </w:t>
        <w:br/>
        <w:br/>
        <w:t xml:space="preserve">MUNGKIN akan banyak yang menaiki perahu itu, kalau saja Khidir tak melubangi lambungnya. Dan perahu akan meluncur saat gelombang besar di kota itu. Ibu memulai kisah malam ini. </w:t>
        <w:br/>
        <w:br/>
        <w:t xml:space="preserve">Ibu memang juru cerita yang baik, tidak saja aku sebagai anaknya yang mengatakan itu tapi semua orang di kampungku mengakuinya. Sebagai bekas pemain sandiwara rakyat, ibu dikenal sangat piawai saat menarasikan kisah. Banyak orang mengaguminya. Tak sedikit pendengarnya yang terharu (bahkan pernah ada penonton yang menangis histeris) kala ibu membawakan cerita. Keahlian menjadi juru cerita tetap dijaga ibu, bahkan sampai dia beranak lima dan memiliki 15 cucu. Kini usia ibu sudah 80 tahun. Suaranya terdengar lirih jika sedang berkisah. </w:t>
        <w:br/>
        <w:br/>
        <w:t xml:space="preserve">Ibu lalu mengisahkan tentang perahu yang tertambat di tepi pantai, ketika Khidir membawa "murid"-nya menimba ilmu dari kehidupan ini. Berkali-kali "sang guru" mengajarkan kebijakan, namun terasa janggal dan tak masuk akal bagi si murid. Tetapi, setiap kali sang murid hendak bertanya (mungkin menggugat), setiap kali itu pula Khidir menyatakan: "Jangan banyak bertanya. Lihat saja apa yang kulakukan, kelak kau akan memahami dengan cara arif lagi bijaksana. Hidup ini perlu dilakoni dengan bijaksana!" </w:t>
        <w:br/>
        <w:br/>
        <w:t xml:space="preserve">Maka karena itu pula, anak-anak dianggap tabu apabila banyak bertanya pada orang dewasa. Entahlah, kata ibu, terkadang pikiran orang dewasa sering sulit dicermati oleh kanak-kanak. "Setelah lambung perahu itu dilubangi, guru dan murid itu membuat perahu lain dari batang pohon. Kayu itu dilubangi hanya pas untuk kedua tubuh itu dalam keadaan berdiri, setelah itu berlayarlah. Sungguh menyiksa!" </w:t>
        <w:br/>
        <w:br/>
        <w:t xml:space="preserve">Ibu sudah lama tak berkisah. Yang aku ingat terakhir ibu bercerita soal gelombang besar di (sebuah) kota. Kisah ibu, mungkin ini yang terakhir karena sejak itu sudah beberapa tahun ini ibu tak lagi memanggil cucu-cucunya untuk mendengar kisahnya, konon di masa mendatang akan sampai ke kota ini sebuah gelombang amat besar dan dahsyat. Gelombang setinggi lebih dari lima meter itu seperti dimuntahkan oleh lautan mahaluas. Air bah itu akan menghancurkan ribuan bangunan, pohon, kapal, perahu, dan puluhan ribu manusia. Saat itu kota seperti kiamat. </w:t>
        <w:br/>
        <w:br/>
        <w:t xml:space="preserve">Orang-orang berlarian ketakutan mencari perlindungan. Lebih dari 30 ribu mayat terhampar di setiap sudut kota. Kota menjadi gelap. Alat penerang rusak. Mereka sulit menghubungi saudaranya di lain kota karena alat bicara juga rusak total. Di mana-mana mayat membusuk. Tanah bercampur lumpur menggenangi kota. Pohon tumbang menutupi kota yang dulu amat indah. Ladang tak lagi bertanda. Bahkan kapal besar pun terdampar di jantung kota. </w:t>
        <w:br/>
        <w:br/>
        <w:t xml:space="preserve">Ke mana para pelaut yang terkenal jagoan itu? Mati. Mereka dihempas gelombang besar hingga beratus-ratus meter terhanyut. Anak-anak nelayan bertelanjang dada di tepi pantai menanti para bapak membawa tangkapan ikan, juga lenyap ditelan gelombang mahadahsyat. Tanah di kota itu retak. Seperti dibalikkan sebagaimana kaum Luth dulu. Kota tak lagi bertanda. Mesti bertahun-tahun untuk dibangun kembali. Menjadi kota baru. Dihuni oleh kaum baru. </w:t>
        <w:br/>
        <w:t xml:space="preserve">*** </w:t>
        <w:br/>
        <w:t xml:space="preserve">KOTA itu telah lama menanggung duka. Tak terbilang tahun. Penuh luka. Padahal, sumber daya alamnya amat kaya. Hanya saja hasilnya tak dinikmati oleh warga, tapi diangkut ke lain kota. Kehidupan di sana memprihatinkan. Lapar ditumpukan alam nan kaya. Bagai tikus mati di lumbung padi. Ladang ganja diberangus. Sumur minyak diisap dan dialirkan ke kerajaan. Atau dikorupsi oleh gubernur. </w:t>
        <w:br/>
        <w:br/>
        <w:t xml:space="preserve">Beberapa kali raja diganti. Nasib rakyat di sana tetap miskin. Rakyat bergolak. Lalu serdadu datang dan memberondong. Bertahun-tahun masyarakat dicekam ketakutan. Tiada berani memandang bintang. Tak lagi ketemu kunang-kunang. Langit pekat setiap saat. Anak-anak tak berani main gobaksodor di bawah bulan. Bahkan untuk sebuah percintaan. Maka bila malam menjelang, rumah-rumah terkunci rapat. Penerang hanya dihidupkan seperlunya. Di ruang tengah atau di kamar tidur. Jika para orang tua hendak bercinta, lebih dalam pelukan gelap. Khawatir diintip, takut diberondong para serdadu. </w:t>
        <w:br/>
        <w:br/>
        <w:t xml:space="preserve">"Tidak boleh ada keriangan di kota itu," kisah ibu, mungkin inilah cerita terakhir ibu yang kudengar, sebab setelah itu ia tak lagi mengumpulkan kami dan cucu-cucunya. "Warga mesti hidup dalam ketakutan dan kecemasan. Maka itu harus selalu disebar teror, wabah, dan segala macam suara dentuman..." </w:t>
        <w:br/>
        <w:br/>
        <w:t xml:space="preserve">Bertahun-tahun. Ya, warga kota itu tak dapat berbuat banyak demi membangun kota mereka. Ladang-ladang yang terbuka ditutup seketika tanpa batas waktu. Para orang tua tiada boleh keluar rumah di malam hari. Mereka juga dikenakan sanksi jika bercinta. Anak-anak harus dalam awasan para orang tua, setiap waktu. Apabila ketahuan para anak lari dari rumah menuju belantara, maka para orang tua diseret untuk diadili. Anak-anak yang lari dan bersembuyi ke hutan-hutan, pastilah begitu keluar sebagai gerilyawan. Dan, itu akan mengancam pemerintah yang berkuasa. </w:t>
        <w:br/>
        <w:br/>
        <w:t xml:space="preserve">Oleh sebab itu, kisah ibu, sebelum anak-anak lelaki lari ke hutan-hutan maka para orang tua dibebani untuk mengawasi setiap anaknya. Barangkali lantaran dibebani tugas itulah, para orang tua tidak sempat bercinta lagi. Mereka takut mendapat sanksi, masuk bui jika aparat serdadu memergoki anak-anak lari ke hutan. Setiap anak yang lari dari rumah dan bersembunyi di hutan, begitu keluar akan membawa senjata: kepala diikat selembar sobekan kain, atau wajahnya tertutup hingga yang tampak hanya kedua matanya. Mereka kemudian menyerbu sarang serdadu, menjarah amunisi, atau membuat teror tandingan. Maka kota akan menjadi makin mencekam. </w:t>
        <w:br/>
        <w:br/>
        <w:t xml:space="preserve">Sebelum atau mencegah kota bergolak, para serdadu mengawasi warga amat ketat. Bergantian dikirim ke kota itu. Tetapi, tidak sedikit para serdadu menghamili perawan, perempuan janda, dan ibu-ibu yang masih keluyuran dekat hutan. Anak-anak jadah pun berlahiran. Perempuan-perempuan di kota itu trauma, bahkan ada yang sampai lupa ingatan. Tawa tak karuan bergema di setiap sudut rumah. </w:t>
        <w:br/>
        <w:t xml:space="preserve">Pusat kota dipenuhi rumah-rumah bordil di mana perempuannya dikirim dari seberang. Untuk mengacaukan kota, melupakan warga pada Tuhannya. Bau alkohol menguar di mana-mana. Asap ganja menyembul dari orang-orang. Ladang ganja sengaja dijaga supaya tidak dihanguskan oleh warga. </w:t>
        <w:br/>
        <w:br/>
        <w:t xml:space="preserve">Raja berkali-kali berkunjung ke kota itu, tapi hanya mengumbar janji. Bahwa kota dijanjikan akan kembali tenang, keadilan akan diberikan, kesejahteraan akan menjadi kenyataan. Sampai kapan? Tak satu pun warga yang berani menagih kepastian. Selebihnya, hanya dirundung harapan demi harapan. Sia-sia... </w:t>
        <w:br/>
        <w:br/>
        <w:t xml:space="preserve">Maka para warga frustrasi. Sehingga, jangan disalahkan kalau penghuni asli kota enggan bekerja. Kota dibiarkan tak beraturan. Rumah-rumah ibadah tak selamanya ramai, hanya sesekali waktu didatangi jamaah --tapi cuma beberapa shaf atau kursi. Sungguh, kota itu seperti tidak digubris lagi oleh Tuhan. Ke mana Tuhan berpaling? Mengapa Tuhan tak pernah mengubah nasib warga itu? Adakah janji Tuhan bahwa Ia tak akan mengubah suatu kaum jika kaum itu tak berusaha mengubahnya sendiri, adalah keniscayaan? Pikiranku selalu menolak, tapi hatiku sebaliknya. Hanya saja, sampai kini tetap tak terpahami. </w:t>
        <w:br/>
        <w:br/>
        <w:t xml:space="preserve">Aku ingin mengurai isi kisah ibu yang sudah lama kudengar. Ingin mencari makna di balik cerita-cerita ibu. Mencocokkan antara kisah dengan kenyataan. Terutama apa yang baru saja terjadi menimpa kota ini. Kota yang dulu dipenuhi orang-orang suci dan pahlawan. Kota yang masa silam sulit dicengkeram oleh penjajah, meski akhirnya terjajah juga setelah seorang kafir mempelajari kitab Tuhan milik orang-orang suci. Kota itu pun ditaburi tinja, alkohol, anggur, dan perempuan-perempuan cantik nan menantang syahwat. </w:t>
        <w:br/>
        <w:br/>
        <w:t xml:space="preserve">Sampai suatu ketika, kota itu pun dijamuri oleh rumah-rumah bordil dan perjudian. Hanya untuk mengubur impian sebagian orang-orang suci di sana yang hendak menegakkan syariat-Nya. Kesucian dan kekotoran saling mempengaruhi. Dan, selalu saja, batil ingin menguasai. Demikian pula di kota itu, begitu ibu berkisah yang masih terngiang di telingaku. </w:t>
        <w:br/>
        <w:br/>
        <w:t xml:space="preserve">Anak-anak kampung sudah menjauhi surau. Sehabis maghrib, surau sepi oleh suara anak-anak mengaji. Para orang tua lebih memilih salat di rumah (padahal Rasulullah amat membenci orang yang tidak salat berjamaah di masjid, sehingga beliau pernah mengamsalkan akan membakar rumah muslim yang tidak berjamaah) daripada memakmurkan masjid. Surau pun lebih sering kosong, isinya melompong. Bahkan ada surau yang tak lagi terurus. Dipenuhi oleh sarang laba-laba. Apek. Tikar pandan sobek dimakan tikus, atau dibawa ke hutan-hutan. </w:t>
        <w:br/>
        <w:br/>
        <w:t xml:space="preserve">Kota, demikianlah, telah kehilangan nur Ilahi. Orang-orang kota tak lagi bersorban. Para perempuan menanggalkan kerudungnya dan diganti pakaian yang amat minim. Rumah-rumah memang benderang dan dipenuhi suara televisi dan dering telepon, tapi apa artinya kalau tiada cahaya Tuhan di sana? </w:t>
        <w:br/>
        <w:br/>
        <w:t xml:space="preserve">Seperti kaum Luth yang meninggalkan rumah dan istrinya ataupun istri yang meninggalkan lelakinya, lalu bercinta di bawah gemerlap lelampu dan kelindan asap rokok. </w:t>
        <w:br/>
        <w:br/>
        <w:t xml:space="preserve">Seperti kaum Nuh yang membangkang. Anak yang mengangkangi nasihat para orang tua. Istri yang berkhianat pada lelakinya sambil menghujat Tuhan. Masyarakat yang menganggap gila bagi orang-orang yang membawa kesucian. Apatah lagi melihat orang yang tengah membikin perahu di tengah kota? </w:t>
        <w:br/>
        <w:br/>
        <w:t xml:space="preserve">Barangkali, kalau saja Khidir tak melubangi lambung perahu itu, tentulah banyak orang yang akan naik dan selamat berlayar. Tetapi, masa itu sudah lama meninggalkan kita. Kini bukan lagi zamannya. Maka tatkala gelombang amat besar datang ke kota itu, puluhan ribu orang tak mampu diselamatkan. Ribuan mayat bergelimpangan di setiap sudut kota, bahkan sampai membusuk. Pertolongan sulit memasuki kota itu. Bahan makanan dan pakaian yang datang terhambat, karena kota masih dipenuhi sisa air. Bangunan dan pohon yang tumbang menghadang. Adakah kau bisa membayangkan suatu kelak kota itu musnah, tak bernama, dan tak bertanda? Ibu mengakhiri kisahnya dengan pertanyaan. </w:t>
        <w:br/>
        <w:br/>
        <w:t xml:space="preserve">Pertanyaan itu hingga kini dan mungkin sampai kapan pun, mengusikku. Aku benar-benar kesulitan memahaminya: memaknainya. Saudara, di mana kota yang telah musnah itu? Mereka adalah saudara kita yang tenggelam dan mati oleh gelombang mahadahsyat. Sebuah kota yang bertahun-tahun menderita. Kota yang sesungguhnya amat kita cintai dan kagumi, karena di sana dulu lahir banyak orang suci dan pahlawan...*** </w:t>
        <w:br/>
        <w:br/>
      </w:r>
      <w:r>
        <w:rPr>
          <w:rFonts w:eastAsia="Times New Roman" w:cs="Times New Roman" w:ascii="Times New Roman" w:hAnsi="Times New Roman"/>
          <w:i/>
          <w:iCs/>
          <w:sz w:val="24"/>
          <w:szCs w:val="24"/>
        </w:rPr>
        <w:t>(kenangan pilu bagi Aceh, juga Diana Roswita yang menjadi korban dalam musibah itu --dan Azhari yang tentu kini merasa luka: maskirbi, din saja, dan lain-lain)</w:t>
      </w:r>
      <w:r>
        <w:rPr>
          <w:rFonts w:eastAsia="Times New Roman" w:cs="Times New Roman" w:ascii="Times New Roman" w:hAnsi="Times New Roman"/>
          <w:sz w:val="24"/>
          <w:szCs w:val="24"/>
        </w:rPr>
        <w:t xml:space="preserve"> </w:t>
        <w:br/>
      </w:r>
      <w:r>
        <w:rPr>
          <w:rFonts w:eastAsia="Times New Roman" w:cs="Times New Roman" w:ascii="Times New Roman" w:hAnsi="Times New Roman"/>
          <w:b/>
          <w:bCs/>
          <w:sz w:val="24"/>
          <w:szCs w:val="24"/>
        </w:rPr>
        <w:t>Lampung, 31 Desember 20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3:41:00Z</dcterms:created>
  <dc:creator>Irwan</dc:creator>
  <dc:description/>
  <dc:language>en-US</dc:language>
  <cp:lastModifiedBy>user</cp:lastModifiedBy>
  <dcterms:modified xsi:type="dcterms:W3CDTF">2013-03-04T13:41:00Z</dcterms:modified>
  <cp:revision>2</cp:revision>
  <dc:subject/>
  <dc:title/>
</cp:coreProperties>
</file>