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ypermarket </w:t>
      </w:r>
    </w:p>
    <w:p>
      <w:pPr>
        <w:pStyle w:val="Normal"/>
        <w:widowControl/>
        <w:bidi w:val="0"/>
        <w:spacing w:lineRule="auto" w:line="276" w:before="0" w:after="200"/>
        <w:rPr/>
      </w:pPr>
      <w:r>
        <w:rPr>
          <w:rFonts w:eastAsia="Times New Roman" w:cs="Times New Roman" w:ascii="Times New Roman" w:hAnsi="Times New Roman"/>
          <w:i/>
          <w:iCs/>
          <w:sz w:val="24"/>
          <w:szCs w:val="24"/>
        </w:rPr>
        <w:t>Cerpen Wawan Setiawan</w:t>
      </w:r>
      <w:r>
        <w:rPr>
          <w:rFonts w:eastAsia="Times New Roman" w:cs="Times New Roman" w:ascii="Times New Roman" w:hAnsi="Times New Roman"/>
          <w:sz w:val="24"/>
          <w:szCs w:val="24"/>
        </w:rPr>
        <w:t xml:space="preserve"> </w:t>
        <w:br/>
        <w:br/>
        <w:t xml:space="preserve">Bulan tetap bundar seperti jaman purba. Tapi serigala sudah diganti anjing. Harimau diganti kucing. Keduanya berkejaran di bawah bulan. Cemara-cemara berjajar. Mobil-mobil diparkir di bawahnya. Napas orang mabuk menembus angin. </w:t>
        <w:br/>
        <w:br/>
        <w:t xml:space="preserve">"Aku sudah meramal bahwa aku kelak sampai di sini. Namun waktu tetap menatapku kelu. Dan lalu waktu bukan giliranku. Demikian penyair Amir Hamzah." </w:t>
        <w:br/>
        <w:br/>
        <w:t xml:space="preserve">"Kamu bicara seperti orang mau dieksekusi. Rapuh benar jiwamu. Fasilitas yang kuberikan dulu tak kau gunakan?" </w:t>
        <w:br/>
        <w:t xml:space="preserve">"Fasilitasmu sudah berubah menjadi minimarket. Lalu supermarket. Kemudian hypermarket. Jangan pura-pura tidak tahu." </w:t>
        <w:br/>
        <w:br/>
        <w:t xml:space="preserve">"Tapi justru karena itu kamu kehilangan sejarah. Kronologi hidupmu tak menciptakan sejarah." </w:t>
        <w:br/>
        <w:t xml:space="preserve">"Sejarah? Sejarah untuk siapa?" </w:t>
        <w:br/>
        <w:br/>
        <w:t xml:space="preserve">"Sejarah tidak untuk siapa-siapa bukan? Itu maksudmu?" </w:t>
        <w:br/>
        <w:t xml:space="preserve">"Sejarah untuk bulan, serigala, dan kucing, ya kan?" </w:t>
        <w:br/>
        <w:br/>
        <w:t xml:space="preserve">Malam tak dapat mepertahankan diri untuk menjadi siang. Pada waktunya kelak siang akan dirampas malam. "Diriku akan digeser anakku. Anakku akan diganti cucuku. Dan cucuku akan menciptakan dinasti. Dinasti pemberani, serigala pemberani yang tahu dominasi manusia dalam dirinya. Tak ada jalan lain kecuali kompromi." </w:t>
        <w:br/>
        <w:t xml:space="preserve">*** </w:t>
        <w:br/>
        <w:t xml:space="preserve">Demikian anganku mengejar bayangannya. Kutarik resliting celana ke atas setelah kunikmati kencing selega udara malam. Kuhirup aroma daun cemara gugur, bau kematian yang indah. Dan mataku ketagihan menyesap bulan. </w:t>
        <w:br/>
        <w:br/>
        <w:t xml:space="preserve">Bulan sudah lama ditaklukkan, tapi diriku belum. Tak apa, selama serigala masih berkeliaran di tengah kota, penemuan diri tetap tak semudah memanjat wanita. </w:t>
        <w:br/>
        <w:br/>
        <w:t xml:space="preserve">"Kamu telah mengkhianatiku!" </w:t>
        <w:br/>
        <w:t xml:space="preserve">Aku kaget. Seorang pemabuk begitu saja membentakku dari mobilnya yang pintunya terbuka. </w:t>
        <w:br/>
        <w:br/>
        <w:t xml:space="preserve">"Bagaimana mungkin itu. Kapan kamu kenal aku?" </w:t>
        <w:br/>
        <w:t xml:space="preserve">"Kamu dibesarkan bahasa. Lihai kata-katamu." </w:t>
        <w:br/>
        <w:br/>
        <w:t xml:space="preserve">"Kamu dibesarkan minuman. Pedih suaramu." </w:t>
        <w:br/>
        <w:t xml:space="preserve">Pemabuk itu terbahak-bahak. Mulutnya menganga seakan mau menelan semua sejarah bintang ke dalam tenggorokannya. </w:t>
        <w:br/>
        <w:br/>
        <w:t xml:space="preserve">"Aku tak mabuk. Aku tahu, betul-betul tahu, bahwa kamu pengkhianat, bahwa kamu tak lebih dari sampah. Sumpah!" </w:t>
        <w:br/>
        <w:t xml:space="preserve">"Kamu insomnia. Kamu mencaplok dunia malam semua wanita kota ini. Inkarnasimu sia-sia. Isi perutmu baiknya disedot mesin kuras tinja," ia berkata-kata begitu sambil berteriak-teriak. Kutarik tangan si pemabuk itu, kumasukkan tubuhnya ke dalam mobil. Kugebrak pintu depannya keras-keras. Biar tahu rasa dia. Saat ekonomi sesulit sekarang, pemabuk makin tambah saja. </w:t>
        <w:br/>
        <w:br/>
        <w:t xml:space="preserve">Kumasuki segera hypermarket itu dengan amarah. Kuturuti semua yang diminta. </w:t>
        <w:br/>
        <w:t xml:space="preserve">"Kuturuti apa yang kamu mau, aku telah menjadi konsumen sejati, biar puas dirimu." Dengan gaya pesta agung kucomoti bermacam botol berbagai merk. Sampai kereta dorongku berjubel. Kulihat setiap botol itu dengan gagah menampilkan satu bayangan sundel, seikat uang, dan setumpuk kehinaan. </w:t>
        <w:br/>
        <w:br/>
        <w:t xml:space="preserve">"Mas beli sebanyak ini apa ada pesta penting. Pesta ultah ya?" </w:t>
        <w:br/>
        <w:t xml:space="preserve">Kassanya bertanya kalem. Matanya genit, berkedip-kedip, mengundang masuk. Kini hypermarket menyediakan kassawati 24 jam. </w:t>
        <w:br/>
        <w:br/>
        <w:t xml:space="preserve">"Ya, untuk kecerdasan, untuk kesantaian. Tapi, Mbak Lia," begitu nama yang kulihat di dadanya yang montok, "Mbak harus lapor ke manager bahwa aku konsumen sejati, kalau bisa lapor ke Muri, sebagai konsumen minuman yang memecahkan rekor." </w:t>
        <w:br/>
        <w:br/>
        <w:t xml:space="preserve">"Muri?" Matanya yang berkedip berubah mendolong. </w:t>
        <w:br/>
        <w:t xml:space="preserve">"Ya, saudaranya burung nuri!" Mbak Lia tanda tanya tapi setelah itu </w:t>
        <w:br/>
        <w:br/>
        <w:t xml:space="preserve">senyum-senyum penuh harap agar aku datang lagi selarut begini suatu malam kelak. Kudorong kereta keranjang itu. Bertumpuk botol menuju mobil dan akan siap mendongkrak mereka ke dunia entah berantah. </w:t>
        <w:br/>
        <w:br/>
        <w:t xml:space="preserve">Mataku tergoda cewek berkaos merah bercelana pendek ketat gelap berjalan melenggok menuju sebuah Corona. Sialan, si banci itu begitu berduit. </w:t>
        <w:br/>
        <w:br/>
        <w:t xml:space="preserve">Pelayan hypermarket tergopoh-gopoh mendorong kereta menuju mobil dan kemudian memasukkan seluruh belanjaannya ke bagasi. Si banci memberi sejumlah tip. Pelayan membungkuk sempurna. </w:t>
        <w:br/>
        <w:br/>
        <w:t xml:space="preserve">Segera kugelontor botol-botol itu ke sejumlah mobil yang tertidur di bawah cemara. Mereka tertidur karena nikmat. Bau napas mereka menyaingi bau daunan cemara yang berguguran. Kalau nanti mereka bangun, pasti botol-botol itu akan didekapnya begitu saja. Sambil membayangkan keberhasilan para konglomerat, mereka akan terus menenggak botol-botol itu tanpa tanya dari mana. </w:t>
        <w:br/>
        <w:br/>
        <w:t xml:space="preserve">Setelah menggelontor botol ke para pemabuk buduk, aku kembali ke mobil. Tapi belum sempat masuk ke jok depan, suara pisuhan panjang menggempur kupingku lagi. </w:t>
        <w:br/>
        <w:br/>
        <w:t xml:space="preserve">"Kamu gadaikan hidupmu demi barang-barang basi!" </w:t>
        <w:br/>
        <w:t xml:space="preserve">Aku segera berlari ke arahnya. </w:t>
        <w:br/>
        <w:br/>
        <w:t xml:space="preserve">"Apa katamu?" Kebenturkan mataku ke matanya yang merah-kosong. </w:t>
        <w:br/>
        <w:t xml:space="preserve">"Kau gadaikan hidupmu demi barang-barang basi." </w:t>
        <w:br/>
        <w:br/>
        <w:t xml:space="preserve">"Sok tahu lu. Barang basimu kali." </w:t>
        <w:br/>
        <w:t xml:space="preserve">"Kamu jilati barang-barang basi itu. Takut kehilangan, ya. Kamu gopok." </w:t>
        <w:br/>
        <w:br/>
        <w:t xml:space="preserve">"Sejak tadi barang basi melulu mulutmu itu." </w:t>
        <w:br/>
        <w:t xml:space="preserve">"Kamu menyembah popularitas." </w:t>
        <w:br/>
        <w:br/>
        <w:t xml:space="preserve">"Tapi kamu menyembah botol." </w:t>
        <w:br/>
        <w:t xml:space="preserve">"Ya, kamu menyembah teori." </w:t>
        <w:br/>
        <w:br/>
        <w:t xml:space="preserve">"Tapi, kamu jilati botol sampai kau temu malaikat." </w:t>
        <w:br/>
        <w:t xml:space="preserve">"Kamu jilati teori sampai kau temu juru selamat." </w:t>
        <w:br/>
        <w:br/>
        <w:t xml:space="preserve">"Sudah, sudah. Minum saja biar pencerahanmu tak terkalahkan. Kamu memang gigolo sejati. Nikmatilah dirimu dengan penuh keriangan." </w:t>
        <w:br/>
        <w:t xml:space="preserve">Kudesak tubuhnya ke dalam mobil. Kugebrak pintunya lebih keras dari yang tadi. Masing-masing lima botol kutaruh ke jok samping. Lima tutupnya kubuang jauh-jauh. </w:t>
        <w:br/>
        <w:t xml:space="preserve">*** </w:t>
        <w:br/>
        <w:t xml:space="preserve">Aku terengah-engah. Mengapa aku tadi ikut parkir di bawah cemara. Kupikir aku bisa santai sambil membayangkan peradaban baru yang bakal tiba, suatu peradaban yang tak terkalahkan oleh akal licik manusia. Padahal, sambil berandai-andai demikian aku berharap peroleh terapi setelah jenuhku tak tertolong di tempat kerja. Puluhan tahun dan hampir setiap hari aku harus memandikan mayat di RS Teruna di sebelah timur Rutan Tulangresik. </w:t>
        <w:br/>
        <w:br/>
        <w:t xml:space="preserve">Banyak orang menjauhi pekerjaan itu. Menurut mereka, pekerjaan ini membuat orang sering menemui banyak peristiwa aneh seperti malam ini. Bayangkan ada lima mobil berderet, semuanya dihuni para pemabuk. Saking kerasnya bau mulut mereka, bau daunan cemara yang berguguran dapat dikalahkan. </w:t>
        <w:br/>
        <w:br/>
        <w:t xml:space="preserve">Kalau siang, lokasi di bawah cemara ini sering dipakai parkir mobil-mobil anak remaja yang bolos sekolah. Mereka berpacaran sambil menenggak minuman ringan, dan sering menyuntikkan cairan seribudewi ke nadi. Nah, kalau malam para pemabuk yang sudah parah mangkal di sini. Halaman hypermarket memang luas, lima kali luas bangunannya. Padahal bangunan hypermarket itu dua kali luas lapangan bola, dan berlantai tujuh persis tujuh lapis semesta yang ada di sorga. </w:t>
        <w:br/>
        <w:br/>
        <w:t xml:space="preserve">Lokasi kelompok cemara seribu meter jaraknya ke tepian gedung. Bisa leluasa di sini karena jalan besar juga masih seribu meter ke arah berlawanan, suara deru lalin hanya sayup. Jarak-jarak itu disatukan oleh jalan paving, rumput-rumput halus, dan bunga-bunga kecil. Di jalan besar banyak polisi patroli malam tapi mereka tak akan berani menyentuh wilayah ini. Bukan kaplingannya. Ini adalah wilayah para satpam penembak jitu yang sudah disogok dengan gaji ketiga belas disertai satu truk bingkisan yang isinya pasti perempuan garukan, puluhan kaleng biskuit, baju-baju factory outlet, buah-buah negeri dingin, dan juga minuman keras merk-merk ternama. </w:t>
        <w:br/>
        <w:br/>
        <w:t xml:space="preserve">Padahal aku jenuh di tempat kerjaku. Pikiran, hati, dan tubuhku, sibuk memandikan mayat. Jangan-jangan, aku nanti akan memandikan salah satu dari mereka. Sebab mereka telah memenuhi tahap awal yang sangat memungkinkan: menjadi pemabuk, menyetir mobil sendiri, menabrak mobil sipil atau polisi, tiang listrik, atau kereta api. Masya Allah, secara tak sadar aku telah menggiring kematian mereka. </w:t>
        <w:br/>
        <w:br/>
        <w:t xml:space="preserve">Selain itu, banyak perempuan kudekati, setelah menikmati madu dan racun, mereka menolak. Alasan mereka sederhana: kerjaku pemandi mayat. Padahal aku butuh mereka seperti halnya mereka butuh aku. Hidupku akhirnya dari short time ke short time. Kadang-kadang cairan seribudewi berpatroli ke urat-urat nadi. Seribudewi ini sarat janji-janji perihal peradaban baru yang tak ada di realita karena hyperrealita. </w:t>
        <w:br/>
        <w:br/>
        <w:t xml:space="preserve">"Masum," demikian pengakuan seorang perempuan. "Meski kauberi aku seluruh hypermarketmu, takkan kugadaikan hidupku pada hidup seorang pemandi mayat." </w:t>
        <w:br/>
        <w:br/>
        <w:t xml:space="preserve">Dengan sepatu hak tingginya dan kakinya yang lencir, ia kemudian ngacir meninggalkanku menuju lelaki lain, dunia lain. Aku hanya berdeham-dehem melihat laku lajaknya. </w:t>
        <w:br/>
        <w:br/>
        <w:t xml:space="preserve">Tapi aku tadi sudah dihantam mulut mereka. Aku katanya takut kehilangan barang-barang basi yang diperjualbelikan hypermarket: negara, agama, wanita, popularitas, dan juga keabadian. Mereka telah menghantamku bergantian dan habis-habisan. Dan aku tak tak tinggal diam. Kugelogok mulut mereka yang terus menganga dengan berbotol-botol minuman berbagai "atas nama". Mereka kemudian berkejat-kejat, berkhayal-khayal, membangun negeri yang tak pernah ada, sampai akhirnya mereka diam dalam gerak yang sempurna. *** </w:t>
        <w:br/>
      </w:r>
      <w:r>
        <w:rPr>
          <w:rFonts w:eastAsia="Times New Roman" w:cs="Times New Roman" w:ascii="Times New Roman" w:hAnsi="Times New Roman"/>
          <w:b/>
          <w:bCs/>
          <w:sz w:val="24"/>
          <w:szCs w:val="24"/>
        </w:rPr>
        <w:t>Surabaya, 24 Juni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1:00Z</dcterms:created>
  <dc:creator>Irwan</dc:creator>
  <dc:description/>
  <dc:language>en-US</dc:language>
  <cp:lastModifiedBy>user</cp:lastModifiedBy>
  <dcterms:modified xsi:type="dcterms:W3CDTF">2013-03-04T13:51:00Z</dcterms:modified>
  <cp:revision>2</cp:revision>
  <dc:subject/>
  <dc:title/>
</cp:coreProperties>
</file>