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Lelaki Muda dan Gadis Kec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Susialine Adelia</w:t>
      </w:r>
      <w:r>
        <w:rPr>
          <w:rFonts w:eastAsia="Times New Roman" w:cs="Times New Roman" w:ascii="Times New Roman" w:hAnsi="Times New Roman"/>
          <w:sz w:val="24"/>
          <w:szCs w:val="24"/>
        </w:rPr>
        <w:br/>
        <w:br/>
        <w:t>"Tamu Bu," Bibi membungkuk santun, mengarahkan ibu jarinya ke ruang depan.</w:t>
        <w:br/>
        <w:br/>
        <w:t>"Siapa?" tanyaku sambil melipat koran, melepas kaca mata.</w:t>
        <w:br/>
        <w:br/>
        <w:t>"Tidak tahu Bu, belum pernah ke mari."</w:t>
        <w:br/>
        <w:br/>
        <w:t xml:space="preserve">Aku mengangguk. Bangkit dengan benak penuh tanya, aku yakin tamu itu bukan teman bisnisku, karena ini hari Minggu. Bukan pula saudara, karena biasanya mereka menelepon lebih dulu memastikan aku ada di rumah. Mungkin saudara jauh atau teman lama yang tidak tahu adat kebiasaanku? Bisa jadi. </w:t>
        <w:br/>
        <w:br/>
        <w:t>Begitu membuka pintu kudapati seorang lelaki muda dan gadis kecil yang tengah bercanda di teras. Lelaki itu berkulit coklat terbakar matahari, berpakaian agak lusuh. Si gadis kecil berkulit lebih terang, berbaju baru dengan bahan kualitas rendah. Ketika gadis itu menoleh padaku, segera kutangkap sinar di wajahnya yang membuatku terkesiap beberapa saat. Sinar wajah itu tak asing bagiku. Meski bentuk hidung dan mata kedua tamu itu sama --yang membuatku bisa segera menyimpulkan bahwa mereka adalah bapak dan anak-- namun kutemui sinar lain di wajah anak itu.</w:t>
        <w:br/>
        <w:br/>
        <w:t>Lelaki muda itu menoleh ke pintu, ke arahku. Seketika dia berdiri, mengangguk sedikit dan mengucap selamat siang. Aku menjawab dengan sedikit goyangan kepala. Sedikit saja. Tawa kecil si gadis kecil pun terhenti. Kupersilakan keduanya masuk, masih dengan jantung yang sedikit berdebar. Siapa mereka? Lelaki lusuh dengan sorot mata tajam. Jelas kemari bukan untuk minta sumbangan.</w:t>
        <w:br/>
        <w:br/>
        <w:t>Setelah kami duduk, dia mulai memperkenalkan dirinya.</w:t>
        <w:br/>
        <w:br/>
        <w:t>"Saya Jaya, Tante. Dan ini Neyla," katanya sambil meletakkan tangannya di bahu gadis kecil itu.</w:t>
        <w:br/>
        <w:br/>
        <w:t>Neyla. Nama yang begitu mirip dengan nama anak gadisku dulu, Neyna.</w:t>
        <w:br/>
        <w:br/>
        <w:t xml:space="preserve">"Maaf, mengganggu hari libur Tante," katanya. Suaranya mantap dengan intonasi jelas dan tatap mata yang begitu percaya dirinya. </w:t>
        <w:br/>
        <w:br/>
        <w:t>Aku yakin dia bukan orang sembarangan. Cara dia berbicara dan tatap mata itu, tidak dimiliki oleh sembarang orang. Untung aku memperlakukannya dengan baik, batinku. Kutatap dia lebih lekat, mencoba menjajaki lebih dalam siapa sebenarnya laki-laki di depanku itu. Dia cukup tampan. Mungkin kemelaratan membuatnya kurang terawat dan tampak lebih tua dari usia sebenarnya.</w:t>
        <w:br/>
        <w:br/>
        <w:t>"Saya ada titipan dari Neyna."</w:t>
        <w:br/>
        <w:br/>
        <w:t xml:space="preserve">Neyna. Dia menyebut nama itu! Seketika menegang otot-ototku. </w:t>
        <w:br/>
        <w:br/>
        <w:t>"Maaf baru bisa menyampaikan sekarang," lanjutnya. "Sangat terlambat, tetapi memang baru sekarang kami sempat ke kota ini."</w:t>
        <w:br/>
        <w:br/>
        <w:t>Dia keluarkan dari tasnya yang kumal sebuah bungkusan pipih dan diulurkannya padaku. Kuterima bungkusan itu dan kubuka salah satu sisinya. Foto kami. Aku, suamiku, Andreas, dan Neyna. Foto yang dibuat ketika dua anak kami masih kecil. Mungkin Neyna baru seusia gadis di depanku itu. Jadi Neyna yang telah mengambil foto ini dari ruang tengah, batinku.</w:t>
        <w:br/>
        <w:br/>
        <w:t>"Neyna minta maaf tidak minta izin mengambilnya dan minta tolong saya mengembalikannya kemari."</w:t>
        <w:br/>
        <w:br/>
        <w:t xml:space="preserve">"Kenapa bukan dia sendiri yang mengembalikannya pada kami?" keramahan yang baru mulai muncul seketika sirna. Sikapku berubah dingin dan kaku. </w:t>
        <w:br/>
        <w:br/>
        <w:t xml:space="preserve">Ingatan pada Neyna, anak perempuanku itu telah membuka kembali luka masa lalu. Masih jelas dalam ingatan betapa anak yang kukandung, kulahirkan dan kubesarkan itu tega menampar-nampar wajahku. Aku tak tahu, apa yang telah merasukinya. Neyna yang begitu manis dan menyegarkan hari-hari kami sekeluarga, sedikit demi sedikit mulai berubah begitu masuk kuliah dulu. Awalnya, hanya ikut kegiatan kemahasiswaan saja. Selanjutnya dia lebih banyak menghabiskan waktu bersama teman-teman di organisasi mahasiswa. Waktu itu aku mulai menegurnya. Kami sempat berdebat sebelum akhirnya tercapai kesepakatan bahwa aku tidak akan melarangnya berkegiatan selama dia mampu mempertahankan prestasi akademiknya. </w:t>
        <w:br/>
        <w:br/>
        <w:t xml:space="preserve">Lama-lama dia mulai malas pulang. Rumah hanya dijadikan tempat singgah, tempat menyimpan barang yang diperlukannya kadang-kadang. Komunikasinya denganku menurun drastis. Aku yang dulu berfungsi sebagai teman ngobrol berubah menjadi kasir yang hanya ditemui pada saat butuh duit. Begitu jarangnya dia pulang hingga kadang aku terkaget-kaget ketika bertemu. Anak gadisku yang cantik, bersih, dan wangi tiba-tiba kutemui telah jadi malas merawat diri. Dia datang menemuiku dengan wajah tirus, mata lelah, dan baju yang apek. Bahkan pertemuan selanjutnya tidak kutemui lagi rambut hitamnya yang dulu lebat dan indah dengan poni yang membuatnya seperti boneka Barbee. Rambut itu telah dipangkas pendek karena dia merasa terlalu ribet mengurusnya. </w:t>
        <w:br/>
        <w:br/>
        <w:t>Aku mulai punya alasan untuk marah dan melarangnya berkegiatan, tetapi dia membantah. Bahkan terang-terangan menyatakan sikapnya terhadapku. Mengkritik aku yang katanya otoriter, menjalankan kepemimpinan rumah tangga dan perusahaan sekehendakku, tanpa mau mendengar usulan dan suara ketertindasan orang lain. Siapa tak akan terbakar? Tahu apa dia tentang kehidupan rumah tangga? Apalagi tentang perusahaan. Tak sadarkah dia bahwa perusahaanlah yang membuatnya bisa hidup seperti sekarang?</w:t>
        <w:br/>
        <w:br/>
        <w:t>"Perusahaan itu tumpuan hidup kita. Kamu tidak perlu mencampuri urusanku di sana karena kehancuran perusahaan berarti kehancuran hidup kita," kataku pelan namun tajam.</w:t>
        <w:br/>
        <w:br/>
        <w:t>"Ya, memang perusahaan itu yang membuat kita jaya dan kaya-raya. Tetapi ingat Ma, itu bukan hasil kerja Mama. Para buruh itulah tulang punggungnya. Dan selama ini Mama dengan atas nama perusahaan telah memeras tenaga mereka tanpa imbalan yang sepadan," teriak Neyna lantang.</w:t>
        <w:br/>
        <w:br/>
        <w:t>Aku meradang. "Kalau tak suka dengan cara kerjaku, jangan makan dari hasil kerjaku. Pergi, carilah makan sendiri atau tetap tinggal di sini dan kunci mulutmu!"</w:t>
        <w:br/>
        <w:br/>
        <w:t>Di luar dugaan, benar-benar di luar dugaan, Neyna menerima tantanganku. Dia memilih keluar dari rumah. Meninggalkan kehidupan yang tak ada kurangnya ini dan menggantinya dengan kehidupan liar. Kehidupan yang serba tak tentu. Tidur di mana pun dan makan dari siapa pun. Entah seperti apa tepatnya, aku tak bisa membayangkan.</w:t>
        <w:br/>
        <w:br/>
        <w:t>Pernah aku berniat menyusulnya karena tak tega, tetapi sebelum niat itu kesampian dia justru memimpin demo karyawan menuntut perbaikan kesejahteraan. Maka tidak sekadar gagal keinginanku menjemputnya, tetapi lebur juga maafku untuknya. Sejak itu aku tak mau berpikir tentang anak itu lagi. Dia kuanggap sudah hilang atau mati. Dia sudah bukan anakku lagi! Rupanya kepergiannya waktu itu sambil membawa foto yang sekarang ada di tanganku ini.</w:t>
        <w:br/>
        <w:br/>
        <w:t>"Kenapa tak dia kembalikan sendiri foto ini?" tanyaku dengan sisa kemarahan masa lalu.</w:t>
        <w:br/>
        <w:br/>
        <w:t xml:space="preserve">"Dia tak bisa," jawab Jaya. </w:t>
        <w:br/>
        <w:br/>
        <w:t>"Kenapa?" tanyaku. "Takut bertemu denganku?"</w:t>
        <w:br/>
        <w:br/>
        <w:t>"Bukan," Jaya menggeleng lemah. Berkedip-kedip sebentar. "Dia tak bisa menemui siapa pun lagi," lanjutnya pelan sambil menahan napas.</w:t>
        <w:br/>
        <w:br/>
        <w:t>"Sakit?" tanyaku masih dengan keangkuhan.</w:t>
        <w:br/>
        <w:br/>
        <w:t>Jaya menggeleng. Tanpa menatapku dia berkata-kata, "Neyna sudah…. pergi. Setengah tahun lalu." Dan laki-laki di hadapanku itu pun mengusap air matanya yang mengambang.</w:t>
        <w:br/>
        <w:br/>
        <w:t>Aku menghempaskan diri. Tak sengaja. Memang aku begitu terluka oleh ulahnya dan meniatkan tak menganggapnya lagi sebagai putriku, tetapi kabar ini begitu mencabik perasaanku. Neyna, putri cantikku itu telah pergi selamanya…</w:t>
        <w:br/>
        <w:br/>
        <w:t>"Maafkan, saya tak bisa menjaganya," laki-laki itu telah mampu menguasai perasaannya. Sikapnya kembali tenang. "Semuanya berjalan begitu cepat. Suatu hari tiba-tiba saya jumpai Neyna muntah darah. Saat itu juga saya bawa dia ke rumah sakit. Beberapa hari di sana, dokter menganjurkan agar dibawa pulang saja. Kanker ganas di paru-parunya telah menjalar ke organ-organ lain dan tim medis sudah tidak bisa berbuat apa-apa," dia berhenti sebentar, menghela napas. " Salah saya, selama ini tak pernah memperhatikan kesehatannya."</w:t>
        <w:br/>
        <w:br/>
        <w:t>Kami saling diam beberapa saat lamanya. Masing-masing larut dengan kenangan dan penyesalan.</w:t>
        <w:br/>
        <w:br/>
        <w:t>"Kau suaminya?" tanyaku kemudian dengan nada yang lebih lunak.</w:t>
        <w:br/>
        <w:t xml:space="preserve">Dia menatapku sebentar sebelum mengangguk ragu. "Maaf, saya tak minta izin Tante lebih dulu." </w:t>
        <w:br/>
        <w:br/>
        <w:t>"Jadi ini anak Neyna," kataku lirih, hampir pada diri sendiri. "Kalau boleh, biar aku yang mengasuhnya," kataku tiba-tiba.</w:t>
        <w:br/>
        <w:br/>
        <w:t>Jaya tersenyum. "Makasih Tante, dia adalah napas saya. Jadi tak mungkin saya berpisah dengannya. Meskipun saya tak mungkin memberi kemewahan padanya."</w:t>
        <w:br/>
        <w:br/>
        <w:t>Aku cukup tertampar dengan jawabannya. Tapi kutahan tak memberi reaksi apa pun pada jawaban itu.</w:t>
        <w:br/>
        <w:br/>
        <w:t>Tak lama kemudian laki-laki itu minta diri. Kuantar sampai pagar. Sambil kubuka pintu, sempat kutanya, di mana mereka tinggal.</w:t>
        <w:br/>
        <w:br/>
        <w:t>"Kami di lereng Gunung Geni. Saya bekerja bersama penduduk yang terancam kehilangan kehidupan mereka, karena rencana pembangunan taman nasional," jawab Jaya.</w:t>
        <w:br/>
        <w:br/>
        <w:t>Lalu mereka pun berlalu. Sebelum angkot yang mereka tumpangi benar-benar berlalu, masih sempat kulihat lambaian tangan mungil anak Jaya padaku yang kubalas dengan lambaian pula.</w:t>
        <w:br/>
        <w:br/>
        <w:t xml:space="preserve">Aku masih berdiri di pagar sekalipun kedua tamuku telah lenyap bersama angkot yang membawa mereka. Tiba-tiba aku teringat, sebentar lagi suamiku pulang. Dan dia tak boleh tahu apa yang terjadi. Jadi segera kututup pagar dan melangkah masuk. Membasuh muka lalu kembali duduk di depan tivi, sambil membuka-buka halaman koran Minggu. </w:t>
      </w:r>
      <w:r>
        <w:rPr>
          <w:rFonts w:eastAsia="Times New Roman" w:cs="Times New Roman" w:ascii="Times New Roman" w:hAnsi="Times New Roman"/>
          <w:b/>
          <w:bCs/>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2:00Z</dcterms:created>
  <dc:creator>Irwan</dc:creator>
  <dc:description/>
  <dc:language>en-US</dc:language>
  <cp:lastModifiedBy>user</cp:lastModifiedBy>
  <dcterms:modified xsi:type="dcterms:W3CDTF">2013-03-04T15:32:00Z</dcterms:modified>
  <cp:revision>2</cp:revision>
  <dc:subject/>
  <dc:title/>
</cp:coreProperties>
</file>