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Nyanyian Malaikat </w:t>
      </w:r>
    </w:p>
    <w:p>
      <w:pPr>
        <w:pStyle w:val="Normal"/>
        <w:widowControl/>
        <w:bidi w:val="0"/>
        <w:spacing w:lineRule="auto" w:line="276" w:before="0" w:after="200"/>
        <w:rPr/>
      </w:pPr>
      <w:r>
        <w:rPr>
          <w:rFonts w:eastAsia="Times New Roman" w:cs="Times New Roman" w:ascii="Times New Roman" w:hAnsi="Times New Roman"/>
          <w:i/>
          <w:iCs/>
          <w:sz w:val="24"/>
          <w:szCs w:val="24"/>
        </w:rPr>
        <w:t>Cerpen: Sunlie Thomas Alexander</w:t>
      </w:r>
      <w:r>
        <w:rPr>
          <w:rFonts w:eastAsia="Times New Roman" w:cs="Times New Roman" w:ascii="Times New Roman" w:hAnsi="Times New Roman"/>
          <w:sz w:val="24"/>
          <w:szCs w:val="24"/>
        </w:rPr>
        <w:t xml:space="preserve"> </w:t>
        <w:br/>
        <w:br/>
        <w:t xml:space="preserve">MALAIKAT akan senantiasa bernyanyi. Mengiringi orang-orang memetik </w:t>
      </w:r>
      <w:r>
        <w:rPr>
          <w:rFonts w:eastAsia="Times New Roman" w:cs="Times New Roman" w:ascii="Times New Roman" w:hAnsi="Times New Roman"/>
          <w:i/>
          <w:iCs/>
          <w:sz w:val="24"/>
          <w:szCs w:val="24"/>
        </w:rPr>
        <w:t>sahang</w:t>
      </w:r>
      <w:r>
        <w:rPr>
          <w:rFonts w:eastAsia="Times New Roman" w:cs="Times New Roman" w:ascii="Times New Roman" w:hAnsi="Times New Roman"/>
          <w:sz w:val="24"/>
          <w:szCs w:val="24"/>
        </w:rPr>
        <w:t xml:space="preserve">(1, kata nenek sembari menghisap kreteknya dalam-dalam. Amir mencoba membayangkan rupa malaikat itu. </w:t>
        <w:br/>
        <w:br/>
        <w:t xml:space="preserve">Cantik, berhidung mancung, berbibir tipis yang selalu merekah basah, dan bermata cemerlang sebiru laut. Mengenakan gaun panjang putih bersih berenda-renda yang menjuntai sampai ke tanah. Dengan sepasang sayap putih yang berpendaran kemilau, mengepak-ngepak lembut. Seperti gambar di buku cerita yang pernah dilihatnya di perpustakaan sekolah. Dalam bayangannya, malaikat itu hinggap di pucuk-pucuk </w:t>
      </w:r>
      <w:r>
        <w:rPr>
          <w:rFonts w:eastAsia="Times New Roman" w:cs="Times New Roman" w:ascii="Times New Roman" w:hAnsi="Times New Roman"/>
          <w:i/>
          <w:iCs/>
          <w:sz w:val="24"/>
          <w:szCs w:val="24"/>
        </w:rPr>
        <w:t>junjung</w:t>
      </w:r>
      <w:r>
        <w:rPr>
          <w:rFonts w:eastAsia="Times New Roman" w:cs="Times New Roman" w:ascii="Times New Roman" w:hAnsi="Times New Roman"/>
          <w:sz w:val="24"/>
          <w:szCs w:val="24"/>
        </w:rPr>
        <w:t xml:space="preserve">(2 sahang, melayang-layang di atas ladang, sambil bersenandung lirih dan bermain harpa. </w:t>
        <w:br/>
        <w:br/>
        <w:t xml:space="preserve">Berminggu-minggu sejak itu, ia selalu memasang telinga menunggu nyanyian itu terdengar, seperti kata nenek, menyelinap di antara gemerisik daun-daun lada, kicau burung-burung, senda gurau para perempuan memetik sahang, dan suara riak air sungai yang tersibak dilewati kapal-kapal pengangkut kayu dan biduk sampan. Setiap pulang sekolah, tanpa berganti pakaian ia sudah berlari-lari ke ladang. Ikut membantu emak dan </w:t>
      </w:r>
      <w:r>
        <w:rPr>
          <w:rFonts w:eastAsia="Times New Roman" w:cs="Times New Roman" w:ascii="Times New Roman" w:hAnsi="Times New Roman"/>
          <w:i/>
          <w:iCs/>
          <w:sz w:val="24"/>
          <w:szCs w:val="24"/>
        </w:rPr>
        <w:t>ayuk</w:t>
      </w:r>
      <w:r>
        <w:rPr>
          <w:rFonts w:eastAsia="Times New Roman" w:cs="Times New Roman" w:ascii="Times New Roman" w:hAnsi="Times New Roman"/>
          <w:sz w:val="24"/>
          <w:szCs w:val="24"/>
        </w:rPr>
        <w:t xml:space="preserve">(3 Siti mengumpulkan biji-biji sahang yang sudah berwarna merah, jingga, dan kuning ke dalam kaleng-kaleng untuk kemudian dituangkan ke dalam karung-karung goni bekas beras, sebelum dibawa direndam di pinggiran sungai, sambil membuka telinga lebar-lebar berharap nyanyian itu akan melintas. </w:t>
        <w:br/>
        <w:br/>
        <w:t xml:space="preserve">Tetapi sampai masa panenan berakhir dan orang-orang kembali mulai menebang junjung, menanam bibit-bibit baru, nyanyian itu tak kunjung didengarnya. Apakah nenek berbohong? Sebagaimana juga cerita tentang peri hutan yang suka mandi di </w:t>
      </w:r>
      <w:r>
        <w:rPr>
          <w:rFonts w:eastAsia="Times New Roman" w:cs="Times New Roman" w:ascii="Times New Roman" w:hAnsi="Times New Roman"/>
          <w:i/>
          <w:iCs/>
          <w:sz w:val="24"/>
          <w:szCs w:val="24"/>
        </w:rPr>
        <w:t>kolong</w:t>
      </w:r>
      <w:r>
        <w:rPr>
          <w:rFonts w:eastAsia="Times New Roman" w:cs="Times New Roman" w:ascii="Times New Roman" w:hAnsi="Times New Roman"/>
          <w:sz w:val="24"/>
          <w:szCs w:val="24"/>
        </w:rPr>
        <w:t xml:space="preserve">(4 pada petang hari saat hujan gerimis, kuntilanak-kuntilanak yang sering </w:t>
      </w:r>
      <w:r>
        <w:rPr>
          <w:rFonts w:eastAsia="Times New Roman" w:cs="Times New Roman" w:ascii="Times New Roman" w:hAnsi="Times New Roman"/>
          <w:i/>
          <w:iCs/>
          <w:sz w:val="24"/>
          <w:szCs w:val="24"/>
        </w:rPr>
        <w:t>begagit</w:t>
      </w:r>
      <w:r>
        <w:rPr>
          <w:rFonts w:eastAsia="Times New Roman" w:cs="Times New Roman" w:ascii="Times New Roman" w:hAnsi="Times New Roman"/>
          <w:sz w:val="24"/>
          <w:szCs w:val="24"/>
        </w:rPr>
        <w:t xml:space="preserve">(5 di pohon Aro belakang rumah, atau hantu Mawang yang bisa menyamar sebagai manusia, menyerupai siapa saja yang dikehendakinya. </w:t>
        <w:br/>
        <w:br/>
        <w:t xml:space="preserve">"Nenek tidak bohong, </w:t>
      </w:r>
      <w:r>
        <w:rPr>
          <w:rFonts w:eastAsia="Times New Roman" w:cs="Times New Roman" w:ascii="Times New Roman" w:hAnsi="Times New Roman"/>
          <w:i/>
          <w:iCs/>
          <w:sz w:val="24"/>
          <w:szCs w:val="24"/>
        </w:rPr>
        <w:t>Cung.</w:t>
      </w:r>
      <w:r>
        <w:rPr>
          <w:rFonts w:eastAsia="Times New Roman" w:cs="Times New Roman" w:ascii="Times New Roman" w:hAnsi="Times New Roman"/>
          <w:sz w:val="24"/>
          <w:szCs w:val="24"/>
        </w:rPr>
        <w:t xml:space="preserve">(6." </w:t>
        <w:br/>
        <w:br/>
        <w:t xml:space="preserve">"Lalu kenapa Amir tidak pernah mendengarnya, Nek?" </w:t>
        <w:br/>
        <w:br/>
        <w:t xml:space="preserve">"Suatu saat Amir pasti akan mendengarnya." </w:t>
        <w:br/>
        <w:br/>
        <w:t xml:space="preserve">"Apakah suara malaikat itu merdu, Nek?" tanyanya belum puas. </w:t>
        <w:br/>
        <w:br/>
        <w:t xml:space="preserve">"Ya, merdu. Merdu sekali." </w:t>
        <w:br/>
        <w:br/>
        <w:t xml:space="preserve">"Semerdu suara emak?" </w:t>
        <w:br/>
        <w:br/>
        <w:t xml:space="preserve">"Ya, semerdu suara emakmu." Nenek kembali menghisap kreteknya. Amir suka sekali mendengar emak menyanyi. Dulu sebelum menikah dengan ayah, emak adalah seorang penyanyi pada organ tunggal milik Mang Jurik. Emak menyanyi dalam pesta-pesta hajatan orang-orang kampung, bahkan jauh sampai keluar kampung. Sebagai seorang biduanita, emak memang menjadi primadona. Bukan hanya karena suara emak yang begitu merdu, sehingga tak tertandingi oleh penyanyi-penyanyi lainnya, tetapi juga karena emak pintar berjoget. Kata </w:t>
      </w:r>
      <w:r>
        <w:rPr>
          <w:rFonts w:eastAsia="Times New Roman" w:cs="Times New Roman" w:ascii="Times New Roman" w:hAnsi="Times New Roman"/>
          <w:i/>
          <w:iCs/>
          <w:sz w:val="24"/>
          <w:szCs w:val="24"/>
        </w:rPr>
        <w:t>pakwo</w:t>
      </w:r>
      <w:r>
        <w:rPr>
          <w:rFonts w:eastAsia="Times New Roman" w:cs="Times New Roman" w:ascii="Times New Roman" w:hAnsi="Times New Roman"/>
          <w:sz w:val="24"/>
          <w:szCs w:val="24"/>
        </w:rPr>
        <w:t xml:space="preserve">(7 Hendi, goyangan emak selalu membuat penonton bertepuk riuh dan tak tahan untuk tidak ikut berjoget. Setiap kali organ tunggal Mang Jurik tampil, orang-orang selalu datang berduyun-duyun dari pelbagai kampung. Tua-muda, laki-perempuan, besar-kecil. Itulah sebabnya setelah menikah dengan ayah dan memutuskan berhenti menyanyi, Mang Jurik kalang-kabut dan bolak-balik membujuk emak agar mau kembali manggung. Tentu saja dengan berbagai tawaran manis. Namun emak tidak bergeming. </w:t>
        <w:br/>
        <w:br/>
        <w:t xml:space="preserve">Amir jadi merindukan suara emak menyanyi. Nyanyian yang selalu meninabobokannya dalam mimpi indah tentang bidadari-bidadari yang cantik dan baik hati, taman-taman bunga yang terbentang luas dengan lembah-lembah hijau nan sejuk dan sungai-sungai yang mengalir jernih. Tetapi kini Amir telah kehilangan nyanyian merdu itu. Amir tidak tahu sudah berapa lama emak tidak pernah lagi bernyanyi dan mengapa emak tidak lagi menyanyi. Padahal betapa dia ingin mendengar emak menyanyi. Dulu rasanya tidak pernah ada hari yang dilewati emak tanpa menyanyi. Ketika mandi dan mencuci di kolong, ketika menemaninya tidur, ketika merajut baju, ketika menisik atap rumbia di beranda, ketika memetik sahangà </w:t>
        <w:br/>
        <w:br/>
        <w:t xml:space="preserve">Sejak ayah pergi membawa kapal motor pengangkut kayu gelondongan ke Jakarta lewat sungai besar yang membelah kampung dan tidak pernah kembali, emak tidak pernah lagi bernyanyi. Kata Oom Taufiq, anak buah ayah yang membawa pulang kapal, ayah menghilang entah ke mana dan tidak pernah ditemukan saat kapal bersandar di Kali Baru untuk membongkar muatan. Dia hanya membawa pulang buntalan pakaian milik ayah. Emak cuma bisa menangis. Berbulan-bulan, orang-orang yang disuruh mencari ayah selalu pulang dengan gelengan kepala, yang membuat emak semakin tenggelam dalam kemuraman wajahnya yang dulu senantiasa berseri-seri. Berbulan-bulan, berbilang tahun, emak masih menanti, berharap ayah suatu hari akan tiba-tiba muncul di kampung, tetapi hal itu tidak pernah terjadi. Tidak ada seorang pun yang tahu apa yang terjadi sesungguhnya dengan ayah. Sejak itulah, Amir tidak pernah lagi mendengar emak bersenandung. Pernah suatu hari, Amir meminta emak menyanyi, tetapi dia malah dibentak dan dicacimaki emak dengan kata-kata yang kasar. Baru sekali itu emak memarahinya sedemikian rupa. </w:t>
        <w:br/>
        <w:br/>
        <w:t xml:space="preserve">*** </w:t>
        <w:br/>
        <w:br/>
        <w:t xml:space="preserve">"MALAIKAT itu selalu bergerak seperti cahaya. Sehingga mustahil bagi mata kita untuk dapat melihatnya." Amir tercenung mendengar kata-kata Pak Haji Faqih, orang tua yang selalu mengajarinya dan anak-anak kampung lainnya mengaji, belajar mengeja alif bata di surau. </w:t>
        <w:br/>
        <w:br/>
        <w:t xml:space="preserve">"Tapi kata nenek, kita bisa mendengar suara malaikat menyanyi, Wak(8?" Amir langsung mengangkat tangan bertanya. Pak Haji Faqih hanya tersenyum tipis, disapunya wajah lugu murid kecilnya itu. Anak yang selalu paling banyak bertanya. Dan ketika berhenti di mata anak itu yang berbinar-binar menunggu jawabannya, ia seperti melihat sesuatu yang bergejolak. Dia dapat merasakan ada sesuatu yang lain pada diri anak tersebut. Entah apa. </w:t>
        <w:br/>
        <w:br/>
        <w:t xml:space="preserve">"Hanya nabi yang pernah mendengar suara malaikat, Nak," tukasnya lembut. "Tapià" Pak Haji Faqih tidak langsung meneruskan, namun kembali menelusuri wajah anak di hadapannya dengan agak ragu, "Mungkin saja nenekmu benar." </w:t>
        <w:br/>
        <w:br/>
        <w:t xml:space="preserve">Amir menyimpan jawaban mengambang itu lekat-lekat dalam benaknya. Membawanya ke dalam tidur. Tidur yang tak lagi dihantar nyanyian emak yang membelainya dengan hangat. Tetapi dalam tidurnya malam itu, ia bermimpi mendengar lagi suara emak menyanyi. Dalam mimpinya, emak menyanyi sambil memetik sahang di ladang. Merdu sekali. Betapa sudah sekian lama ia tidak pernah mendengar suara semerdu itu. Betapa rindunya ia pada nyanyian emak. Tiba-tiba, di tengah suara nyanyian emak yang mendayu-dayu di antara gemerisik daun-daun lada, ia mendengar suara seperti kelepak sayap burung. Kelepak yang kemudian menimbulkan angin keras. Menggoyangkan daun-daun lada, membuat rok emak tersingkap. Disusul suara nyanyian tak kalah merdu, teramat merdu yang menimpali suara nyanyian emak. Terkejut, ia mendongak. Seorang malaikat yang cantik jelita dengan rambut terurai kemilau laksana cahaya sedang hinggap di atas salah satu batang junjung sahang sambil menyanyi dan memetik harpa. Wajahnya memancarkan tujuh warna pelangi. Mengenakan gaun panjang putih bersih berenda-renda yang berjuntai hingga ke tanah, bersayap putih lembut bagaikan salju yang terang-benderang, seperti dalam bayangannya selama ini. Sepasang mata malaikat itu yang sebiru samudera menatapnya dengan lembut seperti tatapan nenek. </w:t>
        <w:br/>
        <w:br/>
        <w:t xml:space="preserve">Dalam tidur, Amir tersenyum bahagia. Sedemikian lelap dalam mimpi yang indah itu. Sehingga tidak didengarnya sedikit pun suara dengus, rintihan, dan erang tertahan sampai subuh menjelang dari kamar sebelah, di mana tubuh emak sedang ditindih sesosok lelaki yang diharuskan oleh emak dipanggilnya ayah. </w:t>
        <w:br/>
        <w:br/>
        <w:t xml:space="preserve">*** </w:t>
        <w:br/>
        <w:br/>
        <w:t xml:space="preserve">INI bukan pertama kali ia menyaksikan lelaki itu menempeleng emak. Seperti yang sudah-sudah, disusul makian kotor dan barang-barang dibanting. Amir terbelalak di belakang pintu kamar ketika melihat bagaimana lelaki itu meraih okulele tua kesayangan ayah yang tergantung di dinding ruang tamu lalu membantingnya ke lantai. Dia ingin berteriak, tetapi tidak ada suara yang keluar. Okulele mengkilap yang dulu sering dipetik ayah sore-sore mengiringi emak menyanyi itu pecah berantakan. Emak meraung keras. Tanpa sadar Amir mencengkeram daun pintu kuat-kuat, mata dan dadanya terasa panas. Sementara ayuk Siti menangis terisak-isak di atas tempat tidur. Meringkuk pucat. </w:t>
        <w:br/>
        <w:br/>
        <w:t xml:space="preserve">"Babi kau Taufiq! Anjing!" emak menangis tersedu-sedu memeluk okulele yang pecah itu. Lelaki itu menyeringai lebar lalu tertawa terkekeh. </w:t>
        <w:br/>
        <w:br/>
        <w:t xml:space="preserve">"Pokoknya besok kalau </w:t>
      </w:r>
      <w:r>
        <w:rPr>
          <w:rFonts w:eastAsia="Times New Roman" w:cs="Times New Roman" w:ascii="Times New Roman" w:hAnsi="Times New Roman"/>
          <w:i/>
          <w:iCs/>
          <w:sz w:val="24"/>
          <w:szCs w:val="24"/>
        </w:rPr>
        <w:t>Ko</w:t>
      </w:r>
      <w:r>
        <w:rPr>
          <w:rFonts w:eastAsia="Times New Roman" w:cs="Times New Roman" w:ascii="Times New Roman" w:hAnsi="Times New Roman"/>
          <w:sz w:val="24"/>
          <w:szCs w:val="24"/>
        </w:rPr>
        <w:t xml:space="preserve">(9 Akhiong datang, ladang itu harus jadi dijual!" tukasnya sambil melotot besar lalu menyalakan sebatang rokok. </w:t>
        <w:br/>
        <w:br/>
        <w:t xml:space="preserve">"Sekali aku bilang tidak, tetap tidak, lelaki tak tahu diuntung!" emak balas melotot tak kalah galak. </w:t>
        <w:br/>
        <w:br/>
        <w:t xml:space="preserve">"Perempuan </w:t>
      </w:r>
      <w:r>
        <w:rPr>
          <w:rFonts w:eastAsia="Times New Roman" w:cs="Times New Roman" w:ascii="Times New Roman" w:hAnsi="Times New Roman"/>
          <w:i/>
          <w:iCs/>
          <w:sz w:val="24"/>
          <w:szCs w:val="24"/>
        </w:rPr>
        <w:t>bagak</w:t>
      </w:r>
      <w:r>
        <w:rPr>
          <w:rFonts w:eastAsia="Times New Roman" w:cs="Times New Roman" w:ascii="Times New Roman" w:hAnsi="Times New Roman"/>
          <w:sz w:val="24"/>
          <w:szCs w:val="24"/>
        </w:rPr>
        <w:t xml:space="preserve">(10! Tanah itu mengandung banyak timah, tahu! Harganya tinggi! Lagi pula buat apa kau mempertahankan lagi ladang itu? Masih mau nanam sahang?" lelaki itu tersenyum sinis. "Kau pikir harga sahang agik </w:t>
      </w:r>
      <w:r>
        <w:rPr>
          <w:rFonts w:eastAsia="Times New Roman" w:cs="Times New Roman" w:ascii="Times New Roman" w:hAnsi="Times New Roman"/>
          <w:i/>
          <w:iCs/>
          <w:sz w:val="24"/>
          <w:szCs w:val="24"/>
        </w:rPr>
        <w:t>pacak</w:t>
      </w:r>
      <w:r>
        <w:rPr>
          <w:rFonts w:eastAsia="Times New Roman" w:cs="Times New Roman" w:ascii="Times New Roman" w:hAnsi="Times New Roman"/>
          <w:sz w:val="24"/>
          <w:szCs w:val="24"/>
        </w:rPr>
        <w:t xml:space="preserve">(11 naik? Ka dak nengok, di mane-mane urang nanam sahang saro bae! Mane pupuk lah mahal, junjung lah dak tahu agik nek nebang di mane!"(12 </w:t>
        <w:br/>
        <w:br/>
        <w:t xml:space="preserve">"Kalau aku tetap tidak mau jual, kau mau apa?" suara emak melengking. </w:t>
        <w:br/>
        <w:br/>
        <w:t xml:space="preserve">"Tetap akan kujual." </w:t>
        <w:br/>
        <w:br/>
        <w:t xml:space="preserve">"Bangsat! Apa hak kau menjualnya? Itu ladang peninggalan Muis, lakiku!" emak menjerit. </w:t>
        <w:br/>
        <w:br/>
        <w:t xml:space="preserve">"Hei, yang jadi suamimu sekarang itu aku! Aku!" bentak lelaki itu sambil memukul-mukul dadanya sendiri. </w:t>
        <w:br/>
        <w:br/>
        <w:t xml:space="preserve">"Kalau begitu sekarang juga aku minta cerai! Rugi aku mau menikah denganmu! Aku minta talak tiga!" emak menjadi kalap. </w:t>
        <w:br/>
        <w:br/>
        <w:t xml:space="preserve">Amir mencengkeram daun pintu semakin keras. Keringat deras membasahi seragam sekolah yang masih dikenakannya. Sungguh tidak dapat dibayangkannya ladang itu akan dijual. Terlintas olehnya malaikat jelita yang bernyanyi dan memetik harpa di atas junjung sahang itu. Masih tergiang olehnya suara nyanyiannya yang merdu di antara suara nyanyian emak, kicau burung-burung Punai, gemerisik daun-daun lada tertiup angin, dan aroma merica yang begitu harum. Kedua tangannya mengepal. Gemetar. Perlahan ia membuka pintu kamar. Diliriknya parang bersarung papan yang tergantung di dinding. Parang yang biasa dibawa emak ke ladang. Lututnya terasa goyah. Lelaki itu kembali membentak emak. Tangannya menjadi dingin. Secepat kilat ia menyambar parang itu, mencabutnya dari sarung. Lelaki itu kaget. Emak berseru tertahan. Creeesssà.!! Lelaki itu berteriak meraung. Suaranya memecah kelenggangan petang. Mata parang itu berubah merah. </w:t>
        <w:br/>
        <w:br/>
        <w:t xml:space="preserve">*** </w:t>
        <w:br/>
        <w:br/>
        <w:t xml:space="preserve">HUJAN rintik-rintik menjadi deras. Masih terdengar olehnya suara-suara ramai berseru tegang di belakang, juga suara emak yang menjerit-jerit ketakutan dan menangis tersedu-sedu. Dengan nafas terengah-engah didayungnya sekuat tenaga sampan kecil miliknya yang dulu dibuatkan ayah. Menjauhi pinggiran kampung. Kampung di tepi sungai besar itu, orang-orang lebih senang menyebutnya Kute, dan konon merupakan kota pertama di pulau Bangka. Kampung kecil yang selalu ramai disinggahi kapal-kapal pengangkut kayu dan kelapa sawit dari Sumatera daratan dan pulau Jawa. </w:t>
        <w:br/>
        <w:br/>
        <w:t xml:space="preserve">Tiba-tiba terdengar olehnya sayup-sayup suara nyanyian itu. Semakin keras bersamaan dengan semakin jauh sampan yang dikayuhnya bergerak membelah riak sungai. Sedemikian indah, sehingga ia terpana. Nyanyian itu seperti diiringi suara semacam tiupan terompet, namun lain. Bunyinya membahana lantang, bergema di langit petang yang semakin gelap. Kuning keungu-unguan. Suara alat musik apakah itu? Amir tidak pernah mendengarnya. Tapi seketika ia jadi teringat pada cerita yang pernah dituturkan nenek, dan terkesima. Apakah itu bunyi tiupan sangkakala? Dia ingat nenek pernah mengatakan, malaikat Israfil akan meniup sangkakala pada hari kiamat.*** </w:t>
        <w:br/>
        <w:br/>
        <w:t xml:space="preserve">Yogyakarta, Lebaran 2003 </w:t>
        <w:br/>
        <w:br/>
        <w:t xml:space="preserve">CATATAN : </w:t>
        <w:br/>
        <w:t xml:space="preserve">1. Lada putih (White Muntok Pepper). </w:t>
        <w:br/>
        <w:t xml:space="preserve">2. Kayu/tiang tempat merambat pohon lada, biasa kayu yang digunakan adalah kayu Seru. </w:t>
        <w:br/>
        <w:t xml:space="preserve">3. Kakak perempuan. </w:t>
        <w:br/>
        <w:t xml:space="preserve">4. Danau yang tercipta akibat pertambangan timah. </w:t>
        <w:br/>
        <w:t xml:space="preserve">5. Bercanda, bersenda gurau. </w:t>
        <w:br/>
        <w:t xml:space="preserve">6. Cucu. </w:t>
        <w:br/>
        <w:t xml:space="preserve">7. Paman, kakak ayah yang paling tua. </w:t>
        <w:br/>
        <w:t xml:space="preserve">8. Paman, panggilan untuk orang lain yang lebih tua dari ayah. </w:t>
        <w:br/>
        <w:t xml:space="preserve">9. Kakak (bahasa Cina), panggilan untuk orang Cina yang lebih tua. </w:t>
        <w:br/>
        <w:t xml:space="preserve">10. Bodoh, goblok. </w:t>
        <w:br/>
        <w:t xml:space="preserve">11. Masih dapat. </w:t>
        <w:br/>
        <w:t>12. Kamu tidak lihat, di mana-mana orang yang menanam lada susah semua! Mana pupuk sudah mahal, junjung lada tidak tahu lagi harus tebang di m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0:00Z</dcterms:created>
  <dc:creator>Irwan</dc:creator>
  <dc:description/>
  <dc:language>en-US</dc:language>
  <cp:lastModifiedBy>user</cp:lastModifiedBy>
  <dcterms:modified xsi:type="dcterms:W3CDTF">2013-03-04T15:40:00Z</dcterms:modified>
  <cp:revision>2</cp:revision>
  <dc:subject/>
  <dc:title/>
</cp:coreProperties>
</file>