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ECUNDANG </w:t>
      </w:r>
    </w:p>
    <w:p>
      <w:pPr>
        <w:pStyle w:val="Normal"/>
        <w:spacing w:lineRule="auto" w:line="240" w:before="0" w:after="0"/>
        <w:rPr/>
      </w:pPr>
      <w:r>
        <w:rPr>
          <w:rFonts w:eastAsia="Times New Roman" w:cs="Times New Roman" w:ascii="Times New Roman" w:hAnsi="Times New Roman"/>
          <w:i/>
          <w:iCs/>
          <w:sz w:val="24"/>
          <w:szCs w:val="24"/>
        </w:rPr>
        <w:t>Cerpen: Wayan Sunarta</w:t>
      </w:r>
      <w:r>
        <w:rPr>
          <w:rFonts w:eastAsia="Times New Roman" w:cs="Times New Roman" w:ascii="Times New Roman" w:hAnsi="Times New Roman"/>
          <w:sz w:val="24"/>
          <w:szCs w:val="24"/>
        </w:rPr>
        <w:br/>
        <w:br/>
        <w:t>Akhirnya aku kembali ke tempat ini. Aku tidak bisa menahan perasaanku untuk tidak menemuinya lagi. Aku hanya ingin melihatnya dari jarak yang agak jauh, dari tempat yang agak terlindung. Dari balik malam, dengan leluasa aku bisa melihatnya tertawa dan tersenyum --tawa dan senyum yang dibuat-buat-- di hadapan para tamu.</w:t>
        <w:br/>
        <w:br/>
        <w:t>Tempat dia duduk menunggu tamu cukup terang bagi mataku, meski tempat itu hanya ditaburi cahaya merah yang redup. Aku masih bisa merasakan pancaran matanya yang pedih. Aku merasa dia sedang memperhatikan aku. Aku berusaha bersembunyi di balik kerumunan para pengunjung yang berseliweran di luar ruangan. Tapi sejenak aku ragu, apakah benar dia melihatku? Ah, jangan-jangan itu hanya perasaanku saja. Aku yakin dia kecewa dengan aku. Dia kecewa karena aku gagal membawanya pergi dari tempat ini.</w:t>
        <w:br/>
        <w:br/>
        <w:t>Hampir setiap malam aku mengunjungi tempat ini hanya untuk melihatnya dari kegelapan dan memastikan dia baik-baik saja. Aku seperti mata-mata yang sedang mengintai mangsanya. Atau mungkin aku seorang pengecut yang tidak berani menunjukkan batang hidung setelah kegagalan yang menyakitkan hatiku. Atau bisa jadi aku telah menjadi pecundang dari kenyataan pahit ini.</w:t>
        <w:br/>
        <w:br/>
        <w:t>Biasanya aku akan datang sekitar jam delapan malam. Aku memarkir motor di kegelapan dan berjalan perlahan menuju tempat dia biasa menunggu tamu. Jelas aku tidak akan berani masuk ke dalam ruangan yang pengab dengan asap rokok dan bau minuman itu. Aku terlanjur malu dengan dia. Makanya, aku hanya berani berdiri di luar, di dalam kegelapan, dengan tatapan mata yang sangat awas yang tertuju pada ruangan di mana dia duduk santai sambil mengepulkan asap rokoknya.</w:t>
        <w:br/>
        <w:br/>
        <w:t>Seringkali aku dibakar api cemburu ketika ada lelaki yang menghampirinya dan merayunya. Api cemburu itu semakin menjadi-jadi ketika dia juga meladeni lelaki yang merayunya dengan senyum dan tawa. Dan hatiku benar-benar hangus ketika kulihat dia masuk ke dalam biliknya ditemani lelaki itu. Saat itu juga batok kepalaku dipenuhi berbagai pikiran-pikiran buruk. Ya, sudah jelas, di dalam bilik sederhana itu mereka akan bergulat, bergumul, dan saling terkam dalam dengus napas birahi.</w:t>
        <w:br/>
        <w:br/>
        <w:t>Ah, sebenarnya tidak begitu. Itu hanya pikiran-pikiran burukku saja. Aku tahu dia perempuan lugu yang terjebak dalam situasi seperti itu. Semacam anak kijang yang masuk perangkap pemburu.</w:t>
        <w:br/>
        <w:br/>
        <w:t>Aku merasa aku telah jatuh hati padanya. Kamu tahu, bagaimana proses jatuh hati itu kualami? Baiklah, akan kuceritakan untukmu. Saat itu aku diajak oleh kawan karibku datang ke tempat ini. Kawanku itu menemui langganannya. Sedang aku hanya bengong-bengong di ruangan sambil minum kopi. Seorang ibu paruh baya menghampiriku. Dengan mata genit ibu itu mengatakan padaku kenapa aku tidak masuk kamar? Aku bilang bahwa aku lagi ingin sendiri, lagi ingin menikmati suasana saja. Ibu itu mengatakan ada yang baru, masih belia, baru datang dari kampung. Ibu itu bilang usianya baru 15 tahun. Dalam hati aku tertarik juga dengan perkataan ibu itu. Wah, masih belia sekali? Aku jadi ingin tahu kayak apa perempuan yang dibilang belia itu? Ibu tua itu kemudian memanggil dia.</w:t>
        <w:br/>
        <w:br/>
        <w:t>Sehabis mandi, ibu tua itu mengantar perempuan itu kepadaku. Dengan malu-malu perempuan ingusan itu duduk di sebelahku. Dia hanya diam dan tidak berkata-kata. Wajahnya manis dan memang masih bau kencur. Entah anak siapa yang disesatkan ke tempat seperti ini. Ibu tua itu menyuruhku segera mengajaknya masuk kamar, tentu dengan tarif khusus, lebih mahal dari biasanya.</w:t>
        <w:br/>
        <w:br/>
        <w:t>Di dalam kamar, perempuan itu masih diam, tak banyak bicara. Dari wajah kekanak-kanakannya terpancar perasaan cemas dan keragu-raguan. Aku jadi iba melihat tingkahnya yang memelas itu. Aku segera mencegah saat dia hendak melucuti busananya. Dia bingung dengan tingkahku.</w:t>
        <w:br/>
        <w:br/>
        <w:t>"Saya harus melayani tamu saya," jelasnya.</w:t>
        <w:br/>
        <w:br/>
        <w:t>"Aku tak perlu dilayani. Aku hanya ingin ngobrol denganmu. Dan aku akan tetap membayar sesuai tarif yang telah disepakati," ujarku.</w:t>
        <w:br/>
        <w:br/>
        <w:t>Aku menatap wajah yang lugu itu. Entah kenapa aku jadi tidak tega dan merasa simpati dengan dia. Mungkin aku terjebak pada pancaran matanya yang begitu diliputi kepolosan sekaligus kecemasan. Aku telah mengenal sejumlah perempuan yang bekerja seperti ini. Tapi dengan perempuan satu ini, aku merasakan dalam diriku bangkit suatu keinginan menjadi hero, ingin menyelamatkannya.</w:t>
        <w:br/>
        <w:br/>
        <w:t>Aku mendekapkan kepalanya ke dadaku. Aku membelai-belai rambutnya yang sebahu. Tiba-tiba saja aku merasa menjadi seorang kakak yang ingin melindungi adiknya dari segala marabahaya.</w:t>
        <w:br/>
        <w:br/>
        <w:t>"Mengapa kamu bisa berada di tempat seperti ini?" tanyaku lirih. "Seharusnya kamu menikmati masa-masa sekolahmu, seperti teman-temanmu yang lain.."</w:t>
        <w:br/>
        <w:br/>
        <w:t>Perempuan itu diam dan menatapku lembut.</w:t>
        <w:br/>
        <w:br/>
        <w:t>"Saya tidak tahu, Mas. Saya diajak oleh tante saya ke sini. Saya dijanjikan pekerjaan dengan gaji yang menggiurkan. Tapi ternyata saya dijebak di sini oleh tante saya sendiri."</w:t>
        <w:br/>
        <w:br/>
        <w:t>Aku kaget mendengar pengakuannya yang memilukan itu. Diam-diam dalam hatiku, rasa kasihan perlahan menjelma rasa simpati dan keinginnan untuk mengasihinya.</w:t>
        <w:br/>
        <w:br/>
        <w:t>"Kamu ingin pergi dari tempat ini?"</w:t>
        <w:br/>
        <w:br/>
        <w:t>"Ya, jelas, Mas. Tapi bagaimana caranya saya bisa pergi dari sini?"</w:t>
        <w:br/>
        <w:br/>
        <w:t>"Aku akan ngomong sama bosmu."</w:t>
        <w:br/>
        <w:br/>
        <w:t>"Mustahil, Mas!"</w:t>
        <w:br/>
        <w:br/>
        <w:t>"Mengapa mustahil?"</w:t>
        <w:br/>
        <w:br/>
        <w:t>"Mas tidak paham situasi di sini. Sekali perempuan terjebak dalam tempat ini, maka seumur hidup akan berkubang di sini."</w:t>
        <w:br/>
        <w:br/>
        <w:t>"Tidak. Aku akan menyelamatkanmu. Kamu harus melanjutkan sekolahmu. Dan kamu mesti cari kerja yang lebih bagus dari kerja begini."</w:t>
        <w:br/>
        <w:br/>
        <w:t>Perempuan bau kencur itu menundukkan kepalanya. Matanya memancarkan harapan, harapan bagi sebuah kebebasan.</w:t>
        <w:br/>
        <w:br/>
        <w:t>Aku cium keningnya. Aku bisikkan beberapa patah kata agar dia bersabar dan tabah. Aku ke luar dari bilik dengan perasaan gundah.</w:t>
        <w:br/>
        <w:br/>
        <w:t>"Gimana, Mas? Bagus, kan?" Ibu paruh baya itu berdiri di depan pintu dan mengerlingkan mata genit ke arah mataku.</w:t>
        <w:br/>
        <w:br/>
        <w:t>Tiba-tiba saja aku ingin muntah melihat tampang ibu genit itu.</w:t>
        <w:br/>
        <w:br/>
        <w:t>"Aku ingin ngomong sama bosmu," ujarku dengan nada agak geram.</w:t>
        <w:br/>
        <w:br/>
        <w:t>"Ada apa, Mas? Apa servisnya tidak memuaskan ya...? Wah, kalo gitu saya akan lapor ke bos."</w:t>
        <w:br/>
        <w:br/>
        <w:t>"Jangan. Bukan masalah itu. Ada yang aku ingin bicarakan sama bosmu. Tolong panggil dia."</w:t>
        <w:br/>
        <w:br/>
        <w:t>Perempuan paruh baya kepercayaan bos itu tergopoh-gopoh menemui bosnya. Tak berapa lama, dia muncul kembali mengiringi perempuan agak gembrot dengan wajah menyiratkan kelicikan.</w:t>
        <w:br/>
        <w:br/>
        <w:t>"Ada apa, Mas? Apa dia tidak melayani Mas dengan baik?"</w:t>
        <w:br/>
        <w:br/>
        <w:t>"Bukan masalah itu, Bu. Kira-kira kalau aku ingin mengajak dia keluar dari sini, gimana?"</w:t>
        <w:br/>
        <w:br/>
        <w:t>Wajah perempuan gembrot yang licik itu seketika berubah curiga.</w:t>
        <w:br/>
        <w:br/>
        <w:t>"Maksud Mas gimana?"</w:t>
        <w:br/>
        <w:br/>
        <w:t>"Aku ingin mengajak dia pergi dari sini."</w:t>
        <w:br/>
        <w:br/>
        <w:t>"Kalau begitu Mas harus menebusnya Rp 5 juta, gimana?"</w:t>
        <w:br/>
        <w:br/>
        <w:t>Aku terkesiap. Gila benar si gembrot ini. Mengapa aku mesti menebusnya sebanyak itu? Bukankah setiap orang berhak memilih kebebasannya?</w:t>
        <w:br/>
        <w:br/>
        <w:t>"Kenapa aku mesti menebus sebanyak itu? Dia bukan barang mati. Dia manusia yang memiliki kebebasannya," ujarku geram.</w:t>
        <w:br/>
        <w:br/>
        <w:t>Si gembrot tersenyum sinis.</w:t>
        <w:br/>
        <w:br/>
        <w:t>"Mas ini kayak tidak mengerti aja. Dia berada di bawah pengawasan dan tanggung jawab saya. Tantenya telah menitipkan dia pada saya."</w:t>
        <w:br/>
        <w:br/>
        <w:t>"Kalau begitu, kamu tidak berhak menjual dia dengan mempekerjakan dia sebagai pelacur," ujarku semakin geram melihat tingkah si gembrot.</w:t>
        <w:br/>
        <w:br/>
        <w:t>"Hidup makin sulit Mas. Semua orang perlu uang dan sekarang ini segala sesuatu diukur dengan uang. Begini saja Mas. Kalau Mas mau membawa dia, maka Mas sediakan uang Rp 5 juta. Itu saja."</w:t>
        <w:br/>
        <w:br/>
        <w:t>Si gembrot sambil menggerutu pergi meninggalkan aku yang masih terbengong-bengong. Sejenak aku tidak tahu apa yang harus kuperbuat. Aku pun pergi meninggalkan tempat itu dengan perasaan luka. Sepintas kulihat mata perempuan yang ingin kuselamatkan itu berkilat basah menatap kepergianku.</w:t>
        <w:br/>
        <w:br/>
        <w:t>Beberapa hari kemudian aku berusaha mendapatkan uang sebanyak itu untuk menebus dia. Aku berusaha meminjam kepada kawan-kawanku. Namun usaha kerasku hanya berbuah kesia-siaan. Aku hanya bisa mengumpulkan Rp 2 juta. Aku kembali ke tempat itu dan mencoba tawar-menawar dengan si germo gembrot, tapi sia-sia belaka. Si gembrot tetap pada pendapatnya semula.</w:t>
        <w:br/>
        <w:br/>
        <w:t>Aku merasa kecewa dengan diriku sediri. Aku tidak berdaya menyelamatkan dia. Aku tidak habis-habisnya mengutuki diriku sendiri, mengapa aku tidak berkesempatan jadi orang kaya.</w:t>
        <w:br/>
        <w:br/>
        <w:t>Maka seperti saat ini, setiap malam aku hanya bisa menatap dia dari kegelapan malam. Sambil menahan hatiku yang hampir hangus dibakar cemburu, aku melihat dia bercengkerama dengan para tamu. Sepertinya dia bahagia dengan pekerjaan yang dijalaninya. Setiap melihat senyum dan tawanya, aku merasa bersalah sekaligus kecewa dengan diriku sendiri. Pada akhirnya aku hanya jadi pecundang.***</w:t>
        <w:br/>
        <w:br/>
        <w:t>Denpasar, 200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35:00Z</dcterms:created>
  <dc:creator>Irwan</dc:creator>
  <dc:description/>
  <dc:language>en-US</dc:language>
  <cp:lastModifiedBy>user</cp:lastModifiedBy>
  <dcterms:modified xsi:type="dcterms:W3CDTF">2013-03-04T22:35:00Z</dcterms:modified>
  <cp:revision>2</cp:revision>
  <dc:subject/>
  <dc:title/>
</cp:coreProperties>
</file>