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Pagi Bening Seekor Kupu-Kup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Agus Noor</w:t>
        <w:br/>
      </w:r>
      <w:r>
        <w:rPr>
          <w:rFonts w:eastAsia="Times New Roman" w:cs="Times New Roman" w:ascii="Times New Roman" w:hAnsi="Times New Roman"/>
          <w:sz w:val="24"/>
          <w:szCs w:val="24"/>
        </w:rPr>
        <w:br/>
        <w:t>1.</w:t>
        <w:br/>
        <w:t xml:space="preserve">AKU terbang menikmati harum cahaya pagi yang bening keemasan bagai diluluri madu, dan terasa lembut di sayap-sayapku. Sungguh pagi penuh anugerah buat kupu-kupu macam aku. Kehangatan membuat bunga-bunga bermekaran dengan segala kejelitaannya, dan aku pun melayang-layang dengan tenang di atasnya. </w:t>
        <w:br/>
        <w:t xml:space="preserve">Sesaat aku menyaksikan bocah-bocah manis yang berbaris memasuki taman, dengan topi dan pita cerah menghiasi kepala mereka. Aku terbang ke arah bocah-bocah itu. Begitu melihatku, mereka segera bernyanyi sembari meloncat-loncat melambai ke arahku, "Kupu-kupu yang lucuuu, kemana engkau pergiii, hilir mudik mencariii…" </w:t>
        <w:br/>
        <w:t>Aku selalu gembira setiap kali bocah-bocah itu muncul. Biasanya seminggu sekali mereka datang ke taman ini, diantar ibu guru yang penuh senyuman mengawasi dan menemani bocah-bocah itu bermain dan belajar. Berada di alam terbuka membuat bocah-bocah itu menemukan kembali keriangan dan kegembiraannya. Taman penuh bunga memang terasa menyenangkan, melebihi ruang kelas yang dipenuhi bermacam mainan. Sebuah taman yang indah selalu membuat seorang bocah menemukan keluasan langit cerah. Ah, tahukah, betapa aku sering berkhayal bisa terbang mengarungi langit jernih dalam mata bocah-bocah itu? Siapa pun yang menyaksikan pastilah akan terpesona: seekor kupu-kupu bersayap jelita terbang melayang-layang dalam bening hening mata seorang bocah…</w:t>
        <w:br/>
        <w:t>Aku pingin menjadi seperti bocah-bocah itu! Menjadi seorang bocah pastilah jauh lebih menyenangkan ketimbang terus-menerus menjadi seekor kupu-kupu. Alangkah bahagianya bila aku bisa menjadi seorang bocah lucu yang matanya penuh kupu-kupu. Terus kupandangi bocah-bocah itu. Alangkah riangnya. Alangkah gembiranya. Uupp, tapi kenapa dengan bocah yang satu itu?! Kulihat bocah itu bersandar menyembunyikan tubuhnya di sebalik pohon. Dia seperti tengah mengawasi bocah-bocah yang tengah bernyanyi bergandengan tangan membentuk lingkaran di tengah taman itu…</w:t>
        <w:br/>
        <w:t>Seketika aku waswas dan curiga: jangan-jangan bocah itu bermaksud jahat --dia seperti anak-anak nakal yang suka datang ke taman ini merusak bunga dan memburu kupu-kupu sepertiku. Tapi tidak, mata bocah itu tak terlihat jahat. Sepasang matanya yang besar mengingatkanku pada mata belalang yang kesepian. Dia kucel dan kumuh, meringkuk di balik pohon seperti cacing yang menyembunyikan sebagian tubuhnya dalam tanah, tak ingin dipergoki. Mau apa bocah itu? Segera aku terbang mendekati…</w:t>
        <w:br/>
        <w:t>Aku bisa lebih jelas melihat wajahnya yang muram kecoklatan, mirip kulit kayu yang kepanasan kena terik matahari. Dia melirik ke arahku yang terbang berkitaran di dekatnya. Memandangiku sebentar, kemudian kembali mengawasi bocah-bocah di tengah taman yang tengah main kejar-kejaran sebagai kucing dan tikus. Aku lihat matanya perlahan-lahan sebak airmata, seperti embun yang mengambang di ceruk kelopak bunga. Aku terbang merendah mendekati wajahnya, merasakan kesedihan yang coba disembunyikannya. Dia menatapku begitu lama, hingga aku bisa melihat bayanganku berkepakan pelan, memantul dalam bola matanya yang berkaca-kaca…</w:t>
        <w:br/>
        <w:t xml:space="preserve">Terus-menerus dia diam memandangiku. </w:t>
        <w:br/>
        <w:br/>
        <w:t>2.</w:t>
        <w:br/>
        <w:t>HERAN nih. Dari tadi kupu-kupu itu terus terbang mengitariku. Kayaknya dia ngeliatin aku. Apa dia ngerti kalau aku lagi sedih? Mestinya aku nggak perlu nangis gini. Malu. Tapi nggak papalah. Nggak ada yang ngeliat. Cuman kupu-kupu itu. Ngapain pula mesti malu ama kupu-kupu?! Dia kan nggak ngerti kalau aku lagi sedih. Aku pingin sekolah. Pingin bermain kayak bocah-bocah itu. Gimana ya rasanya kalau aku bisa kayak mereka?</w:t>
        <w:br/>
        <w:t>Pasti seneng. Nggak perlu ngamen. Nggak perlu kepanasan. Nggak perlu kerja di pabrik kalau malem, ngepakin kardus. Nggak pernah digebukin bapak. Kalau ajah ibu nggak mati, dan bapak nggak terus-terusan mabuk, pasti aku bisa sekolah. Pasti aku kayak bocah-bocah itu. Nyanyi. Kejar-kejaran. Nggak perlu takut ketabrak mobil kayak Joned. Hiii, kepalanya remuk, kelindes truk waktu lari rebutan ngamen di perempatan.</w:t>
        <w:br/>
        <w:t>Aku senang tiduran di sini. Sembunyi-sembunyi. Nggak boleh keliatan, entar diusir petugas penjaga kebersihan taman. Orang kayak aku emang nggak boleh masuk taman ini. Bikin kotor --karena suka tiduran, kencing dan berak di bangku taman. Makanya, banyak tulisan dipasang di pagar taman: Pemulung dan Gelandangan Dilarang Masuk. Makanya aku ngumpet gini. Ngeliatin bocah-bocah itu, sekalian berteduh bentar.</w:t>
        <w:br/>
        <w:t>Kalau ajah aku bebas main di sini. Wah, seneng banget dong! Aku bisa lari kenceng sepuasnya. Loncat-loncat ngejar kupu-kupu. Nggak, nggak! Aku nggak mau nangkepin kupu-kupu. Aku cuman mau main kejar-kejaran ama kupu-kupu. Soalnya aku paling seneng kupu-kupu. Aku sering mengkhayal aku jadi kupu-kupu. Pasti asyik banget. Punya sayap yang indah. Terbang ke sana ke mari. Sering aku bikin kupu-kupu mainan dari plastik sisa bungkus permen yang warna-warni. Aku gunting, terus aku pasang pakai lem. Kadang cuman aku ikat pakai benang aja bagian tengahnya. Persis sayap kupu beneran! Kalau pas ada angin kenceng, aku lemparin ke atas. Wuuss… Kupu-kupuan plastik itu terbang puter-puter kebawa angin. Kalau jumlahnya banyak, pasti tambah seru. Aku kayak ngeliat banyak banget kupu-kupu yang beterbangan…</w:t>
        <w:br/>
        <w:t>Ih, aneh juga kupu-kupu ini! Dari tadi terus muterin aku. Apa dia ngerti ya, kalau aku suka kupu-kupu? Apa dia juga tau kalau aku sering ngebayangin jadi kupu-kupu? Apa kupu-kupu juga bisa nangis gini kayak aku? Bagus juga tuh kupu. Sayapnya hijau kekuning-kuningan. Ada garis item melengkung di tengahnya. Kalau saja aku punya sayap seindah kupu-kupu itu, pasti aku bisa terbang nyusul ibu di surga. Ibu pasti seneng ngelus-elus sayapku…</w:t>
        <w:br/>
        <w:t xml:space="preserve">Aku terus ngeliatin kupu-kupu itu. Apa dia ngerti yang aku pikirin ya? </w:t>
        <w:br/>
        <w:br/>
        <w:t>3.</w:t>
        <w:br/>
        <w:t xml:space="preserve">BERKALI-KALI, kupu-kupu dan si bocah bertemu di taman itu. </w:t>
        <w:br/>
        <w:t>Kupu-kupu itu pun akhirnya makin tahu kebiasaan si bocah, yang suka sembunyi di sebalik pohon. Sementara bocah itu pun jadi hapal dengan kupu-kupu yang suka mendekatinya dan terus-menerus terbang berkitaran di dekatnya. Kupu-kupu itu seperti menemukan serimbun bunga perdu liar di tengah bunga-bunga yang terawat dan ditata rapi, membuatnya tergoda untuk selalu mendekati. Kadang kupu-kupu itu hinggap di kaki atau lengan bocah itu. Bahkan sesekali pernah menclok di ujung hidungnya. Hingga bocah itu tertawa, seakan bisa merasa kalau kupu-kupu itu tengah mengajaknya bercanda.</w:t>
        <w:br/>
        <w:t>Kupu-kupu dan bocah itu sering terlihat bermain bersama, dan kerap terlihat bercakap-cakap. Dan apabila tak ada penjaga taman (biasanya selepas tengah hari saat para penjaga taman itu selesai makan siang lalu dilanjutkan tiduran santai sembari menikmati rokok) maka kupu-kupu itu pun mengajak si bocah kejar-kejaran ke tengah taman.</w:t>
        <w:br/>
        <w:t>"Ayolah, kejar aku! Jangan loyo begitu…," teriak kupu-kupu sembari terus terbang ke arah tengah taman.</w:t>
        <w:br/>
        <w:t>Dan si bocah pun berlarian tertawa-tawa mengejar kupu-kupu itu.</w:t>
        <w:br/>
        <w:t>"Kamu curang! Kamu curang! Bagaimana aku bisa mengejarmu kalau kamu terus terbang?! Kamu curang! Tungguuu kupu-kupuuu… Tungguuuu…"</w:t>
        <w:br/>
        <w:t xml:space="preserve">Kupu-kupu itu terus terbang meliuk-liuk riang. Lalu kupu-kupu itu hinggap di setangkai pohon melati. Kupu-kupu itu menunggu si bocah yang berlarian mendekatinya dengan napas tersengal-sengal. </w:t>
        <w:br/>
        <w:t>"Coba kalau aku juga punya sayap, pasti aku bisa mengejarmu…," bocah itu berkata sambil memandangi si kupu-kupu.</w:t>
        <w:br/>
        <w:t>"Apakah kamu yakin, kalau kamu punya sayap kamu pasti bisa menangkapku?"</w:t>
        <w:br/>
        <w:t>"Pasti! Pasti!"</w:t>
        <w:br/>
        <w:t>Kupu-kupu itu tertawa --dan hanya bocah itu yang bisa mendengar tawanya.</w:t>
        <w:br/>
        <w:t>"Benarkah kamu ingin punya sayap sepertiku?" tanya kupu-kupu.</w:t>
        <w:br/>
        <w:t>"Iya dong! Pasti senang bisa terbang kayak kamu. Asal tau ajah, aku tuh sebenernya sering berkhayal bisa berubah jadi kupu-kupu…" Lalu bocah itu pun bercerita soal mimpi-mimpi dan keinginannya. Kupu-kupu itu mendengarkan dengan perasaan diluapi kesyahduan, karena tiba-tiba ia juga teringat pada impian yang selama ini diam-diam dipendamnya: betapa inginnya ia suatu hari menjelma menjadi manusia…</w:t>
        <w:br/>
        <w:t>"Benarkah kamu sering membayangkan dirimu berubah jadi kupu-kupu? Apa kamu kira enak jadi kupu-kupu seperti aku?"</w:t>
        <w:br/>
        <w:t>"Pasti enak jadi kupu-kupu seperti kamu…"</w:t>
        <w:br/>
        <w:t>"Padahal aku sering membayangkan sebaliknya, betapa enaknya jadi bocah seperti kamu…"</w:t>
        <w:br/>
        <w:t>"Enakan juga jadi kamu!" tegas bocah itu.</w:t>
        <w:br/>
        <w:t>"Lebih enak jadi kamu!" jawab kupu-kupu.</w:t>
        <w:br/>
        <w:t>"Lebih enak jadi kupu-kupu!"</w:t>
        <w:br/>
        <w:t>"Lebih enak jadi bocah sepertimu!"</w:t>
        <w:br/>
        <w:t>Setiap kali bertemu, setiap kali berbicara soal itu, kupu-kupu dan bocah itu semakin saling memahami apa yang selama ini mereka inginkan. Bocah itu ingin berubah jadi kupu-kupu. Dan kupu-kupu itu ingin menjelma jadi si bocah.</w:t>
        <w:br/>
        <w:t>"Kenapa kita tak saling tukar saja kalau begitu?" kata kupu-kupu.</w:t>
        <w:br/>
        <w:t>"Saling tukar gimana?"</w:t>
        <w:br/>
        <w:t>"Aku jadi kamu, dan kamu jadi aku."</w:t>
        <w:br/>
        <w:t>"Apa bisa? Gimana dong caranya?"</w:t>
        <w:br/>
        <w:t>"Ya saling tukar saja gitu…"</w:t>
        <w:br/>
        <w:t>"Kayak saling tukar baju?" Bocah itu ingat kalau ia sering saling tukar baju dengan temen-temen ngamennya, biar kelihatan punya banyak baju. "Iya, gitu?"</w:t>
        <w:br/>
        <w:t>"Hmm, mungkin seperti itu..."</w:t>
        <w:br/>
        <w:t xml:space="preserve">Keduanya saling pandang. Ah, pasti akan menyenangkan kalau semua itu terjadi. Aku akan berubah jadi kupu-kupu, batin bocah itu. Aku akan bahagia sekali kalau aku memang bisa menjelma manusia, desah kupu-kupu itu dengan berdebar hingga sayap-sayapnya bergetaran. </w:t>
        <w:br/>
        <w:t>"Bagaimana?" kupu-kupu itu bertanya.</w:t>
        <w:br/>
        <w:t>"Bagaimana apa?"</w:t>
        <w:br/>
        <w:t>"Jadi nggak kita saling tukar? Sebentar juga nggak apa-apa. Yang penting kamu bisa merasakan bagaimana rasanya menjadi kupu-kupu. Dan aku bisa merasakan bagaimana kalau jadi bocah seperti kamu. Setelah itu kita bisa kembali lagi jadi diri kita sendiri. Aku kembali jadi kupu-kupu lagi. Dan kamu kembali lagi jadi dirimu. Gimana?"</w:t>
        <w:br/>
        <w:t>Si bocah merasa gembira dengan usul kupu-kupu itu. Gagasan yang menakjubkan, teriaknya girang. Lalu ia pun mencopot tubuhnya, agar kupu-kupu itu bisa merasuk ke dalam tubuhnya. Dan kupu-kupu itu pun segera melepaskan diri dari tubuhnya, kemudian menyuruh bocah itu masuk ke dalam tubuhnya. Begitulah, keduanya saling berganti tubuh. Bocah itu begitu senang mendapati dirinya telah berwujud kupu-kupu. Sedangkan kupu-kupu itu merasakan dirinya telah bermetamorfosa menjadi manusia.</w:t>
        <w:br/>
        <w:br/>
        <w:t>4.</w:t>
        <w:br/>
        <w:t>WAH enak juga ya jadi kupu-kupu! Bener-bener luar biasa. Lihat, sinar matahari jadi kelihatan berlapis-lapis warna-warni lembut tipis, persis kue lapis. Aku juga ngeliat cahaya itu jadi benang-benang keemasan, berjuntaian di sela-sela dedaunan. Aku jadi ingat benang gelasan yang direntangkan dari satu pohon ke pohon yang lain, setiap kali musim layangan. Aku lihat daun-daun jadi tambah menyala tertimpa cahaya. Semuanya jadi nampak lebih menyenangkan. Dengan riang aku melonjak-lonjak terbang. Terlalu girang sih aku. Jadi terbangku masih oleng dan nyaris nubruk ranting pohon.</w:t>
        <w:br/>
        <w:t>"Hati-hati!"</w:t>
        <w:br/>
        <w:t>Kudengar teriakan, dan kulihat kupu-kupu yang kini telah merasuk ke dalam tubuh bocahku. Dia kelihatan panik memandangi aku yang terbang jumpalitan. Aku bener-bener gembira. Tak pernah aku segembira ini. Emang nyenengin kok jadi kupu-kupu.</w:t>
        <w:br/>
        <w:t>Aku terus terbang dengan riang…</w:t>
        <w:br/>
        <w:br/>
        <w:t>5.</w:t>
        <w:br/>
        <w:t>TUBUHKU perlahan-lahan berubah, dan mulai bergetaran keluar selongsong kepompong. Kemudian kudengar gema bermacam suara yang samar-samar, seakan-akan menghantarkan kepadaku cahaya pertama kehidupan yang berkilauan. Dan aku pun seketika terpesona melihat dunia untuk pertama kalinya, terpesona oleh keelokan tubuhku yang telah berubah. Itulah yang dulu aku rasakan, ketika aku berubah dari seekor ulat menjadi kupu-kupu. Dan kini aku merasakan keterpesonaan yang sama, ketika aku mendapati diriku sudah menjelma seorang bocah. Bahkan, saat ini, aku merasakan kebahagiaan yang lebih meruah dan bergairah.</w:t>
        <w:br/>
        <w:t>Aku pernah mengalami bagaimana rasanya bermetamorfosa, karena itu aku bisa menahan diri untuk lebih menghayati setiap denyut setiap degup yang menandai perubahan tubuhku. Aku merasakan ada suara yang begitu riang mengalir dalam aliran darahku, seperti berasal dari jiwaku yang penuh tawa kanak-kanak. Aku ingin melonjak terbang karena begitu gembira. Tapi tubuhku terasa berat, dan aku ingat: aku kini tak lagi punya sayap.</w:t>
        <w:br/>
        <w:t>Lalu kulihat bocah itu, yang telah berubah menjadi kupu-kupu, terbang begitu riang hingga nyaris menabrak ranting pepohonan. Aku berteriak mengingatkan, tetapi bocah itu nampaknya terlalu girang dalam tubuh barunya. Dia pasti begitu bahagia, sebagaimana kini aku berbahagia.</w:t>
        <w:br/>
        <w:t xml:space="preserve">Kusaksikan bocah itu terbang riang mengitari taman, kemudian hilang dari pandangan. Aku pun segera melenggang sembari bersiul-siul. Tapi aku langsung kaget ketika seorang penjaga taman menghardikku, "Hai!! Keluar kamu bangsat cilik!" Kulihat penjaga taman itu mengacungkan pemukul kayu ke arahku. Segera aku kabur keluar taman. </w:t>
        <w:br/>
        <w:br/>
        <w:t>6.</w:t>
        <w:br/>
        <w:t>KETIKA bocah yang telah berubah menjadi kupu-kupu itu terbang melintasi etalase pertokoan, ia bisa melihat bayangan tubuhnya bagai mengambang di kaca, dan ia memuji penampilannya yang penuh warna. Sayapnya hijau kekuning-kuningan dengan garis hitam melengkung di bagian tengahnya. Rasanya seperti pangeran kecil berjubah indah.</w:t>
        <w:br/>
        <w:t>Tapi segera ia menjadi gugup di tengah lalu lalang orang-orang yang bergegas. Bising lalu lintas membuatnya cemas. Puluhan sepeda motor dan mobil-mobil mendengung-dengung mirip serangga-serangga raksasa yang siap melahapnya. Ia gemetar, tak berani menyeberang jalan. Dari kejauhan ia melihat truk yang menderu bagai burung pelatuk yang siap mematuk. Tiba-tiba ia menyadari, betapa mengerikannya kota ini buat seekor kupu-kupu sekecil dirinya. Sungguh, kota ini dibangun bukan untuk kupu-kupu sepertiku. Ia merasakan dirinya begitu rapuh di tengah kota yang semerawut dan bergemuruh. Gedung-gedung jadi terlihat lebih besar dan begitu menjulang dalam pandangannya. Tiang-tiang dan bentangan kawat-kawat tampak seperti perangkap yang siap menjerat dirinya. Semua itu benar-benar tak pernah terbayangkan olehnya. Ketika ia sampai dekat stasiun kereta, ia menyaksikan trem-trem yang berkelonengan bagaikan sekawanan ular naga dengan mahkota berlonceng terpasang di atas kepala mereka. Sekawanan ular naga yang menjadi kian mengerikan ketika malam tiba. Ia menyaksikan orang-orang yang keluar masuk perut naga itu, seperti mangsa yang dihisap dan dikeluarkan dari dalam perutnya…</w:t>
        <w:br/>
        <w:t>Ia begitu gemetar menyaksikan itu semua, dan buru-buru ingin pergi. Ia ingin kembali ke taman itu. Ia ingin segera kembali menjadi seorang bocah.</w:t>
        <w:br/>
        <w:br/>
        <w:t>7.</w:t>
        <w:br/>
        <w:t>SEMENTARA itu, kupu-kupu yang telah berubah jadi bocah seharian berjalan-jalan keliling kota. Lari-lari kecil keluar masuk gang. Main sepak bola. Bergelantungan naik angkot. Kejar-kejaran di atas atap kereta yang melaju membelah kota. Rame-rame makan bakso. Ia begitu senang karena bisa melakukan banyak hal yang tak pernah ia lakukan ketika dirinya masih berupa seekor kupu-kupu.</w:t>
        <w:br/>
        <w:t>Tengah malam ia pulang dengan perasaan riang, sembari membayangkan rumah yang bersih dan tenang. Hmm, akhirnya aku bisa merasakan bagaimana enaknya tidur dalam sebuah rumah. Selama ini ia hanya tidur di bawah naungan daun, kedinginan didera angin malam. Rasanya ia ingin segera menghirup semua ketenangan yang dibayangkannya.</w:t>
        <w:br/>
        <w:t>Tapi begitu ia masuk rumah, langsung ada yang membentak, "Dari mana saja kamu!" Ia lihat seorang laki-laki yang menatap nanar ke arahnya. Ia langsung mengkerut. Ia tak pernah membayangkan akan menghadapi suasana seperti ini.</w:t>
        <w:br/>
        <w:t>"Brengsek! Ditanya diam saja," laki-laki itu kembali membentak, mulutnya sengak bau tuak. Inikah ayah bocah itu? Ia ingat, bocah itu pernah bercerita tentang bapaknya yang seharian terus mabuk dan suka memukulinya. Ia merasakan ketakutan yang luar biasa ketika laki-laki itu mencekik lehernya. "Uang!" bentak laki-laki itu, "Mana uangnya?! Brengsek! Berapa kali aku bilang, kamu jangan pulang kalau nggak bawa uang!"</w:t>
        <w:br/>
        <w:t>Ia meronta berusaha melepaskan diri, membuat laki-laki itu bertambah marah dan kalap. Ia rasakan tamparan keras berkali-kali. Ia rasakan perih di kulit kepalanya ketika rambutnya ditarik dan dijambak, lantas kepalanya dibentur-benturkan ke dinding. Ia merasakan cairan kental panas meleleh keluar dari liang telinganya. Kemudian perlahan-lahan ia merasakan ada kegelapan melilit tubuhnya, seakan-akan membungkus dirinya sebagai kepompong. Ia rasakan sakit yang bertubi-tubi menyodok ulu hati. Membuatnya muntah. Saat itulah bayangan bocah itu melintas, dan ia merasa begitu marah. Kenapa dia tak pernah cerita kalau bapaknya suka menghajar begini? Ia megap-megap gelagapan ketika kepalanya berulang-ulang dibenamkan ke bak mandi…</w:t>
        <w:br/>
        <w:br/>
        <w:t>8.</w:t>
        <w:br/>
        <w:t>UDAH hampir seharian aku nunggu. Kok dia belum muncul juga ya? Aku mulai bosen jadi kupu-kupu begini. Cuma terbang berputar-putar di taman. Habis, aku takut terbang jauh sampai ke jalan raya kayak kemarin sih! Takut ketubruk, dan sayap-sayapku remuk. Padahal sebelum jadi kupu-kupu, aku paling berani nerobos jalan. Aku juga bisa berenang, dan menyelam sampai dasar sungai ngerukin pasir. Sekarang, aku cuman terbang, terus-terusan terbang. Nyenengin sih bisa terbang, tapi lama-lama bosen juga. Apalagi kalau cuman berputar-putar di taman ini.</w:t>
        <w:br/>
        <w:t xml:space="preserve">Cukup deh aku ngrasain jadi kupu-kupu gini. Banyak susahnya. Apa karna aku nggak terbiasa jadi kupu-kupu ya? Semaleman ajah aku kedinginan. Tidur di ranting yang terus goyang-goyang kena angin, kayak ada gempa bumi ajah. Aku ngeri ngeliat kelelawar nyambar-nyambar. Ngeri, karena aku ngerasa enggak bisa membela diri. Waktu jadi bocah aku berani berkelahi kalau ada yang ngancem atau ganggu aku. Sekarang, sebagai kupu-kupu, aku jadi ngerasa gampang kalahan. Nggak bisa jadi jagoan! Karna itu aku ingin cepet-cepet berhenti jadi kupu-kupu... </w:t>
        <w:br/>
        <w:t>Nggak bisa deh kalau hanya nunggu-nunggu begini. Gelisah tau! Kan kemarin dia janji, hanya mau tukar sebentar. Apa dia keenakan jadi aku, ya? Jangan-jangan dia lagi rame-rame ngelem ama kawan-kawannku. Atau dia lagi didamprat ayah? Ah, moga-moga ajah tidak. Tapi ngapain sampai gini hari belum datang juga? Terus terang aku udah cemas. Aku mesti ketemu dia. Aku nggak mau terus-terusan jadi kupu-kupu gini.</w:t>
        <w:br/>
        <w:t>Baiklah, daripada cemas gini, mendingan aku nyusul dia. Apa dia pulang ke rumahku ya? Aku mesti nyari dia, ah!</w:t>
        <w:br/>
        <w:br/>
        <w:t>9.</w:t>
        <w:br/>
        <w:t>IA mendapati kemurungan di sekitar rumahnya. Bocah yang telah menjadi kupu-kupu itu bisa merasakan indera kupu-kupunya menangkap kelebat firasat, sebagaimana indera serangga bila merasakan bahaya. Ia mencium bau kematian, bagaikan bau nektar yang menguar. Dan ia bergegas terbang masuk rumah. Ia tercekat mendapati tubuh bocah itu terbujur di ruang tamu. Memar lebam membiru, mengingatkannya pada rona bunga bakung layu. Apa yang terjadi? Alangkah menyedihkan melihat jazad sendiri. Segalanya terasa mengendap pelan, namun menenggelamkan. Ia terbang berkelebat mendekati para tetangganya yang duduk-duduk bercakap-cakap pelan. Kemudian ia mencoba mengajak para tetangga itu bercakap-cakap dengan isyarat kepakan sayapnya. Tapi tak ada yang memahami isyaratnya. Tentu saja mereka tak tahu bagaimana caranya berbicara pada seekor kupu-kupu sepertiku! Dan ia merasa kian ditangkup sunyi, terbang berputar-putar di atas jazadnya. Ia merasakan duka itu, melepuh dalam mata yang terkatup. Sepasang kelopak mata yang membiru itu terlihat seperti sepasang sayap kupu-kupu yang melepuh rapuh. Ia terbang merendah, dan mencium kening jazad itu. Saat itulah ia mendengar percakapan beberapa pelayat.</w:t>
        <w:br/>
        <w:t>"Lihat kupu-kupu itu…"</w:t>
        <w:br/>
        <w:t>"Aneh, baru kali ini aku melihat kupu-kupu hinggap di kening orang mati."</w:t>
        <w:br/>
        <w:t>"Kupu-kupu itu seperti menciumnya…"</w:t>
        <w:br/>
        <w:t>"Mungkin kupu-kupu itu tengah bercakap-cakap dengan roh yang barusan keluar dari tubuh bocah itu."</w:t>
        <w:br/>
        <w:t xml:space="preserve">Bocah yang telah berubah menjadi kupu-kupu itu kemudian terbang keluar ruangan, dan orang-orang yang melihatnya seperti menyaksikan roh yang tengah terbang keluar rumah. Tapi ke mana roh kupu-kupu itu? Ia tak tahu ke mana roh kupu-kupu itu pergi. Apa sudah langsung terbang membumbung ke langit sana? Apakah kalau kupu-kupu mati juga masuk surga? </w:t>
        <w:br/>
        <w:t xml:space="preserve">Di surga, aku harap roh kupu-kupu itu bertemu ibuku. Aku ingin dia bercerita pada ibuku, bagaimana kini aku telah menjadi seekor kupu-kupu yang terus-menerus dirundung rindu. Semua kejadian berlangsung bagaikan bayang-bayang yang dengan gampang memudar namun terus-menerus membuatku gemetar. </w:t>
        <w:br/>
        <w:t>Bunga-bunga mekar dan layu, sementara aku masih saja selalu merasa perih setiap mengingat kematian kupu-kupu yang menjelma jadi diriku itu. Kuharap bapak membusuk di penjara. Aku terbang, terus terbang, berusaha meneduhkan kerisauanku. Aku ingin terbang menyelusup ke mimpi setiap orang, agar mereka bisa mengerti kerinduan seorang bocah yang berubah menjadi kupu-kupu. Dapatkah engkau merasakan kesepian seorang bocah yang berubah menjadi kupu-kupu seperti aku?</w:t>
        <w:br/>
        <w:t xml:space="preserve">Aku terbang mencari taman yang dapat menentramkanku. Aku terbang mengitari taman-taman rumah yang menarik perhatianku. Aku suka bertandang ke rumah-rumah yang penuh keriangan kanak-kanak. Keriangan seperti itu selalu mengingatkan pada seluruh kisah dan mimpi-mimpiku. Aku suka melihat anak-anak itu tertawa. Aku suka terbang berkitaran di dekat jendela kamar tidur mereka. </w:t>
        <w:br/>
        <w:t>Seperti pagi ini. Dari jendela yang hordennya separuh terbuka, aku menyaksikan bocah perempuan yang masih tertidur pulas. Kamar itu terang, dan cahaya pagi membuatnya terasa lebih tenang. Sudah sejak beberapa hari lalu aku memperhatikan bocah perempuan itu. Dari luar jendela, dia terlihat seperti peri cilik cantik yang terkurung dalam kotak kaca. Aku terbang menabrak-nabrak kaca jendelanya. Aku ingin masuk ke dalam kamar bocah perempuan itu. Betapa aku ingin menyelusup ke dalam mimpinya…</w:t>
        <w:br/>
        <w:br/>
        <w:t xml:space="preserve">10. </w:t>
        <w:br/>
        <w:t xml:space="preserve">HANGAT pagi mulai terasa menguap di horden jendela yang setengah terbuka, tetapi kamar berpendingin udara itu tetap terasa sejuk. Bocah perempuan itu masih meringkuk dalam selimut. Sebentar ia menggeliat, dan teringat kalau hari ini Mamanya akan mengajak jalan-jalan. Karena itu, meski masih malas, bocah perempuan itu segera bangun, dan ia terpesona menatap cahaya bening matahari di jendela. Seperti sepotong roti panggang yang masih panas diolesi mentega, cahaya matahari itu bagaikan meleleh di atas karpet kamarnya. Cuping hidung bocah itu kembang-kempis, seakan ingin menghirup aroma pagi yang harum dan hangat. </w:t>
        <w:br/>
        <w:t>Di luar jendela, dilihatnya seekor kupu-kupu tengah terbang menabrak-nabrak kaca jendela, seperti ingin masuk ke dalam kamarnya. Segera ia mendekati jendela. Ia pandangi kupu-kupu itu. Sayapnya, hijau kekuning-kuningan, bergaris hitam melengkung di tengah-tengahnya. Seperti kupu-kupu dalam mimpiku semalam, gumam bocah perempuan itu. Lalu ia ingat mimpinya semalam: ia bertemu seorang bocah yang telah menjelma kupu-kupu. Terus ia pandangi kupu-kupu itu. Kayaknya kupu-kupu itu yang semalam muncul dalam mimpiku? Jangan-jangan itu memang kupu-kupu yang semalam meloncat keluar mimpiku? Bocah perempuan itu ingin membuka jendela. Tapi jendela itu penuh teralis besi. Lagi pula daun jendelanya dikunci mati, karena orang tuanya takut pencuri. Bocah perempuan itu hanya bisa memandangi kupu-kupu yang terus terbang menabrak-nabrak kaca jendela…</w:t>
        <w:br/>
        <w:t>Pintu kamar terbuka, muncul Mamanya yang langsung terkejut mendapati anaknya tengah berdiri gelisah memandangi jendela. "Kenapa?" tanya Mama sambil memeluk putrinya dari belakang, berharap pelukannya akan membuat putrinya tenang.</w:t>
        <w:br/>
        <w:t>"Kasihan kupu-kupu itu, Mama…"</w:t>
        <w:br/>
        <w:t>"Kenapa kupu-kupu itu?"</w:t>
        <w:br/>
        <w:t>"Aku ingin kenal kupu-kupu itu."</w:t>
        <w:br/>
        <w:t>"Kamu ingin tahu kupu-kupu? Kamu suka kupu-kupu?"</w:t>
        <w:br/>
        <w:t>Bocah perempuan itu mengangguk.</w:t>
        <w:br/>
        <w:t>"Kalau gitu cepet mandi, ya. Biar kita bisa cepet jalan-jalan. Nanti habis Mama ke salon kita mampir ke toko buku, beli buku tentang kupu-kupu. Kamu boleh pilih sebanyak-banyaknya… Atau kamu pingin ke McDonald dulu?"</w:t>
        <w:br/>
        <w:t>Bocah perempuan itu menatap ibunya. Ia ingin mengatakan sesuatu. Ingin bercerita soal mimpinya semalam. Ingin mengatakan kenapa ia suka pada kupu-kupu di luar itu. Ia ingin menceritakan apa yang dirasakannya, tapi tak tahu bagaimana cara mengatakan pada Mamanya.</w:t>
        <w:br/>
        <w:t>Setelah lama terdiam, baru bocah itu berkata, "Gimana ya, Ma… kalau suatu hari nanti aku menjadi kupu-kupu?"</w:t>
        <w:br/>
        <w:t>Mamanya hanya tersenyum. Sementara kupu-kupu di luar jendela itu terus-menerus terbang menabrak-nabrak jendela, seperti bersikeras hendak masuk dan ingin menjawab pertanyaan bocah perempuan itu.</w:t>
        <w:br/>
        <w:br/>
        <w:t>11.</w:t>
        <w:br/>
        <w:t>PERNAHKAH suatu pagi engkau menyaksikan seekor kupu-kupu bertandang ke rumahmu? Saat itu engkau barangkali tengah sarapan pagi. Engkau tersenyum ke arah anakmu yang berwajah cerah, seakan-akan masih ada sisa mimpi indah yang membuat pipi anakmu merona merah. Engkau segera bangkit ketika mendengar anakmu berteriak renyah, "Papa, lihat ada kupu-kupu!"</w:t>
        <w:br/>
        <w:t>Dan engkau melihat kupu-kupu bersayap hijau kekuning-kuningan dengan garis hitam melengkung di bagian tengahnya sedang terbang berputar-putar gelisah di depan pintu rumahmu. Kupu-kupu itu terlihat ragu-ragu ingin masuk ke rumahmu. Apakah yang melintas dalam benakmu, ketika engkau melihat kupu-kupu itu?</w:t>
        <w:br/>
        <w:t>Kuharap, pada saat-saat seperti itu, engkau terkenang akan aku: seorang bocah yang telah berubah menjadi seekor kupu-kupu…</w:t>
        <w:br/>
        <w:br/>
      </w:r>
      <w:r>
        <w:rPr>
          <w:rFonts w:eastAsia="Times New Roman" w:cs="Times New Roman" w:ascii="Times New Roman" w:hAnsi="Times New Roman"/>
          <w:b/>
          <w:bCs/>
          <w:sz w:val="24"/>
          <w:szCs w:val="24"/>
        </w:rPr>
        <w:t>Surabaya-Yogyakarta, 2004</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 Agus Noor, buku terbarunya Rendezvous (Kisah Cinta yang Tak setia), 2004. Tinggal di Jogjakart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4:00Z</dcterms:created>
  <dc:creator>Irwan</dc:creator>
  <dc:description/>
  <dc:language>en-US</dc:language>
  <cp:lastModifiedBy>user</cp:lastModifiedBy>
  <dcterms:modified xsi:type="dcterms:W3CDTF">2013-03-04T22:34:00Z</dcterms:modified>
  <cp:revision>2</cp:revision>
  <dc:subject/>
  <dc:title/>
</cp:coreProperties>
</file>