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lang w:val="id-ID"/>
        </w:rPr>
        <w:t xml:space="preserve">Perampok </w:t>
        <w:tab/>
        <w:tab/>
        <w:tab/>
        <w:tab/>
        <w:tab/>
        <w:tab/>
        <w:tab/>
        <w:tab/>
        <w:tab/>
        <w:tab/>
      </w:r>
      <w:r>
        <w:rPr>
          <w:rFonts w:eastAsia="Times New Roman" w:cs="Times New Roman" w:ascii="Times New Roman" w:hAnsi="Times New Roman"/>
          <w:i/>
          <w:iCs/>
          <w:sz w:val="24"/>
          <w:szCs w:val="24"/>
          <w:lang w:val="id-ID"/>
        </w:rPr>
        <w:t>Cerpen Teguh Winarsho AS</w:t>
        <w:br/>
      </w:r>
      <w:r>
        <w:rPr>
          <w:rFonts w:eastAsia="Times New Roman" w:cs="Times New Roman" w:ascii="Times New Roman" w:hAnsi="Times New Roman"/>
          <w:sz w:val="24"/>
          <w:szCs w:val="24"/>
          <w:lang w:val="id-ID"/>
        </w:rPr>
        <w:br/>
      </w:r>
      <w:r>
        <w:rPr>
          <w:rFonts w:eastAsia="Times New Roman" w:cs="Times New Roman" w:ascii="Times New Roman" w:hAnsi="Times New Roman"/>
          <w:color w:val="7030A0"/>
          <w:sz w:val="24"/>
          <w:szCs w:val="24"/>
        </w:rPr>
        <w:t>“</w:t>
      </w:r>
      <w:r>
        <w:rPr>
          <w:rFonts w:eastAsia="Times New Roman" w:cs="Times New Roman" w:ascii="Times New Roman" w:hAnsi="Times New Roman"/>
          <w:color w:val="7030A0"/>
          <w:sz w:val="24"/>
          <w:szCs w:val="24"/>
          <w:lang w:val="id-ID"/>
        </w:rPr>
        <w:t>MENGGIGIL tubuh Rasti, berjalan cepat menerobos udara subuh. Berkali-kali ia mengeratkan jaket, berusaha mengusir dingin. Kabut masih mengeremang di udara, terkadang menghalang pandang mata Rasti yang sembab merah. Semalam Rasti hanya tidur beberapa jam. Beberapa jam yang sangat menggelisahkan. Pandu, anak laki-laki semata wayangnya sudah dua hari demam, tergolek di atas ranjang. Tapi bukan itu yang membuat Rasti gelisah. Bukan. Siang nanti ia bisa membawa Pandu ke dokter dan pasti sembuh. Rasti selalu percaya pada para dokter yang bisa memberi keajaiban, seperti malaikat.</w:t>
      </w:r>
      <w:r>
        <w:rPr>
          <w:rFonts w:eastAsia="Times New Roman" w:cs="Times New Roman" w:ascii="Times New Roman" w:hAnsi="Times New Roman"/>
          <w:color w:val="7030A0"/>
          <w:sz w:val="24"/>
          <w:szCs w:val="24"/>
        </w:rPr>
        <w:t>”</w:t>
      </w:r>
      <w:r>
        <w:rPr>
          <w:rFonts w:eastAsia="Times New Roman" w:cs="Times New Roman" w:ascii="Times New Roman" w:hAnsi="Times New Roman"/>
          <w:sz w:val="24"/>
          <w:szCs w:val="24"/>
          <w:lang w:val="id-ID"/>
        </w:rPr>
        <w:br/>
        <w:br/>
        <w:t>Pandu masih tidur nyenyak sewaktu Rasti keluar rumah. Rasti sebenarnya bisa mengajak Pandu, menggendongnya di belakang dengan kain jarik. Mungkin Pandu akan tetap tidur nyenyak di gendongannya hingga ia kembali ke rumah. Menyiapkan makan pagi dan siang sedikit berangkat ke dokter. Tapi Rasti tak tega melihat dirinya tampak begitu hina, seperti pengemis, di depan Palwito, suaminya. Rasti tak tahu apa yang akan dikatakan Palwito jika pagi-pagi buta ia datang mengetuk pintu sambil menggendong Pandu. Bagaimana tatap mata Palwito. Perasaan Palwito. Ah…</w:t>
        <w:br/>
        <w:br/>
        <w:t>Tapi rumah itu masih gelap. Tubuh Rasti kian menggigil. Kedua lututnya tiba-tiba gemetar. Rasti masih ingat, dulu ia pernah berjanji tak akan sudi menginjakkan kaki di rumah itu. Tapi nyatanya pagi ini ia harus datang. Pagi ini ia harus ketemu Palwito yang sudah enam hari tak pulang. Ya, pagi ini ia harus berjuang mati-matian menjaga perasaannya sendiri. Ah, apa yang sedang dilakukan Palwito di dalam rumah itu? Rasti tiba-tiba merasa batinnya perih. Rumah di depannya jauh lebih bagus dari rumah yang sudah hampir sepuluh tahun ia tempati. Warna catnya masih baru. Juga kursi ukir di teras. Pot-pot bunga. Lampu hias.</w:t>
        <w:br/>
        <w:br/>
        <w:t>Sekali lagi mengeratkan jaket, dengan lutut gemetar Rasti melangkah pelan. Rasti tak ingin membuang waktu sia-sia. Halaman rumah itu kurang begitu nyaman untuk berdiri menegakkan tubuhnya yang menggigil gemetar. Ia harus segera ketemu Palwito. Ya, hanya Palwito. Bukan yang lain. Rasti terus melangkah pelan, hati-hati, takut menginjak ranting kering dan menimbulkan bunyi. Rasti tak ingin membangunkan orang lain di pagi buta kecuali Palwito, suaminya!</w:t>
        <w:br/>
        <w:br/>
        <w:t>Rasti kini telah berdiri di depan pintu. Sebentar lagi ia akan mengetuk pintu. Sebentar lagi ia akan ketemu Palwito yang muncul dari balik pintu. Sebentar lagi ia akan bertatap muka dan bicara dengan Palwito. Rasti sudah menyiapkan kata-kata yang akan ia muntahkan dari mulutnya. Tentu Palwito hanya mengenakan sarung dan kaus oblong kusam, lubang-lubang. Atau celana pendek butut dan telanjang dada. Rambutnya kusut acak-acakan. Rasti tahu kebiasaan Palwito yang tak pernah berubah dari dulu.</w:t>
        <w:br/>
        <w:br/>
        <w:t>Tapi, ah, benarkah kebiasaan buruk itu masih berlangsung di sini? Masih adakah kaus kusam dan celana pendek butut? Bagaimana jika tiba-tiba Palwito muncul dengan piyama halus dan wangi? Rambutnya disisir rapi? Bukankah….</w:t>
        <w:br/>
        <w:br/>
        <w:t>Rasti tersentak. Pikiran semacam itu tak pernah muncul dalam otaknya. Tak juga semalam ketika gelisah tak bisa tidur. Sesaat Rasti memperhatikan tubuhnya dari atas hingga bawah. Ia hanya mengenakan daster dirangkap jaket kulit dan sandal jepit usang melekat di kedua kakinya yang kotor lumpur lantaran jalan becek sisa hujan kemarin siang. Rasti kemudian meraba-raba rambutnya. Ah, ia terburu-buru hingga lupa tak sempat sisiran. Rambutnya hanya ia ikat dengan tali karet yang tanpa sengaja ia temukan di dapur. Sedang wajahnya? Lagi-lagi Rasti lupa sekadar cuci muka. Rasti mencoba melihat wajahnya di kaca depannya lewat bayangan lampu hias di teras. Tapi kaca itu terlalu gelap.</w:t>
        <w:br/>
        <w:br/>
        <w:t>Mendadak Rasti gamang. Ragu. Bayangan Palwito mengenakan piyama halus, wangi, rambutnya disisir rapi, tiba-tiba terus berkelebat-kelebat dalam benaknya. Rasti memang belum pernah melihat Palwito mengenakan piyama, tapi bayangan itu tampak begitu nyata. Rasti memukul-mukul kepalanya mencoba mengusir bayangan itu, tapi ia justru mendapati kaca di depannya tiba-tiba berubah seperti layar televisi menampilkan gambar Palwito mengenakan piyama halus, wajahnya bersih, turun dari ranjang empuk menghampiri pintu. Langkah Palwito tegas di atas lantai marmer mengkilat. Tubuhnya menebarkan wangi.</w:t>
        <w:br/>
        <w:br/>
        <w:t>Masih berdiri di depan pintu, Rasti urung mengetuk pintu. Bayangan itu begitu menganggu. Rasti tak mau ketemu Palwito mengenakan piyama, rambutnya disisir rapi. Tak mau ketemu Palwito tubuhnya menebar wangi. Ia hanya mau ketemu Palwito dengan sarung dan kaus oblong butut, lubang-lubang. Palwito dengan celana pendek kusam dan telanjang dada. Palwito dengan rambut acak-acakan. Palwito dengan wajah kusut. Palwito dengan keringat bau jengkol…</w:t>
        <w:br/>
        <w:br/>
        <w:t>***</w:t>
        <w:br/>
        <w:br/>
        <w:t>RASTI melangkah cepat. Ia harus segera sampai rumah sebelum Pandu bangun. Sebelum bocah laki-laki itu menangis keras. Sepanjang jalan pulang Rasti geram, terus merutuki kebodohannya tak berani mengetuk pintu rumah Palwito. Seandainya ia berani mengetuk pintu dan ketemu Palwito, tentu kini ia pulang dengan tenang. Tapi Rasti sadar, ia sendiri yang membuat kesalahan. Ia terlalu buru-buru hingga lupa berdandan. Diam-diam ia takut terlihat buruk di depan Palwito. Ah…</w:t>
        <w:br/>
        <w:br/>
        <w:t>Rasti mendapati Pandu sudah bangun, tapi tak menangis. Mata bocah laki-laki itu sayu menatap ibunya yang baru datang. Rasti tersenyum sebelum beringsut ke dapur menyiapkan sarapan pagi. Siang sedikit ia mesti membawa Pandu ke dokter. Rasti selalu percaya pada dokter yang bisa memberi keajaiban, seperti malaikat. Tapi, ah, tiba-tiba Rasti merasa enggan membawa Pandu ke dokter sebelum ketemu Palwito. Ya, ya, ia mesti ketemu Palwito terlebih dulu untuk minta uang. Tapi benarkah? Rasti tiba-tiba termangu. Beku.</w:t>
        <w:br/>
        <w:br/>
        <w:t>Rasti ingat, uang yang ia simpan di bawah tumpukan pakaian di lemari lebih dari cukup untuk membawa Pandu ke dokter. Tapi, entahlah, Rasti merasa perlu minta uang lagi pada Palwito. Merasa perlu memberi tahu Palwito bahwa Pandu sakit. Merasa perlu mengingatkan Palwito bahwa sudah enam hari tak pulang!</w:t>
        <w:br/>
        <w:br/>
        <w:t>Sementara Rasti sibuk di dapur, di kamarnya Pandu terus merintih. Wajahnya pucat, matanya berkedip-kedip kian sayu…</w:t>
        <w:br/>
        <w:br/>
        <w:t>***</w:t>
        <w:br/>
        <w:t>UDARA subuh selalu dingin. Membuat Rasti menggigil. Apalagi kali ini Rasti tak pakai jaket. Rasti telah mengganti daster dan jaketnya dengan celana jeans dan kaos ketat, membuatnya tampak lebih seksi. Baru tadi siang ia membeli celana jeans dan kaos ketat itu. Ia tak ingin terlihat jelek di depan Palwito. Sudah tujuh hari Palwito tak pulang. Ah…</w:t>
        <w:br/>
        <w:br/>
        <w:t>Pandu masih tidur ketika Rasti keluar. Bocah laki-laki itu belum menunjukkan gejala sembuh. Bahkan demamnya semakin tinggi, suka mengigau tengah malam. Rasti belum sempat membawa ke dokter. Mungkin nanti siang setelah ketemu Palwito. Setelah Palwito tahu Pandu sakit. Setelah Palwito merasa bersalah tak pulang selama tujuh hari. Setelah Palwito merasa berdosa membiarkan Pandu sakit. Setelah, ya, ya, setelah Palwito terkagum-kagum melihat penampilannya!</w:t>
        <w:br/>
        <w:br/>
        <w:t>Tapi rumah itu gelap. Lutut Rasti tiba-tiba kembali gemetar. Matanya nanar. Ada beberapa pot bunga baru di teras rumah. Dua cangkir di atas meja. Asbak. Putung rokok. Dan…. Rasti melangkah pelan menghampiri teras. Rasti tak sabar ingin segera mengetuk pintu. Tak sabar ingin cepat-cepat menyampaikan kabar Pandu pada Palwito. Rasti ingin melihat wajah Palwito pucat mendengar Pandu sakit.</w:t>
        <w:br/>
        <w:br/>
        <w:t>Rasti mengangkat tangannya siap mengetuk pintu. Tapi tiba-tiba urung. Samar, kaca di depannya memantulkan wajahnya yang berkeringat. Cepat-cepat Rasti menyeka keringat di wajahnya dengan kedua telapak tangan. Memperhatikan lebih seksama lagi dandanannya. Merapikan kaus dan ikatan rambut. Mematut. Tersenyum. Rasti menarik napas dalam-dalam, kembali siap mengetuk pintu. Sebentar lagi ia akan ketemu Palwito. Sebentar lagi ia akan melihat wajah Palwito pucat mendengar kabar Pandu sakit.</w:t>
        <w:br/>
        <w:br/>
        <w:t>Tapi, ah, lagi-lagi Rasti urung mengetuk pintu. Ia ingat, pagi-pagi seperti ini tidur Palwito justru semakin nyenyak, mendengkur. Gedoran pintu pun belum tentu bisa membangunkannya. Bagaimana jika yang membuka pintu bukan Palwito, tapi Arum? Ya, ya, Rasti ingat, perempuan itu bernama Arum. Istri muda Palwito! Arum telah merampok Palwito dari sisinya. Ingat nama perempuan itu, Rasti merasa tubuhnya goyah seperti ada gempa. Ia pernah berjanji tak sudi ketemu dengan perempuan itu. Ah…</w:t>
        <w:br/>
        <w:br/>
        <w:t>Masih berdiri di depan pintu, Rasti kembali berkeringat. Wajahnya pucat. Sesaat lamanya Rasti mematung, bingung tak tahu harus berbuat apa. Tapi sejurus kemudian ia segera memutuskan pergi meninggalkan rumah itu sebelum seseorang di dalam rumah bangun keluar membuka pintu. Jelas orang itu bukan Palwito karena pagi-pagi seperti ini tidur Palwito justru semakin nyenyak, mendengkur. Bukan Palwito karena pintu digedor pun belum tentu membuat dia bangun.</w:t>
        <w:br/>
        <w:br/>
        <w:t>***</w:t>
        <w:br/>
        <w:t>CAHAYA matahari pagi menerpa wajah Rasti membuat matanya berkedip-kedip, silau. Tapi Rasti terus melangkah cepat bersaing dengan anak-anak berangkat sekolah. Ia harus segera sampai rumah sebelum Pandu bangun. Sebelum bocah laki-laki itu menangis keras karena ditinggal sendirian. Mungkin siang nanti ia akan membawa Pandu ke dokter. Rasti percaya pada dokter yang selalu bisa memberi keajaiban, seperti malaikat. Pandu pasti sembuh.</w:t>
        <w:br/>
        <w:br/>
        <w:t>Sepanjang jalan pulang Rasti terus merutuki nasibnya yang sial tak bisa ketemu Palwito. Sudah tujuh hari Palwito tak pulang. Ia merasa sia-sia telah membeli celana jeans dan kaos baru. Sia-sia semalaman tak bisa tidur. Sia-sia berdandan rapi. Sia-sia berjalan dua kilometer lebih pulang pergi. Sia-sia…</w:t>
        <w:br/>
        <w:br/>
        <w:t>Tiba-tiba Rasti menghentikan langkahnya. Berdiri tegak menggosok-gosok mata memastikan penglihatannya tak terganggu. Tampak di rumahnya tetangga kanan kiri sibuk, hilir mudik. Rasti kaget merasa tak pernah mengundang orang-orang itu datang ke rumahnya. Ada apa? Apakah ada perampok masuk? Rasti kembali melanjutkan langkahnya. Kali ini pelan dan gemetar. Jantungnya sedikit berdebar.</w:t>
        <w:br/>
        <w:br/>
        <w:t>Tapi, ah, Rasti segera ingat, ia merasa tak punya barang berharga di rumahnya yang bisa mengundang kawanan perampok. Rumah-rumah lain jauh lebih pantas. Rasti kembali melangkah cepat. Sesekali kakinya terantuk batu. Rasti yakin tak ada perampok yang masuk rumahnya. Ia tak punya barang berharga di rumah. Ya, ia hanya punya Pandu. Hanya Pandu…</w:t>
        <w:br/>
        <w:br/>
      </w:r>
      <w:r>
        <w:rPr>
          <w:rFonts w:eastAsia="Times New Roman" w:cs="Times New Roman" w:ascii="Times New Roman" w:hAnsi="Times New Roman"/>
          <w:b/>
          <w:bCs/>
          <w:sz w:val="24"/>
          <w:szCs w:val="24"/>
          <w:lang w:val="id-ID"/>
        </w:rPr>
        <w:t>Depok, 2005</w:t>
      </w:r>
      <w:r>
        <w:rPr>
          <w:rFonts w:eastAsia="Times New Roman" w:cs="Times New Roman" w:ascii="Times New Roman" w:hAnsi="Times New Roman"/>
          <w:sz w:val="24"/>
          <w:szCs w:val="24"/>
          <w:lang w:val="id-ID"/>
        </w:rPr>
        <w:br/>
        <w:br/>
      </w:r>
      <w:r>
        <w:rPr>
          <w:rFonts w:eastAsia="Times New Roman" w:cs="Times New Roman" w:ascii="Times New Roman" w:hAnsi="Times New Roman"/>
          <w:i/>
          <w:iCs/>
          <w:sz w:val="24"/>
          <w:szCs w:val="24"/>
          <w:lang w:val="id-ID"/>
        </w:rPr>
        <w:t>Teguh Winarsho AS, lahir di Kulonprogo, Jogjakarta, 27 Desember 1973. Buku kumpulan cerpennya yang sudah terbit, Bidadari Bersayap Belati (2002), Perempuan Semua Orang (2004), Kabar dari Langit (2004), Tato Naga (2005) dan novel Tunggu Aku di Ulegle, roman dan tragedi di bumi serambi Mekah (2005).</w:t>
      </w:r>
    </w:p>
    <w:sectPr>
      <w:type w:val="nextPage"/>
      <w:pgSz w:w="12240" w:h="15840"/>
      <w:pgMar w:left="426" w:right="4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38:00Z</dcterms:created>
  <dc:creator>Irwan</dc:creator>
  <dc:description/>
  <cp:keywords/>
  <dc:language>en-US</dc:language>
  <cp:lastModifiedBy>user</cp:lastModifiedBy>
  <dcterms:modified xsi:type="dcterms:W3CDTF">2013-03-11T23:52:00Z</dcterms:modified>
  <cp:revision>3</cp:revision>
  <dc:subject/>
  <dc:title/>
</cp:coreProperties>
</file>