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Perempuan Kecil Bermata Belat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erpen Ahmadun Yosi Herfanda</w:t>
      </w:r>
      <w:r>
        <w:rPr>
          <w:rFonts w:eastAsia="Times New Roman" w:cs="Times New Roman" w:ascii="Times New Roman" w:hAnsi="Times New Roman"/>
          <w:sz w:val="24"/>
          <w:szCs w:val="24"/>
        </w:rPr>
        <w:t xml:space="preserve"> </w:t>
        <w:br/>
        <w:br/>
        <w:t>Mulanya hanyalah seorang pengemis kecil yang kudorong dengan kasar sehingga jatuh terduduk ke gundukan batu-batu. Muncul dari sekelompok pengemis yang menunggu para pendaki di tepi jalan setapak menuju Gua Hira, gadis kecil itu mencegatku di deretan paling depan dan langsung menggelayuti sajadahku dengan cengkeraman yang begitu kuat. "</w:t>
      </w:r>
      <w:r>
        <w:rPr>
          <w:rFonts w:eastAsia="Times New Roman" w:cs="Times New Roman" w:ascii="Times New Roman" w:hAnsi="Times New Roman"/>
          <w:i/>
          <w:iCs/>
          <w:sz w:val="24"/>
          <w:szCs w:val="24"/>
        </w:rPr>
        <w:t>Ana miskin...ana miskin...</w:t>
      </w:r>
      <w:r>
        <w:rPr>
          <w:rFonts w:eastAsia="Times New Roman" w:cs="Times New Roman" w:ascii="Times New Roman" w:hAnsi="Times New Roman"/>
          <w:sz w:val="24"/>
          <w:szCs w:val="24"/>
        </w:rPr>
        <w:t xml:space="preserve">," rengeknya dengan tatapan mata iba sambil menadahkan tangan kanannya ke dadaku. </w:t>
        <w:br/>
        <w:br/>
        <w:t xml:space="preserve">Ketika itu aku benar-benar kehabisan uang kecil, karena terlalu banyaknya pengemis di sepanjang jalan setapak itu --konon mereka datang dari daerah-daerah miskin di Asia Tengah. Kalaupun masih ada uang receh di dompetku, paling kecil 10 dinar dan ini pecahan yang tidak lazim dibagikan kepada pengemis. Tetapi, ternyata tidak gampang untuk menolak pengemis-pengemis yang rata-rata masih di bawah umur itu. Mereka akan menggelayuti tangan, ujung baju, sarung, sajadah, atau apa saja, untuk memaksa pendaki memberi mereka uang receh. </w:t>
        <w:br/>
        <w:br/>
        <w:t>Begitulah dengan gadis kecil yang menggelayuti ujung sajadahku, sehingga aku sulit untuk meneruskan perjalanan. Barkali-kali aku mencoba menolaknya dengan halus, dengan bahasa Inggris campur Arab, "</w:t>
      </w:r>
      <w:r>
        <w:rPr>
          <w:rFonts w:eastAsia="Times New Roman" w:cs="Times New Roman" w:ascii="Times New Roman" w:hAnsi="Times New Roman"/>
          <w:i/>
          <w:iCs/>
          <w:sz w:val="24"/>
          <w:szCs w:val="24"/>
        </w:rPr>
        <w:t>No money... no more... no more.... La... la... Ana laisa fulus... laisa fulus...Halas...halas!</w:t>
      </w:r>
      <w:r>
        <w:rPr>
          <w:rFonts w:eastAsia="Times New Roman" w:cs="Times New Roman" w:ascii="Times New Roman" w:hAnsi="Times New Roman"/>
          <w:sz w:val="24"/>
          <w:szCs w:val="24"/>
        </w:rPr>
        <w:t xml:space="preserve">" kataku sambil menggerakkan tangan dengan isyarat menolak, dengan harapan ia mengerti maksudku dan segera melepaskan ujung sajadahku. </w:t>
        <w:br/>
        <w:br/>
        <w:t>Tapi, gadis kecil itu masih menggelayut begitu kuat di ujung sajadahku, sampai terjadi tarik-menarik sajadah antara aku dengan si kecil yang punya "daya juang" tinggi itu. Maka, dengan agak marah, kutarik sekeras-kerasnya sajadahku, lepas dari cengkeramannya. Dan, ketika gadis kecil itu tetap memburuku untuk meraih ujung baju kokoku, kuhempaskan dia dengan kasar, sehingga terhuyung-huyung jatuh terduduk ke atas gundukan batu-batu. "</w:t>
      </w:r>
      <w:r>
        <w:rPr>
          <w:rFonts w:eastAsia="Times New Roman" w:cs="Times New Roman" w:ascii="Times New Roman" w:hAnsi="Times New Roman"/>
          <w:i/>
          <w:iCs/>
          <w:sz w:val="24"/>
          <w:szCs w:val="24"/>
        </w:rPr>
        <w:t>Ana miskin... ana miskin...</w:t>
      </w:r>
      <w:r>
        <w:rPr>
          <w:rFonts w:eastAsia="Times New Roman" w:cs="Times New Roman" w:ascii="Times New Roman" w:hAnsi="Times New Roman"/>
          <w:sz w:val="24"/>
          <w:szCs w:val="24"/>
        </w:rPr>
        <w:t xml:space="preserve">," rengeknya dengan tatapan mata cokelat yang makin mengiba ke arahku. </w:t>
        <w:br/>
        <w:br/>
        <w:t>Dan, tatapan itulah yang terus memburuku, terus menusuk-nusuk ulu hatiku, sampai aku kembali ke hotel. Saat makan malam, tiap menjelang shalat, dan terutama menjelang tidur, mata cokelat perempuan kecil itu seperti hadir kembali dengan seluruh dirinya. Wajahnya yang oval dengan hidung mancung, alisnya yang tebal dengan mata cokelat bulat lebar --wajah khas Afghanistan-- dengan rambut panjang hitam kemerahan dikepang dua, seakan hadir seluruhnya dengan begitu nyata. Dan, suaranya seperti terngiang-ngiang kembali di telingaku, "</w:t>
      </w:r>
      <w:r>
        <w:rPr>
          <w:rFonts w:eastAsia="Times New Roman" w:cs="Times New Roman" w:ascii="Times New Roman" w:hAnsi="Times New Roman"/>
          <w:i/>
          <w:iCs/>
          <w:sz w:val="24"/>
          <w:szCs w:val="24"/>
        </w:rPr>
        <w:t>Ana miskin... ana miskin....</w:t>
      </w:r>
      <w:r>
        <w:rPr>
          <w:rFonts w:eastAsia="Times New Roman" w:cs="Times New Roman" w:ascii="Times New Roman" w:hAnsi="Times New Roman"/>
          <w:sz w:val="24"/>
          <w:szCs w:val="24"/>
        </w:rPr>
        <w:t xml:space="preserve">" </w:t>
        <w:br/>
        <w:t xml:space="preserve">*** </w:t>
        <w:br/>
        <w:br/>
        <w:t xml:space="preserve">Perempuan kecil itu sebenarnya sangat cantik. Setidaknya, di atas rata-rata anak perempuan Indonesia. Usianya mungkin baru sekitar 10 tahun. Posturnya yang tinggi-padat dengan kulit kuning bersih sebenarnya kurang pas dengan pekerjaannya sebagai pengemis. Apalagi di bukit terpencil yang terik di siang hari dan menggigilkan di malam hari. Hanya rok hijau lusuhnya yang kumal dan robek-robek, dan rambutnya yang tidak terurus, yang memberi kesan dia sebagai gembel. </w:t>
        <w:br/>
        <w:br/>
        <w:t xml:space="preserve">Sejujurnya, ketika itu kami juga sedang merindukan anak perempuan, untuk melengkapi dua anak laki-laki kami. Dan, doa inilah yang berulang-ulang kuucapkan di multazamm --tempat berdoa yang paling mustajab-- sehabis wukuf. "Kamu merindukan anak perempuan....Kamu terus berdoa memohon anak perempuan. Tetapi, kenapa kau tolak kehadiran anak perempuan, bahkan kau sakiti hatinya?" Sebuah suara tiba-tiba menyambar batinku. </w:t>
        <w:br/>
        <w:br/>
        <w:t xml:space="preserve">Ya, perempuan kecil itu memang cukup mewakili sosok anak perempuan yang kurindukan, cantik, sehat, dan cerdas. Namun, tentu bukan pengemis. Jelas aku takkan ikhlas anakku jadi peminta-minta. Anakku harus mandiri dan banyak memberi. Bukan banyak meminta. Tapi, mengapa wajah perempuan kecil itu terus memburuku dan tatapan mata ibanya terus menusuk-nusukkan belati ke ulu hatiku? </w:t>
        <w:br/>
        <w:t xml:space="preserve">*** </w:t>
        <w:br/>
        <w:br/>
        <w:t xml:space="preserve">Keesokan harinya aku benar-benar kembali mendaki Jabal Noor (Bukit Cahaya) untuk menemukan gadis kecil bermata belati itu. Kuingat betul wajah kekanakannya, mata bulat cokelatnya, alis tebalnya, hidung mancungnya, bibir merekahnya, dan rambutnya yang hitam kemerahan dan dikepang dua. Juga kuingat baju hijau lusuhnya yang robek lengan dan ujung kanannya, kaki telanjangnya yang ramping, dari kelompok pengemis mana ia muncul dan di mana ia kuhempaskan. </w:t>
        <w:br/>
        <w:br/>
        <w:t xml:space="preserve">Tetapi anehnya, sesampai di lereng yang kuyakini sebagai tempat perempuan kecil bermata belati itu kuhempaskan, tak ada satu pun pengemis yang mencegatku. Beberapa pengemis kecil, kebanyakan perempuan, tetap asyik bermain di dekat bebatuan atau duduk-duduk santai di atas gundukan batu. Kusapukan pandanganku berkali-kali ke seluruh penjuru lereng itu, tapi tidak kutemukan juga perempuan kecil bermata belati itu. Akhirnya, anak-anak gembel itulah yang kupanggil untuk mendekat sambil berharap perempuan kecil yang kucari itu segera muncul dari balik bebatuan atau dari dalam gubuk kayu beratap kain-kain lusuh tidak jauh dari jalan setapak itu. </w:t>
        <w:br/>
        <w:br/>
        <w:t xml:space="preserve">Beberapa kelompok pengemis kecil sudah mendekat dan segera pergi lagi setelah semua mendapat uang receh dariku, tapi tidak kutemukan juga perempuan kecil bermata belati yang kucari itu. "Ah, mungkin anak itu sudah pindah ke lereng yang agak ke atas," pikirku. </w:t>
        <w:br/>
        <w:br/>
        <w:t>Aku sudah hendak melangkahkan kaki untuk mendaki lagi, namun ujung sajadahku tiba-tiba terasa berat. Aku menengok ke belakang, dan kulihat seorang perempuan kecil menggelayut di ujung sajadah tipis yang kuikatkan di pinggangku. "Ini dia!" teriakku dalam hati. Aku yakin, dialah perempuan kecil bermata belati yang kucari itu. Kurogoh saku baju kokoku, dan kuberi dia beberapa dinar. "</w:t>
      </w:r>
      <w:r>
        <w:rPr>
          <w:rFonts w:eastAsia="Times New Roman" w:cs="Times New Roman" w:ascii="Times New Roman" w:hAnsi="Times New Roman"/>
          <w:i/>
          <w:iCs/>
          <w:sz w:val="24"/>
          <w:szCs w:val="24"/>
        </w:rPr>
        <w:t>Syukron... syukron!</w:t>
      </w:r>
      <w:r>
        <w:rPr>
          <w:rFonts w:eastAsia="Times New Roman" w:cs="Times New Roman" w:ascii="Times New Roman" w:hAnsi="Times New Roman"/>
          <w:sz w:val="24"/>
          <w:szCs w:val="24"/>
        </w:rPr>
        <w:t xml:space="preserve">" katanya sambil menghitung-hitung uang itu dan meloncat-loncat kecil menjauhiku. </w:t>
        <w:br/>
        <w:br/>
        <w:t xml:space="preserve">Melihat kegembiraan itu, dadaku terasa plong, seperti baru saja melunasi hutang pada kawan sekantor yang begitu mengganjal perasaan karena ia sering menagihnya. Maka, dengan perasaan lega akupun meneruskan perjalanan ke puncak, sebab masih terlalu siang untuk kembali ke hotel. Setidaknya, aku bisa shalat Ashar di puncak Jabal Noor atau di Gua Hira --tempat Nabi Muhammad SAW dulu menerima wahyu pertama. </w:t>
        <w:br/>
        <w:br/>
        <w:t xml:space="preserve">Tetapi, baru sekitar 50 meter melangkah, aku melihat gadis kecil yang sangat mirip dengan perempuan kecil bermata belati yang kucari. Penampilannya masih seperti kemarin. Rambutnya masih dikepang dua, dan ketika kudekati, tatapan ibanya yang mengandung belati masih tajam menusuk ulu hatiku. "Ah, jangan-jangan ini yang benar," pikirku. Dan yang bersamanya, aku ingat, adalah pengemis-pengemis kecil yang kemarin juga. Hanya warna bajunya, lagi-lagi, yang berbeda. Kemarin hijau lusuh, kini kuning kecoklatan. Maka, kurogoh lagi saku bajuku lalu kuberi dia lima dinar. Dengan wajah terbengong-bengong gadis kecil itu menerimanya. </w:t>
        <w:br/>
        <w:br/>
        <w:t>Namun, ketika aku hendak melangkah lagi, tiba-tiba ada yang terasa menggelayuti tangan kiriku, dan ternyata seorang perempuan kecil yang wajahnya sangat mirip dengan gadis kecil bermata belati yang baru saja berlalu. Rambutnya pun hitam kemerahan dan dikepang dua. Bajunya juga hijau lusuh seperti baju gadis kecil yang kucari itu. "</w:t>
      </w:r>
      <w:r>
        <w:rPr>
          <w:rFonts w:eastAsia="Times New Roman" w:cs="Times New Roman" w:ascii="Times New Roman" w:hAnsi="Times New Roman"/>
          <w:i/>
          <w:iCs/>
          <w:sz w:val="24"/>
          <w:szCs w:val="24"/>
        </w:rPr>
        <w:t>Ana miskin... Ana miskin...</w:t>
      </w:r>
      <w:r>
        <w:rPr>
          <w:rFonts w:eastAsia="Times New Roman" w:cs="Times New Roman" w:ascii="Times New Roman" w:hAnsi="Times New Roman"/>
          <w:sz w:val="24"/>
          <w:szCs w:val="24"/>
        </w:rPr>
        <w:t xml:space="preserve">," rengeknya sambil menadahkan tangan kanannya, persis seperti rengek perempuan kecil yang kemarin kuhempaskan ke atas gundukan batu. </w:t>
        <w:br/>
        <w:br/>
        <w:t>Ini yang benar, pikirku. Inilah perempuan kecil yang kucari. Maka, segera kurogoh lagi saku celana jinku, dan kuberikan beberapa dinar kepadanya. Tetapi, bersamaan dengan itu, seperti serentak muncul pengemis-pengemis kecil dari balik bongkahan batu, dari celah bukit, dari dalam gubuk-gubuk beratap kain lusuh, lima, sepuluh, lima belas, tiga puluh .... dan banyak di antara mereka yang wajahnya sangat mirip dengan perempuan kecil bermata belati yang kemarin kuhempaskan itu. Mereka melangkah serentak ke arahku, seperti mumi-mumi hidup, dengan pakaian compang-camping, sambil menadahkan tangan dan koor, "</w:t>
      </w:r>
      <w:r>
        <w:rPr>
          <w:rFonts w:eastAsia="Times New Roman" w:cs="Times New Roman" w:ascii="Times New Roman" w:hAnsi="Times New Roman"/>
          <w:i/>
          <w:iCs/>
          <w:sz w:val="24"/>
          <w:szCs w:val="24"/>
        </w:rPr>
        <w:t>Ana miskin... ana miskin....</w:t>
      </w:r>
      <w:r>
        <w:rPr>
          <w:rFonts w:eastAsia="Times New Roman" w:cs="Times New Roman" w:ascii="Times New Roman" w:hAnsi="Times New Roman"/>
          <w:sz w:val="24"/>
          <w:szCs w:val="24"/>
        </w:rPr>
        <w:t xml:space="preserve">" </w:t>
        <w:br/>
        <w:br/>
        <w:t xml:space="preserve">Dengan begitu cepat pengemis-pengemis kecil itu mengepungku, sehingga aku tak dapat menghindar dari mereka. Dengan agresif tangan-tangan kecil mereka pun menadah di sekelilingku, bertempelan di dadaku, di lengan kanan-kiriku, di punggungku. Dan, dengan tatapan-tatapan iba yang menghunjamkan puluhan pisau belati ke ulu hatiku, mereka memaksaku untuk menguras seluruh isi saku bajuku, saku celanaku, dan dompetku. Dengan tangan gemetar dan perasaan tak menentu, kubagikan semua sisa recehan satu dinar, lima dinar, dan bahkan sepuluh dinarku. </w:t>
        <w:br/>
        <w:br/>
        <w:t xml:space="preserve">Satu demi satu mereka pun pergi meninggalkanku, kembali ke balik bongkahan-bongkahan batu, ke dalam gukuk-gubuk beratap kain lusuh dan ke celah-celah pebukitan tandus Jabal Noor. Dengan tubuh lemas dan perasaan tak menentu, akhirnya aku turun, dan langsung menuju Masjidil Haram. Usai shalat Ashar aku meninggalkan masjid untuk kembali ke hotel. Tapi, di pintu keluar aku masih dicegat seorang perempuan kecil bermata belati itu. Dan, ini yang paling persis di antara gadis-gadis kecil bermata belati yang kutemukan di Jabal Noor tadi. Rambutnya masih dikepang dua, dan roknya juga masih hijau lusuh dengan robekan kecil pada lengan kiri dan ujung bawah kanannya. </w:t>
        <w:br/>
        <w:br/>
        <w:t xml:space="preserve">Maka, tanpa pikir panjang kurogoh dompetku dan kucari sisa uang receh yang ada. Tapi, tak ada lagi uang receh di sana. Yang kutemukan tinggal selembar 50 dinar. Dan, tidak tahu apa yang terjadi dengan diriku, uang itu kuberikan begitu saja padanya. Sampai di kamar hotel aku baru sadar, yang kuberikan pada perempuan kecil bermata belati itu ternyata satu-satunya sisa uang sakuku. *** </w:t>
        <w:br/>
        <w:br/>
      </w:r>
      <w:r>
        <w:rPr>
          <w:rFonts w:eastAsia="Times New Roman" w:cs="Times New Roman" w:ascii="Times New Roman" w:hAnsi="Times New Roman"/>
          <w:b/>
          <w:bCs/>
          <w:sz w:val="24"/>
          <w:szCs w:val="24"/>
        </w:rPr>
        <w:t>Makkah-Jakarta, 1994-200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43:00Z</dcterms:created>
  <dc:creator>Irwan</dc:creator>
  <dc:description/>
  <dc:language>en-US</dc:language>
  <cp:lastModifiedBy>user</cp:lastModifiedBy>
  <dcterms:modified xsi:type="dcterms:W3CDTF">2013-03-04T22:43:00Z</dcterms:modified>
  <cp:revision>2</cp:revision>
  <dc:subject/>
  <dc:title/>
</cp:coreProperties>
</file>