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G PENGEMBARA</w:t>
      </w:r>
    </w:p>
    <w:p>
      <w:pPr>
        <w:pStyle w:val="Normal"/>
        <w:rPr/>
      </w:pPr>
      <w:r>
        <w:rPr/>
        <w:t>Cerpen: Antoni</w:t>
      </w:r>
    </w:p>
    <w:p>
      <w:pPr>
        <w:pStyle w:val="Normal"/>
        <w:rPr/>
      </w:pPr>
      <w:r>
        <w:rPr/>
      </w:r>
    </w:p>
    <w:p>
      <w:pPr>
        <w:pStyle w:val="Normal"/>
        <w:rPr/>
      </w:pPr>
      <w:r>
        <w:rPr/>
        <w:t>CINTA membuatku bodoh. Sebetulnya aku membenci keadaan ini. Sudah lama aku tidak jatuh cinta. Dan tiba-tiba makhluk gaib itu datang, menyergapku dari belakang, membantingku dengan kasar, jatuhlah aku ke pelaminan.</w:t>
      </w:r>
    </w:p>
    <w:p>
      <w:pPr>
        <w:pStyle w:val="Normal"/>
        <w:rPr/>
      </w:pPr>
      <w:r>
        <w:rPr/>
      </w:r>
    </w:p>
    <w:p>
      <w:pPr>
        <w:pStyle w:val="Normal"/>
        <w:rPr/>
      </w:pPr>
      <w:r>
        <w:rPr/>
        <w:t>Aku seorang pengembara, tapi kini aku terjerat tali pernikahan. Bayangkan. Seorang pengembara terjerat tali pernikahan! Pernikahan tanpa janur kuning melengkung, tanpa kelapa gading menggelantung, tanpa setandan pisang raja, melati dironce-ronce, apalagi gending Kodok Ngorek, tidak ada sama sekali. Semua berlangsung tawar, tidak semerbak, abu-abu, persis mendung menggantung.</w:t>
      </w:r>
    </w:p>
    <w:p>
      <w:pPr>
        <w:pStyle w:val="Normal"/>
        <w:rPr/>
      </w:pPr>
      <w:r>
        <w:rPr/>
        <w:t>"Ini pernikahan resmi kan, Ma?" tanyaku kepada ibu mertuaku, setelah semua tamu pulang.</w:t>
      </w:r>
    </w:p>
    <w:p>
      <w:pPr>
        <w:pStyle w:val="Normal"/>
        <w:rPr/>
      </w:pPr>
      <w:r>
        <w:rPr/>
        <w:t>"Resmi…!" Alis matanya agak menaik. "Ada naib dan petugas KUA. Sah</w:t>
      </w:r>
    </w:p>
    <w:p>
      <w:pPr>
        <w:pStyle w:val="Normal"/>
        <w:rPr/>
      </w:pPr>
      <w:r>
        <w:rPr/>
        <w:t>menurut hukum dan agama. Emangnya kenapa?"</w:t>
      </w:r>
    </w:p>
    <w:p>
      <w:pPr>
        <w:pStyle w:val="Normal"/>
        <w:rPr/>
      </w:pPr>
      <w:r>
        <w:rPr/>
        <w:t>"Ya alhamdulillah, merasa bahagia saja…," jawabku. Aku memang seorang muallaf sejak Agustus 2003. Jadi maklum belum begitu paham.</w:t>
      </w:r>
    </w:p>
    <w:p>
      <w:pPr>
        <w:pStyle w:val="Normal"/>
        <w:rPr/>
      </w:pPr>
      <w:r>
        <w:rPr/>
      </w:r>
    </w:p>
    <w:p>
      <w:pPr>
        <w:pStyle w:val="Normal"/>
        <w:rPr/>
      </w:pPr>
      <w:r>
        <w:rPr/>
        <w:t>Kami pun kembali terdiam. Ibu mertuaku asyik memisah-misahkan jepitan rambut yang tadi dipakai istriku. Ada yang besar ada yang kecil, dipisahkan satu dengan lainnya. Lalu disimpan di kotak kecil-kecil. Sambil menyulut rokok, aku sandarkan punggung ke tiang kayu penyangga rumah limasan ini. Tidak ada penutup atap. Gentingnya terlihat dari bawah. Lonjoran-lonjoran bambu tampak jelas.</w:t>
      </w:r>
    </w:p>
    <w:p>
      <w:pPr>
        <w:pStyle w:val="Normal"/>
        <w:rPr/>
      </w:pPr>
      <w:r>
        <w:rPr/>
      </w:r>
    </w:p>
    <w:p>
      <w:pPr>
        <w:pStyle w:val="Normal"/>
        <w:rPr/>
      </w:pPr>
      <w:r>
        <w:rPr/>
        <w:t>Aku tercenung sejenak. Teringat mendiang ibuku yang meninggal November tahun lalu. Seandainya masih hidup, tentu ia bahagia sekali menyaksikan pernikahanku. Wasiat terakhir untukku hanya satu: ia ingin melihatku bahagia.</w:t>
      </w:r>
    </w:p>
    <w:p>
      <w:pPr>
        <w:pStyle w:val="Normal"/>
        <w:rPr/>
      </w:pPr>
      <w:r>
        <w:rPr/>
      </w:r>
    </w:p>
    <w:p>
      <w:pPr>
        <w:pStyle w:val="Normal"/>
        <w:rPr/>
      </w:pPr>
      <w:r>
        <w:rPr/>
        <w:t>Rambutku terasa sedikit naik. Angin bukit batu yang kering, bersirobok masuk dari pintu depan. "Aku mengalami kebahagiaan hanya pada saat berdoa saja, Bu…," gumamku dalam batin.</w:t>
      </w:r>
    </w:p>
    <w:p>
      <w:pPr>
        <w:pStyle w:val="Normal"/>
        <w:rPr/>
      </w:pPr>
      <w:r>
        <w:rPr/>
      </w:r>
    </w:p>
    <w:p>
      <w:pPr>
        <w:pStyle w:val="Normal"/>
        <w:rPr/>
      </w:pPr>
      <w:r>
        <w:rPr/>
        <w:t>Pernikahan, terus terang, memang membuatku bahagia. Meski perhelatannya berlangsung sangat sederhana. Pernikahan memaksaku berhenti mengembara. Puluhan tahun aku melintasi jalanan sepi dan gelap, berteman rindu dan harapan. Kakiku melangkah tanpa kepastian. Akhirnya aku dihentikan oleh kekuatan yang tidak pernah aku pahami. Jodoh membuatku berhenti melangkah.</w:t>
      </w:r>
    </w:p>
    <w:p>
      <w:pPr>
        <w:pStyle w:val="Normal"/>
        <w:rPr/>
      </w:pPr>
      <w:r>
        <w:rPr/>
      </w:r>
    </w:p>
    <w:p>
      <w:pPr>
        <w:pStyle w:val="Normal"/>
        <w:rPr/>
      </w:pPr>
      <w:r>
        <w:rPr/>
        <w:t>Sebagai pengembara, sungguh tak pernah aku mempelajari apa itu hakikat perkawinan, rumah tangga bahagia, keluarga sakinah dan sebangsanya. Jadilah aku manusia paling bodoh. Mengalami ketergagapan budaya dalam berumah tangga. Sebuah ritual tradisional yang dijalankan turun temurun oleh seluruh umat manusia di dunia ini. Dan aku tidak mengenalinya sama sekali.</w:t>
      </w:r>
    </w:p>
    <w:p>
      <w:pPr>
        <w:pStyle w:val="Normal"/>
        <w:rPr/>
      </w:pPr>
      <w:r>
        <w:rPr/>
      </w:r>
    </w:p>
    <w:p>
      <w:pPr>
        <w:pStyle w:val="Normal"/>
        <w:rPr/>
      </w:pPr>
      <w:r>
        <w:rPr/>
        <w:t>Dulu, aku merasa takut menghadapi pernikahan. Dalam bayanganku, semua keperluan rumah tangga harus dipersiapkan terlebih dahulu, seperti rumah, penghasilan tetap dan kendaraan. Sejak usia 18 tahun, sudah tiga kali aku membangun rumah, hanya untuk memahami elemen-elemen pernikahan itu. Rumah pertama, mungil tapi permanen, terpaksa aku jual karena pindah ke Surabaya. Dan calon istriku pergi jadi pramugari. Terbang, selamanya.</w:t>
      </w:r>
    </w:p>
    <w:p>
      <w:pPr>
        <w:pStyle w:val="Normal"/>
        <w:rPr/>
      </w:pPr>
      <w:r>
        <w:rPr/>
      </w:r>
    </w:p>
    <w:p>
      <w:pPr>
        <w:pStyle w:val="Normal"/>
        <w:rPr/>
      </w:pPr>
      <w:r>
        <w:rPr/>
        <w:t>Rumah kedua, sebetulnya aku tidak begitu berminat membangunnya untuk tujuan berumah tangga, meski pacarku cintanya tak terbatas untukku. Kubangun di pinggir jalan besar, di sebuah desa yang tenang. Aku tinggal di situ setahun lamanya, sambil menyelesaikan buku keduaku tentang meditasi. Aku jual lagi. Pacarku ke Singapura bekerja di sana.</w:t>
      </w:r>
    </w:p>
    <w:p>
      <w:pPr>
        <w:pStyle w:val="Normal"/>
        <w:rPr/>
      </w:pPr>
      <w:r>
        <w:rPr/>
      </w:r>
    </w:p>
    <w:p>
      <w:pPr>
        <w:pStyle w:val="Normal"/>
        <w:rPr/>
      </w:pPr>
      <w:r>
        <w:rPr/>
        <w:t>Setelah itu, aku tidak membangun rumah lagi. Tapi membelinya. Di daerah sentra pariwisata di Jogja. Sebuah rumah joglo tua dan angker. Kubuat galeri</w:t>
      </w:r>
    </w:p>
    <w:p>
      <w:pPr>
        <w:pStyle w:val="Normal"/>
        <w:rPr/>
      </w:pPr>
      <w:r>
        <w:rPr/>
      </w:r>
    </w:p>
    <w:p>
      <w:pPr>
        <w:pStyle w:val="Normal"/>
        <w:rPr/>
      </w:pPr>
      <w:r>
        <w:rPr/>
        <w:t>kecil, lumayan juga. Lukisan-lukisan karyaku sempat dibeli turis Belanda dan Belgia. Akhirnya, karena jenuh dan ada peristiwa bom Bali, aku memutuskan</w:t>
      </w:r>
    </w:p>
    <w:p>
      <w:pPr>
        <w:pStyle w:val="Normal"/>
        <w:rPr/>
      </w:pPr>
      <w:r>
        <w:rPr/>
      </w:r>
    </w:p>
    <w:p>
      <w:pPr>
        <w:pStyle w:val="Normal"/>
        <w:rPr/>
      </w:pPr>
      <w:r>
        <w:rPr/>
        <w:t>mengembara lagi. Rumah itu kujual secara tergesa-gesa.</w:t>
      </w:r>
    </w:p>
    <w:p>
      <w:pPr>
        <w:pStyle w:val="Normal"/>
        <w:rPr/>
      </w:pPr>
      <w:r>
        <w:rPr/>
      </w:r>
    </w:p>
    <w:p>
      <w:pPr>
        <w:pStyle w:val="Normal"/>
        <w:rPr/>
      </w:pPr>
      <w:r>
        <w:rPr/>
        <w:t>Kini, aku punya istri yang setia tapi tidak punya rumah. Dulu aku punya rumah tapi hidup sendiri tanpa istri. He..he…he, ironis kan? Sementara ini istriku tinggal bersama mamanya. Ia memang anak yatim yang didera penderitaan hidup berkepanjangan.</w:t>
      </w:r>
    </w:p>
    <w:p>
      <w:pPr>
        <w:pStyle w:val="Normal"/>
        <w:rPr/>
      </w:pPr>
      <w:r>
        <w:rPr/>
      </w:r>
    </w:p>
    <w:p>
      <w:pPr>
        <w:pStyle w:val="Normal"/>
        <w:rPr/>
      </w:pPr>
      <w:r>
        <w:rPr/>
        <w:t>Aku letakkan puntung rokok terakhirku ke asbak. Ibu mertuaku ternyata sudah sejak tadi beranjak dari duduknya. Lamunanku tentang peristiwa pernikahan ini, membuatku tidak memahami lingkungan sekitarku. Aku pun beranjak, mencari istriku di bilik sebelah, bersekat tripleks.</w:t>
      </w:r>
    </w:p>
    <w:p>
      <w:pPr>
        <w:pStyle w:val="Normal"/>
        <w:rPr/>
      </w:pPr>
      <w:r>
        <w:rPr/>
      </w:r>
    </w:p>
    <w:p>
      <w:pPr>
        <w:pStyle w:val="Normal"/>
        <w:rPr/>
      </w:pPr>
      <w:r>
        <w:rPr/>
        <w:t>Istriku cantik sekali. Tercantik di dunia. Ia tampak sedang sibuk memberesi pakaian pengantinnya, bedaknya dan segala tetek bengek perlengkapan gaun pengantin. Bau parfum Drakkar Noir dari Calvin Klein masih tertinggal, di ujung hidungku. Tadi, seusai resepsi, kucium dia di tengkuknya. Jadi aroma parfumnya ikut juga. Memang, itu parfum cowok. Tapi mau bagaimana lagi? Adanya cuma itu. Aku membelinya di drugstore Bandara Juanda, Surabaya dua tahun lalu, sepulang dari Makassar.</w:t>
      </w:r>
    </w:p>
    <w:p>
      <w:pPr>
        <w:pStyle w:val="Normal"/>
        <w:rPr/>
      </w:pPr>
      <w:r>
        <w:rPr/>
      </w:r>
    </w:p>
    <w:p>
      <w:pPr>
        <w:pStyle w:val="Normal"/>
        <w:rPr/>
      </w:pPr>
      <w:r>
        <w:rPr/>
        <w:t>Aku cium lagi tengkuknya. Ia tersenyum manja. Kebahagiaan terpancar di wajahnya. "Mau ngopi lagi, Mas?" tanyanya. Aku menggeleng, kudekap dia dari belakang, kemudian kita saling menempelkan pipi dan mematut-matut di depan cermin. Sepasang pengantin baru yang menikah diam-diam. Aku lihat matanya berbinar-binar. Ia bahagia.</w:t>
      </w:r>
    </w:p>
    <w:p>
      <w:pPr>
        <w:pStyle w:val="Normal"/>
        <w:rPr/>
      </w:pPr>
      <w:r>
        <w:rPr/>
      </w:r>
    </w:p>
    <w:p>
      <w:pPr>
        <w:pStyle w:val="Normal"/>
        <w:rPr/>
      </w:pPr>
      <w:r>
        <w:rPr/>
        <w:t>Makna kebahagiaan bagiku hanyalah setetes warna yang lebih bersinar di antara warna-warna lain yang kusam. Setiap orang yang mampu meraih segala sesuatu yang diidam-idamkan, tentu merasa bahagia. Begitu pula aku. Seringkali aku merasa lelah mengembara dan ingin hidup layak seperti pada umumnya orang dengan menikah, berkeluarga, dan beranak pinak seperti yang disampaikan Allah kepada Nabi Ibrahim.</w:t>
      </w:r>
    </w:p>
    <w:p>
      <w:pPr>
        <w:pStyle w:val="Normal"/>
        <w:rPr/>
      </w:pPr>
      <w:r>
        <w:rPr/>
      </w:r>
    </w:p>
    <w:p>
      <w:pPr>
        <w:pStyle w:val="Normal"/>
        <w:rPr/>
      </w:pPr>
      <w:r>
        <w:rPr/>
        <w:t>Dua minggu menjelang pernikahan, secara khusus memang aku memohon kepada kekuatan Yang Maha Dahsyat. Kekuatan paling purba, sebelum bumi dan tata surya ini tercipta. Di bawah pohon tua berumur ratusan tahun, di atas bukit kecil yang lembab, tepat tengah malam dan purnama penuh di angkasa, aku sampaikan permohonan keramatku itu. "Aku tidak butuh kekayaan, aku butuh istri dan sebuah keluarga," begitu doaku. Kun fayakun, terjadilah segala sesuatunya secepat kilat.</w:t>
      </w:r>
    </w:p>
    <w:p>
      <w:pPr>
        <w:pStyle w:val="Normal"/>
        <w:rPr/>
      </w:pPr>
      <w:r>
        <w:rPr/>
      </w:r>
    </w:p>
    <w:p>
      <w:pPr>
        <w:pStyle w:val="Normal"/>
        <w:rPr/>
      </w:pPr>
      <w:r>
        <w:rPr/>
        <w:t>Pernikahanku juga berlangsung kilat. Memang, ketemunya sudah lama, dua tahun silam di acara pernikahan seorang artis dangdut top ibu kota. Belum ada getar-getar cinta kala itu. Pertemuan kedua terjadi di Jogja, di pinggir lapangan golf Hyatt Regency, Bogeys Teras. Biasa saja, semuanya berlangsung biasa. Cuma di tengah dentuman musik classic rock yang mengalun, dia mengatakan kepadaku setengah berbisik: "Kalau mau sama aku, harus serius…," katanya.</w:t>
      </w:r>
    </w:p>
    <w:p>
      <w:pPr>
        <w:pStyle w:val="Normal"/>
        <w:rPr/>
      </w:pPr>
      <w:r>
        <w:rPr/>
      </w:r>
    </w:p>
    <w:p>
      <w:pPr>
        <w:pStyle w:val="Normal"/>
        <w:rPr/>
      </w:pPr>
      <w:r>
        <w:rPr/>
        <w:t>Langsung saja aku melamarnya malam itu juga. Ia pun mencium punggung tangan kananku. Resmilah kita mengikat janji. Sepuluh hari setelah malam "bertabur bintang" itu, terjadilah pernikahanku ini. Tanpa surat undangan dan wedding taart.</w:t>
      </w:r>
    </w:p>
    <w:p>
      <w:pPr>
        <w:pStyle w:val="Normal"/>
        <w:rPr/>
      </w:pPr>
      <w:r>
        <w:rPr/>
      </w:r>
    </w:p>
    <w:p>
      <w:pPr>
        <w:pStyle w:val="Normal"/>
        <w:rPr/>
      </w:pPr>
      <w:r>
        <w:rPr/>
        <w:t>Perjalanan pernikahanku memang terkesan begitu indah. Tak ada cacat,</w:t>
      </w:r>
    </w:p>
    <w:p>
      <w:pPr>
        <w:pStyle w:val="Normal"/>
        <w:rPr/>
      </w:pPr>
      <w:r>
        <w:rPr/>
        <w:t>semua berjalan baik dan tenang. Ombaknya kecil, landai, dan bisa pasang layar sesuka hati. Langit biru tampak bersahabat di ujung cakrawala dan matahari bersinar ramah.</w:t>
      </w:r>
    </w:p>
    <w:p>
      <w:pPr>
        <w:pStyle w:val="Normal"/>
        <w:rPr/>
      </w:pPr>
      <w:r>
        <w:rPr/>
      </w:r>
    </w:p>
    <w:p>
      <w:pPr>
        <w:pStyle w:val="Normal"/>
        <w:rPr/>
      </w:pPr>
      <w:r>
        <w:rPr/>
        <w:t>Kunikmati pernikahanku. Sedikit unik. Biasanya jok sebelah kemudiku selalu kosong. Paling, terisi dokumen pribadi dan beberapa bungkus rokok. Kini ada wanita cantik dengan rambut tergerai, tawa yang renyah dan sangat suka memakai aksen…gitu loh. "Liya gitu loh….," katanya menegaskan bahwa Liya beda dengan Lia.</w:t>
      </w:r>
    </w:p>
    <w:p>
      <w:pPr>
        <w:pStyle w:val="Normal"/>
        <w:rPr/>
      </w:pPr>
      <w:r>
        <w:rPr/>
      </w:r>
    </w:p>
    <w:p>
      <w:pPr>
        <w:pStyle w:val="Normal"/>
        <w:rPr/>
      </w:pPr>
      <w:r>
        <w:rPr/>
        <w:t>Aku jadi mudah tertawa dibuatnya. Segala kata jadi berbunga-bunga, dan kita selalu mengurung diri di kamar berdua. Bercanda, berantem kecil-kecilan, saling merajuk dan tentu saja, bercinta.</w:t>
      </w:r>
    </w:p>
    <w:p>
      <w:pPr>
        <w:pStyle w:val="Normal"/>
        <w:rPr/>
      </w:pPr>
      <w:r>
        <w:rPr/>
        <w:t>"Aku pengin punya anak 9," kataku.</w:t>
      </w:r>
    </w:p>
    <w:p>
      <w:pPr>
        <w:pStyle w:val="Normal"/>
        <w:rPr/>
      </w:pPr>
      <w:r>
        <w:rPr/>
        <w:t>"Dua saja….Capek," jawabnya sambil menepuki perutnya.</w:t>
      </w:r>
    </w:p>
    <w:p>
      <w:pPr>
        <w:pStyle w:val="Normal"/>
        <w:rPr/>
      </w:pPr>
      <w:r>
        <w:rPr/>
      </w:r>
    </w:p>
    <w:p>
      <w:pPr>
        <w:pStyle w:val="Normal"/>
        <w:rPr/>
      </w:pPr>
      <w:r>
        <w:rPr/>
        <w:t>Lalu kita berpelukan lagi. Seolah tidak ada cakrawala untuk luapan kegembiraan dan kebahagiaanku. Tidak ada yang membatasi. Tidak ada garis lurus yang memisahkan. Tidak seperti langit dan bumi yang dibelah di cakrawala. Segalanya serba los, bebas dan tak terbatas. Luar biasa. Aku selalu merindukan setiap menitnya.</w:t>
      </w:r>
    </w:p>
    <w:p>
      <w:pPr>
        <w:pStyle w:val="Normal"/>
        <w:rPr/>
      </w:pPr>
      <w:r>
        <w:rPr/>
      </w:r>
    </w:p>
    <w:p>
      <w:pPr>
        <w:pStyle w:val="Normal"/>
        <w:rPr/>
      </w:pPr>
      <w:r>
        <w:rPr/>
        <w:t>Tawa ceria dan segala canda itu ternyata tidak berumur lama. Begitu cepat perginya. Sama cepatnya dengan proses pernikahanku. Kebahagiaan, agaknya, tidak pernah berpihak kepadaku. Segala sesuatunya berbalik 180 derajat. Sirna seketika. Berubah serba hitam. Galau. Gelap. Bergemuruh. Menghentak-hentak dan menyambar-nyambar. Setiap kata jadi bersayap-sayap. Salah paham muncul silih berganti. Kecemburuan, kecurigaan, dan pembicaraan-pembicaraan yang penuh teka-teki pun berebut mengganggu.</w:t>
      </w:r>
    </w:p>
    <w:p>
      <w:pPr>
        <w:pStyle w:val="Normal"/>
        <w:rPr/>
      </w:pPr>
      <w:r>
        <w:rPr/>
      </w:r>
    </w:p>
    <w:p>
      <w:pPr>
        <w:pStyle w:val="Normal"/>
        <w:rPr/>
      </w:pPr>
      <w:r>
        <w:rPr/>
        <w:t>Salah ucap sedikit, menjelma jadi bara api. Berkilat-kilat. Aku sampai tidak sempat berdoa karena pikiranku tersita sepenuhnya untuk istriku. Kelakuannya berubah-ubah, sulit dipahami.</w:t>
      </w:r>
    </w:p>
    <w:p>
      <w:pPr>
        <w:pStyle w:val="Normal"/>
        <w:rPr/>
      </w:pPr>
      <w:r>
        <w:rPr/>
        <w:t>"Aku ingin sendiri," katanya pelan, tapi kurasakan seperti halilintar.</w:t>
      </w:r>
    </w:p>
    <w:p>
      <w:pPr>
        <w:pStyle w:val="Normal"/>
        <w:rPr/>
      </w:pPr>
      <w:r>
        <w:rPr/>
      </w:r>
    </w:p>
    <w:p>
      <w:pPr>
        <w:pStyle w:val="Normal"/>
        <w:rPr/>
      </w:pPr>
      <w:r>
        <w:rPr/>
        <w:t>Menggelegar.</w:t>
      </w:r>
    </w:p>
    <w:p>
      <w:pPr>
        <w:pStyle w:val="Normal"/>
        <w:rPr/>
      </w:pPr>
      <w:r>
        <w:rPr/>
        <w:t>"Kita ini menikah, bukan pacaran. Ini Suro…harus serba hati-hati," kataku</w:t>
      </w:r>
    </w:p>
    <w:p>
      <w:pPr>
        <w:pStyle w:val="Normal"/>
        <w:rPr/>
      </w:pPr>
      <w:r>
        <w:rPr/>
        <w:t>mengingatkan.</w:t>
      </w:r>
    </w:p>
    <w:p>
      <w:pPr>
        <w:pStyle w:val="Normal"/>
        <w:rPr/>
      </w:pPr>
      <w:r>
        <w:rPr/>
        <w:t>"Hasyaahhhh….." Mukanya jadi cemberut dan bibirnya jadi tambah lancip.</w:t>
      </w:r>
    </w:p>
    <w:p>
      <w:pPr>
        <w:pStyle w:val="Normal"/>
        <w:rPr/>
      </w:pPr>
      <w:r>
        <w:rPr/>
      </w:r>
    </w:p>
    <w:p>
      <w:pPr>
        <w:pStyle w:val="Normal"/>
        <w:rPr/>
      </w:pPr>
      <w:r>
        <w:rPr/>
        <w:t>Rambutnya yang dikucir bergoyang-goyang. Meski marah, kuakui, dia tetap saja menggemaskan.</w:t>
      </w:r>
    </w:p>
    <w:p>
      <w:pPr>
        <w:pStyle w:val="Normal"/>
        <w:rPr/>
      </w:pPr>
      <w:r>
        <w:rPr/>
      </w:r>
    </w:p>
    <w:p>
      <w:pPr>
        <w:pStyle w:val="Normal"/>
        <w:rPr/>
      </w:pPr>
      <w:r>
        <w:rPr/>
        <w:t>Sambil menjentikkan abu rokok ke asbak, ia pun berargumentasi tentang pernak-pernik kegalauan perasaannya. Dari soal sepele sampai besar. "Aku tuh sukanya mobil-mobilan dan korek api, bukan bunga…Sabunku juga bukan yang itu, shamponya yang ini….." Mimik mukanya agak berkerut-kerut, ketika aku bawakan setangkai red rose yang dikemas plastik cantik.</w:t>
      </w:r>
    </w:p>
    <w:p>
      <w:pPr>
        <w:pStyle w:val="Normal"/>
        <w:rPr/>
      </w:pPr>
      <w:r>
        <w:rPr/>
      </w:r>
    </w:p>
    <w:p>
      <w:pPr>
        <w:pStyle w:val="Normal"/>
        <w:rPr/>
      </w:pPr>
      <w:r>
        <w:rPr/>
        <w:t>Aku berusaha menyelami segala sesuatunya dengan hati-hati. Termasuk soal rumah, yang berkali-kali dilihat masih kurang cocok di hati. Kadang jengkel juga. Namun pernikahan tidak boleh terganggu dengan perasaan-perasaan yang tidak berguna seperti itu. Pernah aku berpikir kenapa harus begitu tergesa-gesa menikah?</w:t>
      </w:r>
    </w:p>
    <w:p>
      <w:pPr>
        <w:pStyle w:val="Normal"/>
        <w:rPr/>
      </w:pPr>
      <w:r>
        <w:rPr/>
        <w:t>"Aku sudah lelah dan jenuh dengan kehidupanku selama ini. Jadi aku</w:t>
      </w:r>
    </w:p>
    <w:p>
      <w:pPr>
        <w:pStyle w:val="Normal"/>
        <w:rPr/>
      </w:pPr>
      <w:r>
        <w:rPr/>
        <w:t>memutuskan untuk cepat menikah," katanya ketika itu.</w:t>
      </w:r>
    </w:p>
    <w:p>
      <w:pPr>
        <w:pStyle w:val="Normal"/>
        <w:rPr/>
      </w:pPr>
      <w:r>
        <w:rPr/>
      </w:r>
    </w:p>
    <w:p>
      <w:pPr>
        <w:pStyle w:val="Normal"/>
        <w:rPr/>
      </w:pPr>
      <w:r>
        <w:rPr/>
        <w:t>Argumentasinya itu membuatku merasa menemukan wanita yang sudah matang. Masa lalu yang carut marut memang harus diakhiri ketika pernikahan terjadi. Ketika baju pengantin dikenakan dan akad nikah ditandatangani, maka masa lalu berakhirlah di situ. Pernikahan adalah sebuah lembaran baru yang serba bersih, sehingga kita bisa menuliskan apa pun di sana sesuka hati, tanpa harus dihantui lembaran-lembaran hitam masa lalu. Kisahnya harus dibuat sesuai tata nilai yang berlaku di masyarakat. Ditata seperti mengatur sebuah taman bunga. Agar segalanya serba semerbak dan mewangi. Sampai akhirnya lembaran pamungkasnya ditutup sendiri oleh Sang Khaliq. Pemilik hak atas seluruh hukum kehidupan. Ah, lumayan juga teoriku ini.</w:t>
      </w:r>
    </w:p>
    <w:p>
      <w:pPr>
        <w:pStyle w:val="Normal"/>
        <w:rPr/>
      </w:pPr>
      <w:r>
        <w:rPr/>
        <w:t>"Hanya kematian yang bisa memisahkan sepasang pengantin," kataku kepadanya. Ia tercenung beberapa jurus. Matanya yang indah terdiam beberapa saat. Lalu bola matanya berubah jadi abu-abu. Ia pun meledak-ledak lagi. Ada bau parfum yang berbeda dari tubuhnya, ketika ia berdiri sambil bersungut-sungut. Aku terhenyak. Berangkat kantor tadi pagi, memang ia sudah terlihat kusut. Tapi aku tidak memikirkannya terlalu dalam. Sewaktu turun mobil, ia hampir lupa mencium tanganku.</w:t>
      </w:r>
    </w:p>
    <w:p>
      <w:pPr>
        <w:pStyle w:val="Normal"/>
        <w:rPr/>
      </w:pPr>
      <w:r>
        <w:rPr/>
        <w:t>"Aku suamimu bukan?" tanyaku pelan, sambil kusodorkan tangan kananku.</w:t>
      </w:r>
    </w:p>
    <w:p>
      <w:pPr>
        <w:pStyle w:val="Normal"/>
        <w:rPr/>
      </w:pPr>
      <w:r>
        <w:rPr/>
      </w:r>
    </w:p>
    <w:p>
      <w:pPr>
        <w:pStyle w:val="Normal"/>
        <w:rPr/>
      </w:pPr>
      <w:r>
        <w:rPr/>
        <w:t>Ia pun menciumnya. "Nanti dijemput jam berapa?" tanyaku lagi.</w:t>
      </w:r>
    </w:p>
    <w:p>
      <w:pPr>
        <w:pStyle w:val="Normal"/>
        <w:rPr/>
      </w:pPr>
      <w:r>
        <w:rPr/>
        <w:t>"Jam empat sore. Mundur satu jam," jawabnya, sambil bergegas turun.</w:t>
      </w:r>
    </w:p>
    <w:p>
      <w:pPr>
        <w:pStyle w:val="Normal"/>
        <w:rPr/>
      </w:pPr>
      <w:r>
        <w:rPr/>
      </w:r>
    </w:p>
    <w:p>
      <w:pPr>
        <w:pStyle w:val="Normal"/>
        <w:rPr/>
      </w:pPr>
      <w:r>
        <w:rPr/>
        <w:t>Prahara itu pun dimulai. Bau parfum yang berbeda sepulang kantor, menjadi puncak dari seluruh masalah yang bertumpuk. Padahal sepulang kantor tadi kami sempat melihat sekali lagi rumah yang akan kami tempati.</w:t>
      </w:r>
    </w:p>
    <w:p>
      <w:pPr>
        <w:pStyle w:val="Normal"/>
        <w:rPr/>
      </w:pPr>
      <w:r>
        <w:rPr/>
        <w:t>"Besok aku mau naik bis kota saja. Nggak usah diantar jemput lagi," ujarnya sambil membanting tubuhnya ke kasur. Ia memunggungiku. Tampak jengkel.</w:t>
      </w:r>
    </w:p>
    <w:p>
      <w:pPr>
        <w:pStyle w:val="Normal"/>
        <w:rPr/>
      </w:pPr>
      <w:r>
        <w:rPr/>
      </w:r>
    </w:p>
    <w:p>
      <w:pPr>
        <w:pStyle w:val="Normal"/>
        <w:rPr/>
      </w:pPr>
      <w:r>
        <w:rPr/>
        <w:t>Aku berharap keadaan itu hanya sementara saja. Seperti permasalahan-permasalahan kecil yang terjadi di hari-hari kemarin. Ternyata tidak. Besok-besoknya lagi, tetap sama. Terus-menerus begitu. Sehari dua hari. Seminggu dua minggu. Seluruh saluran komunikasi ditutup. Ia pun ganti nomor hand phone. Aku takut membayangkan kenyataan yang bisa membuatku bersedih.</w:t>
      </w:r>
    </w:p>
    <w:p>
      <w:pPr>
        <w:pStyle w:val="Normal"/>
        <w:rPr/>
      </w:pPr>
      <w:r>
        <w:rPr/>
        <w:t>"Ini hanya sementara…," katanya ketika aku nekat menemuinya, di siang yang terik. "Sementara…," itulah kata-kata yang aku jadikan pegangan. Meski berat dan dipenuhi ribuan teka-teki, aku berusaha meyakini janjinya itu.</w:t>
      </w:r>
    </w:p>
    <w:p>
      <w:pPr>
        <w:pStyle w:val="Normal"/>
        <w:rPr/>
      </w:pPr>
      <w:r>
        <w:rPr/>
      </w:r>
    </w:p>
    <w:p>
      <w:pPr>
        <w:pStyle w:val="Normal"/>
        <w:rPr/>
      </w:pPr>
      <w:r>
        <w:rPr/>
        <w:t>Kehidupanku pun limbung. Aku kembali melangkah tanpa kepastian, tak ada teman selain rindu dan harapan. Keinginanku untuk menjalani kehidupan masa lalu kembali menggelegak lagi. Mengembara. Ya, mengembara. Akulah, pengembara itu!</w:t>
      </w:r>
    </w:p>
    <w:p>
      <w:pPr>
        <w:pStyle w:val="Normal"/>
        <w:rPr/>
      </w:pPr>
      <w:r>
        <w:rPr/>
      </w:r>
    </w:p>
    <w:p>
      <w:pPr>
        <w:pStyle w:val="Normal"/>
        <w:rPr/>
      </w:pPr>
      <w:r>
        <w:rPr/>
        <w:t>Aku harus kembali berteman dengan alam, dengan orang-orang yang hidup</w:t>
      </w:r>
    </w:p>
    <w:p>
      <w:pPr>
        <w:pStyle w:val="Normal"/>
        <w:rPr/>
      </w:pPr>
      <w:r>
        <w:rPr/>
        <w:t>sederhana di ujung-ujung desa, di pegunungan dan di pinggir-pinggir pantai. Bertemu orang-orang yang tulus mencintaiku, menerimaku dengan tangan terbuka, tanpa rasa curiga, saling pengertian dan tidak mengkhianati. Aku merasa bahagia. Apalagi kalau mereka berduyun-duyun di belakangku, mengikutiku berdoa.</w:t>
      </w:r>
    </w:p>
    <w:p>
      <w:pPr>
        <w:pStyle w:val="Normal"/>
        <w:rPr/>
      </w:pPr>
      <w:r>
        <w:rPr/>
        <w:t>"Tapi ya Allah, apakah Engkau tidak mengizinkan aku memiliki sebuah keluarga, keturunan, dan generasi pewaris?" gumamku ketika aku datang lagi ke pohon besar di atas bukit yang lembab itu.</w:t>
      </w:r>
    </w:p>
    <w:p>
      <w:pPr>
        <w:pStyle w:val="Normal"/>
        <w:rPr/>
      </w:pPr>
      <w:r>
        <w:rPr/>
      </w:r>
    </w:p>
    <w:p>
      <w:pPr>
        <w:pStyle w:val="Normal"/>
        <w:rPr/>
      </w:pPr>
      <w:r>
        <w:rPr/>
        <w:t>Selang beberapa saat, tiba-tiba melodi Songete mengalun dari hand phoneku. Debur ombak Laut Selatan hampir membuatku tidak mendengarnya. Ada SMS masuk, dadaku berdebar.</w:t>
      </w:r>
    </w:p>
    <w:p>
      <w:pPr>
        <w:pStyle w:val="Normal"/>
        <w:rPr/>
      </w:pPr>
      <w:r>
        <w:rPr/>
        <w:t>"Jeleeeeeeeeeeeeeek…where are u? Aku kangen tho sama Jelek. Ke sini tak buatin kopi…..!" begitu bunyi SMS-nya. Dari istriku.</w:t>
      </w:r>
    </w:p>
    <w:p>
      <w:pPr>
        <w:pStyle w:val="Normal"/>
        <w:rPr/>
      </w:pPr>
      <w:r>
        <w:rPr/>
        <w:t>Ah, ternyata itu SMS yang pending sejak empat minggu lal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58:00Z</dcterms:created>
  <dc:creator>user</dc:creator>
  <dc:description/>
  <dc:language>en-US</dc:language>
  <cp:lastModifiedBy>user</cp:lastModifiedBy>
  <dcterms:modified xsi:type="dcterms:W3CDTF">2013-03-04T23:02:00Z</dcterms:modified>
  <cp:revision>2</cp:revision>
  <dc:subject/>
  <dc:title/>
</cp:coreProperties>
</file>