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Senja </w:t>
      </w:r>
    </w:p>
    <w:p>
      <w:pPr>
        <w:pStyle w:val="Normal"/>
        <w:widowControl/>
        <w:bidi w:val="0"/>
        <w:spacing w:lineRule="auto" w:line="276" w:before="0" w:after="200"/>
        <w:rPr/>
      </w:pPr>
      <w:r>
        <w:rPr>
          <w:rFonts w:eastAsia="Times New Roman" w:cs="Times New Roman" w:ascii="Times New Roman" w:hAnsi="Times New Roman"/>
          <w:i/>
          <w:iCs/>
          <w:sz w:val="24"/>
          <w:szCs w:val="24"/>
        </w:rPr>
        <w:t>Cerpen Yanusa Nugroho</w:t>
      </w:r>
      <w:r>
        <w:rPr>
          <w:rFonts w:eastAsia="Times New Roman" w:cs="Times New Roman" w:ascii="Times New Roman" w:hAnsi="Times New Roman"/>
          <w:sz w:val="24"/>
          <w:szCs w:val="24"/>
        </w:rPr>
        <w:t xml:space="preserve"> </w:t>
        <w:br/>
        <w:br/>
        <w:t xml:space="preserve">Sering dibayangkannya bahwa awan-awan yang putih di bentangan langit biru itu adalah pulau-pulau kapas. Kadang, awan itu membentuk bentangan air terjun yang membeku, atau gunung karang putih yang mengambang di lautan biru. </w:t>
        <w:br/>
        <w:br/>
        <w:t xml:space="preserve">Sehari penuh dia amati setiap perubahan yang ada di langit sana. Dan ketika awan-awan itu kian memerah dan akhirnya hilang oleh gelap malam, dia pun berjalan pulang ke rumahnya. Di sapanya rumput, batu, tanah dan perdu. Disenyuminya angin yang dengan nakal menyusup-nyusup di sela rambutnya. </w:t>
        <w:br/>
        <w:br/>
        <w:t xml:space="preserve">Sesampainya di rumah, dia disambut keheningan yang berjingkrak-jingkrak bagai kanak-kanak menyambut ibu pulang dari pasar. Gelap, beranda rumahnya, berisi kursi plastik yang jebol di sana-sini, serta selapis debu siang hari. </w:t>
        <w:br/>
        <w:br/>
        <w:t xml:space="preserve">Disapanya mawar merah dalam pot di beranda itu dengan siraman air. Kemudian dinyalakannya saklar dan beranda menunjukkan wajahnya yang samar-samar. Beberapa serangga mengitari bola lampu, seperti bergembira menyaksikan kehidupan ada di rumah itu. </w:t>
        <w:br/>
        <w:br/>
        <w:t xml:space="preserve">Apa yang bisa dilakukannya setelah semua pintu kantor tertutup baginya? Tak ada lagi sisa pekerjaan. Kantor tak membutuhkan seorang laki-laki kurus, apatis, dan lamban seperti dia. Kantor tak membutuhkan otak yang selalu menolak dan menilai sebuah tugas. Tidak. Pintu-pintu kantor terbuka bagi mereka yang muda, gesit, dan tak banyak tanya; kecuali jumlah billing yang akan diterima kantor. Mereka bicara hanya soal insentif. </w:t>
        <w:br/>
        <w:br/>
        <w:t xml:space="preserve">Laki-laki itu mendesah. Sejak semuanya tersapu badai krisis 98, istrinya pun minggat bersama --entah siapa. Meninggalkan semua, bahkan juga kenangan. </w:t>
        <w:br/>
        <w:br/>
        <w:t xml:space="preserve">Laki-laki itu duduk, setelah tentu saja mandi, memasak mi instan dan memakannya di beranda. Sebatang kretek menyala dan terselip di sela jarinya yang kurus. Entah mengapa, dia ingin sekali menengok kotak pos di pagar. Dengan lesu, dia berjalan dan membuka kotak pos itu. Tak di sangkanya di sana ada sepucuk surat. </w:t>
        <w:br/>
        <w:br/>
        <w:t xml:space="preserve">Dengan harap-harap cemas dia segera mengambil surat itu, membukanya buru-buru, dan mencari tempat di bawah lampu untuk membacanya. </w:t>
        <w:br/>
        <w:t xml:space="preserve">Surat itu berasal dari seseorang yang tak dikenalnya. Si pengirim menyebutkan bahwa dia mendapatkan alamat serta nama si laki-laki itu dari seseorang yang "...kenal betul dengan bakat anda..", begitu yang tertulis di situ. </w:t>
        <w:br/>
        <w:br/>
        <w:t xml:space="preserve">Dia tertegun. "Bakat?" gumamnya. Lalu dilanjutkannya membaca. Intinya, setelah panjang lebar menguraikan berbagai hal, si pengirim meminta laki-laki itu untuk bertandang ke rumahnya di kompleks perumahan mewah di kota itu. </w:t>
        <w:br/>
        <w:br/>
        <w:t xml:space="preserve">Aneh. Mengapa dia tak langsung saja datang. Mengapa harus berkirim surat, jika tinggal di kota yang sama? Di situ, di bawah tanda tangan si pengirim, disertakan sebuah nomor telepon. </w:t>
        <w:br/>
        <w:br/>
        <w:t xml:space="preserve">Usai membaca, laki-laki itu duduk lagi di kursi plastik jebolnya. Ada sesuatu yang tiba-tiba muncul di benaknya --entah apa, dia sendiri tak begitu paham. Dengan cepat dihisapnya rokok kretek itu. Asap mengepul-ngepul, sebelum lenyap ditiup angin. </w:t>
        <w:br/>
        <w:br/>
        <w:t xml:space="preserve">Bergegas pula dia ke telepon, dan sambil melihat nomor yang ada di surat itu dia pun menekan-nekan angka yang dimaksud. Dia terdiam beberapa saat. Kemudian, "Haloo..." dan terjadilah pembicaraan yang agak tersendat-sendat. </w:t>
        <w:br/>
        <w:br/>
        <w:t xml:space="preserve">Laki-laki itu banyak terdiam, mendengarkan. Jika pun harus menjawab, bibirnya hanya menyuarakan "oke" atau "baik", dan paling banyak "ya". Pembicaraan itu akhirnya selesai, setelah si laki-laki menjawab, "sama-sama." </w:t>
        <w:br/>
        <w:br/>
        <w:t xml:space="preserve">Kembali dia duduk di beranda, sambil mencoba menyatukan berbagai kilasan bayangan di pembicaraan telepon tadi. Dinyalakannya sebatang rokok lagi. Lalu, sesaat setelah hisapan ketiga baru saja dilakukan, dia seakan mendapat jawaban akan apa yang seharusnya dilakukan. </w:t>
        <w:br/>
        <w:t xml:space="preserve">*** </w:t>
        <w:br/>
        <w:t xml:space="preserve">Hari itu adalah hari ketiga dia "bekerja" di rumah si pengirim surat. Dan bahkan sampai hari ketiga itu pun, dia tak tahu siapa si pengirim surat. Dia hanya berhubungan dengan seseorang yang memperkenalkan diri sebagai "pembantu" si tuan rumah. Dan si "pembantu" itu pun enggan menyebutkan namanya. Laki-laki kurus itu tak keberatan. Apalah artinya dia mengetahui nama seseorang, jika hal itu tidak berhubungan dengan pekerjaannya. Bukankah dunia tempat dia hidup sudah memberinya semacam ekosistem seperti itu? </w:t>
        <w:br/>
        <w:br/>
        <w:t xml:space="preserve">Seperti dua hari sebelumnya, dia duduk dan menunggu reaksi orang yang ditungguinya. Yang ditungguinya itu adalah seorang gadis muda, jelita, namun gila. Begitulah si "pembantu" bos besar itu mengatakannya dua hari yang lalu. </w:t>
        <w:br/>
        <w:br/>
        <w:t xml:space="preserve">"Lalu, apa hubungannya dengan saya? Kalau dia gila, bawa saja ke rumah sakit gila..." </w:t>
        <w:br/>
        <w:t xml:space="preserve">"Sudah. Dokter mengatakan bahwa dia tidak apa-apa." </w:t>
        <w:br/>
        <w:br/>
        <w:t xml:space="preserve">"Kok, aneh? Kok, situ bisa mengatakan bahwa dia gila?" </w:t>
        <w:br/>
        <w:t xml:space="preserve">"Ayahnya sendiri yang mengatakan begitu. Saya cuma meneruskan ucapannya kepada Anda." </w:t>
        <w:br/>
        <w:br/>
        <w:t xml:space="preserve">"Terus, apa saya ini dianggap dukun?" </w:t>
        <w:br/>
        <w:t xml:space="preserve">"Saya tidak tahu, Anda dukun atau bukan. Yang penting, Sampean diminta untuk mengupayakan agar dia sembuh. Begitu kata bos." </w:t>
        <w:br/>
        <w:br/>
        <w:t xml:space="preserve">Laki-laki itu sebetulnya tak tahu apa yang harus dilakukannya terhadap gadis cantik yang katanya gila itu. Dia hanya duduk dan menatapnya. </w:t>
        <w:br/>
        <w:t xml:space="preserve">Ditatapnya sepasang bola mata yang bening namun kosong itu. Tak ada siapa-siapa di dalam bola mata itu. Gadis itu sendiri seperti telah pergi, atau mengembara ke negeri jauh, entah apa namanya. </w:t>
        <w:br/>
        <w:br/>
        <w:t xml:space="preserve">Ini sudah hari yang ketiga. Dan laki-laki itu sendiri sudah putus asa menghadapi sesuatu yang tak jelas ini. Dia ingin mengatakan kepada si "pembantu" bos bahwa dia menyerah. Namun, ada sesuatu yang membuatnya batal mengatakan maksudnya. </w:t>
        <w:br/>
        <w:br/>
        <w:t xml:space="preserve">Secara iseng, laki-laki itu kemudian mengambil sebuah patung kuda perunggu, yang memang bagus. Diperkirakannya, itu buatan Italia. Detil pada surai, bahkan pada bungkah otot-ototnya membuat kuda perunggu itu tampak bernyawa. </w:t>
        <w:br/>
        <w:br/>
        <w:t xml:space="preserve">"Haha... apa kabar tuan putriku? Apakah hari ini tuan putri siap berjalan-jalan?" ucapnya sambil memainkan kuda yang hanya segenggaman tangan itu. Kuda itu digerak-gerakkannya di depan wajah si gadis. </w:t>
        <w:br/>
        <w:br/>
        <w:t xml:space="preserve">Si "pembantu" hanya mendesah. Di benaknya hanya ada satu ungkapan "gila ternyata menular". </w:t>
        <w:br/>
        <w:t xml:space="preserve">"Kita akan membelah awan. Tahukah tuanku bahwa awan sesungguhnya adalah sebuah daratan di langit. Dia tergantung, dan tidak terdiri dari tanah dan batu. Seluruh pohon, bahkan air yang ada di sana, adalah kabut putih yang indah. Dan manakala matahari bersinar, pohon-pohon di negeri awan itu akan tembus, laksana kristal." </w:t>
        <w:br/>
        <w:br/>
        <w:t xml:space="preserve">"Bawa aku." </w:t>
        <w:br/>
        <w:t xml:space="preserve">"Ten...tu, tentu." Tiba-tiba si laki-laki tercekat mendengar ucapan itu. Dia seperti tak menyangka bahwa itu diucapkan si gadis. </w:t>
        <w:br/>
        <w:br/>
        <w:t xml:space="preserve">Si "pembantu" bos pun agaknya juga terheran-heran. Bagaimana mungkin, setelah bertahun-tahun, gadis itu "pergi" dari tubuhnya, mendadak kembali hanya karena bualan si laki-laki. Dia segera menelepon bosnya melalui hp. </w:t>
        <w:br/>
        <w:br/>
        <w:t xml:space="preserve">Sementara itu, laki-laki kurus itu seperti melihat ada cahaya kehidupan di bola mata bening itu. Dia berhati-hati mengutarakan keindahan yang dikhayalkannya. Dan untuk beberapa kali, dia sempat menyaksikan senyum kecil tersungging di sudut bibir gadis cantik itu. </w:t>
        <w:br/>
        <w:br/>
        <w:t xml:space="preserve">"Kau harus membawaku ke sana." </w:t>
        <w:br/>
        <w:t xml:space="preserve">"Baik. Apakah tuan putri ingin naik ke punggungku?" </w:t>
        <w:br/>
        <w:br/>
        <w:t xml:space="preserve">"Apakah kau bisa terbang?" </w:t>
        <w:br/>
        <w:t xml:space="preserve">"Bisa. Lihat?" Laki-laki itu mengangkat kuda perunggu itu tinggi-tinggi melampaui kepalanya sendiri. </w:t>
        <w:br/>
        <w:br/>
        <w:t xml:space="preserve">Si gadis tertawa kecil, matanya mengikuti ke mana pun gerak tangan si laki-laki terarah. Dan ketika si laki-laki pura-pura menjatuhkan kuda perunggu itu, si gadis terpekik dan tertawa senang. </w:t>
        <w:br/>
        <w:br/>
        <w:t xml:space="preserve">Gunung es itu telah cair dan laki-laki itu seakan menemukan beranda rumahnya terang benderang. Mawar yang ada di pot kecil di beranda itu seakan berkembang dan mengharum. </w:t>
        <w:br/>
        <w:t xml:space="preserve">*** </w:t>
        <w:br/>
        <w:t xml:space="preserve">Seminggu kemudian, gadis itu mau berdandan dan mengajak laki-laki itu berjalan-jalan di halaman rumahnya yang luas. Dia dengan manjanya merangkul lengan laki-laki itu. Dan tentu saja, laki-laki itu menjadi muda kembali --meskipun usianya belumlah setua wajahnya. </w:t>
        <w:br/>
        <w:br/>
        <w:t xml:space="preserve">"Mas pernah menikah, ya?" </w:t>
        <w:br/>
        <w:t xml:space="preserve">"Ya...dengan seekor kupu-kupu," candanya. </w:t>
        <w:br/>
        <w:t xml:space="preserve">Gadis itu tergelak, "Cantik, tentunya..." </w:t>
        <w:br/>
        <w:br/>
        <w:t xml:space="preserve">"Ya. Secantik kupu-kupu. Serapuh kupu-kupu..." </w:t>
        <w:br/>
        <w:t xml:space="preserve">"Ke mana dia sekarang?" </w:t>
        <w:br/>
        <w:br/>
        <w:t xml:space="preserve">"Terbang. Bukankah kupu-kupu selalu ingin dikejar?" </w:t>
        <w:br/>
        <w:t xml:space="preserve">Kembali gelak tawa si gadis terdengar. "Kok, Mas tidak mengejarnya?" </w:t>
        <w:br/>
        <w:br/>
        <w:t xml:space="preserve">"Capek." </w:t>
        <w:br/>
        <w:t xml:space="preserve">"Capek? Kalau begitu selama menikah Mas mengejar dia terus-menerus?" </w:t>
        <w:br/>
        <w:br/>
        <w:t xml:space="preserve">"Ya." </w:t>
        <w:br/>
        <w:t xml:space="preserve">"Mas tidak suka mengejar perempuan, ya?" </w:t>
        <w:br/>
        <w:br/>
        <w:t xml:space="preserve">"Ya. Capek." </w:t>
        <w:br/>
        <w:t xml:space="preserve">"Mas tidak mencari pacar?" </w:t>
        <w:br/>
        <w:br/>
        <w:t xml:space="preserve">"Tidak. Capek." </w:t>
        <w:br/>
        <w:t xml:space="preserve">"Capek terus, sih?" </w:t>
        <w:br/>
        <w:br/>
        <w:t xml:space="preserve">"Ya. Hidupku sudah amat melelahkan. Kamu sendiri ke mana saja selama ini?" </w:t>
        <w:br/>
        <w:br/>
        <w:t xml:space="preserve">"Jalan-jalan." </w:t>
        <w:br/>
        <w:t xml:space="preserve">"Ke mana?" </w:t>
        <w:br/>
        <w:br/>
        <w:t xml:space="preserve">"Ke mana saja, asal tidak di rumah." </w:t>
        <w:br/>
        <w:t xml:space="preserve">"Mengapa?" </w:t>
        <w:br/>
        <w:br/>
        <w:t xml:space="preserve">"Capek?," jawabnya singkat menirukan gaya bicara si laki-laki. Keduanya kemudian tertawa bahagia. Sebuah dunia yang aneh, yang belum pernah mereka rasakan sebelumnya. </w:t>
        <w:br/>
        <w:br/>
        <w:t xml:space="preserve">"Kata ayahmu, kamu mau dikawinkan. Dan sejak percakapan itu, kamu ?"menghilang". Mengapa, nggak suka sama calon suamimu?" </w:t>
        <w:br/>
        <w:br/>
        <w:t xml:space="preserve">"Tahu dari mana?" </w:t>
        <w:br/>
        <w:t xml:space="preserve">"Tuh, dia yang mengatakan padaku?," jawab si laki-laki sambil menunjuk pada si "pembantu". </w:t>
        <w:br/>
        <w:br/>
        <w:t xml:space="preserve">"Herder macam dia dipercaya." </w:t>
        <w:br/>
        <w:t xml:space="preserve">"Herder? Terlalu bagus; buldog," tambah si laki-laki sambil tertawa. Si gadis pun tertawa. </w:t>
        <w:br/>
        <w:br/>
        <w:t xml:space="preserve">Setelah itu hening. Setelah hening, "Aku capek Mas. Semuanya ditentukan dan sudah ada jalurnya. Aku nggak bisa mengatakan "tidak", ya, akhirnya aku pilih diam saja." </w:t>
        <w:br/>
        <w:br/>
        <w:t xml:space="preserve">"Mas, mau nggak, ngajak aku ke rumahmu?" </w:t>
        <w:br/>
        <w:t xml:space="preserve">Laki-laki itu terdiam. Dia bukan saja ingin mengajak gadis cantik itu ke rumahnya, tetapi bahkan ke atas ranjangnya. Dia ingin memeluk dan menumpahkan kegersangan jiwanya selama ini ke tubuh si gadis itu. </w:t>
        <w:br/>
        <w:br/>
        <w:t xml:space="preserve">"Ada syaratnya...," akhirnya si laki-laki berkata. </w:t>
        <w:br/>
        <w:t xml:space="preserve">"Apa?" </w:t>
        <w:br/>
        <w:br/>
        <w:t xml:space="preserve">"Kau harus mau jadi istriku." </w:t>
        <w:br/>
        <w:t xml:space="preserve">"Mengapa?" </w:t>
        <w:br/>
        <w:br/>
        <w:t xml:space="preserve">"Ya?pokoknya harus," jawab laki-laki itu sekenanya. </w:t>
        <w:br/>
        <w:t xml:space="preserve">"Kalau?pacar?" </w:t>
        <w:br/>
        <w:br/>
        <w:t xml:space="preserve">"Wah..." </w:t>
        <w:br/>
        <w:t xml:space="preserve">"Kalau pacar, gimana?" </w:t>
        <w:br/>
        <w:br/>
        <w:t xml:space="preserve">"Ya?mmm... gimana, ya?" </w:t>
        <w:br/>
        <w:t xml:space="preserve">"Kita pacaran dulu." </w:t>
        <w:br/>
        <w:br/>
        <w:t xml:space="preserve">"Ah, kamu kayak kupu-kupu." </w:t>
        <w:br/>
        <w:t xml:space="preserve">"Tidak. Kupu-kupu hanya memberi isyarat agar dikejar. Aku tidak ingin kejar-kejaran. Aku hanya ingin kenal lebih lama." </w:t>
        <w:br/>
        <w:br/>
        <w:t xml:space="preserve">"Begini, Dinda," baru kali itu laki-laki itu mengucapkan nama si gadis, "tugasku untuk "menyembuhkan" kamu sudah selesai. Kamu, kan... sekarang sudah bisa bicara dan tertawa." </w:t>
        <w:br/>
        <w:br/>
        <w:t xml:space="preserve">"Jadi Mas pergi? Lalu mengunciku dalam ruang kenangan?" </w:t>
        <w:br/>
        <w:t xml:space="preserve">"Tidak. Bukan maksudku begitu." </w:t>
        <w:br/>
        <w:br/>
        <w:t xml:space="preserve">"Kalau Mas pergi, aku akan "pergi" lagi." </w:t>
        <w:br/>
        <w:t xml:space="preserve">"Jangan, dong..." </w:t>
        <w:br/>
        <w:br/>
        <w:t xml:space="preserve">"Kenapa?" </w:t>
        <w:br/>
        <w:t xml:space="preserve">Laki-laki itu diam, dalam hati dia juga bertanya, apa sebetulnya yang tengah terjadi dalam hidupnya ini. </w:t>
        <w:br/>
        <w:br/>
        <w:t xml:space="preserve">"Mas nggak merasa bahagia bersama aku?" </w:t>
        <w:br/>
        <w:t xml:space="preserve">"Bahagia, karena melihat kamu bisa ceria lagi. Kembali lagi seperti dulu kala." </w:t>
        <w:br/>
        <w:br/>
        <w:t xml:space="preserve">"Sok tahu. Aku nggak mau seperti dulu. Aku mau seperti besok, seperti yang akan datang..." </w:t>
        <w:br/>
        <w:br/>
        <w:t xml:space="preserve">"Jangan aneh-aneh." </w:t>
        <w:br/>
        <w:t xml:space="preserve">"Aku nggak aneh-aneh. Aku cuma kepingin bisa bicara apa saja yang aku suka. Aku hanya ingin tertawa, kapan saja aku mau. Dan itu semua hanya bisa kulakukan dengan Mas. Kalau Mas nggak ada, lantas...?" </w:t>
        <w:br/>
        <w:br/>
        <w:t xml:space="preserve">"Bapak-ibumu nggak bisu, kan?" </w:t>
        <w:br/>
        <w:t xml:space="preserve">"Siapa, tuh?" </w:t>
        <w:br/>
        <w:br/>
        <w:t xml:space="preserve">"Siapa, yang siapa?" </w:t>
        <w:br/>
        <w:t xml:space="preserve">"Bapak-ibu." </w:t>
        <w:br/>
        <w:br/>
        <w:t xml:space="preserve">"Hus. Sama orang tua, kok, begitu." </w:t>
        <w:br/>
        <w:t xml:space="preserve">"Siapa yang orang tua?" </w:t>
        <w:br/>
        <w:br/>
        <w:t xml:space="preserve">"Ah, anak sekarang. Dosa besar kamu mengingkari orang tua sendiri." </w:t>
        <w:br/>
        <w:t xml:space="preserve">"Siapa yang Mas sebut orang tua?" </w:t>
        <w:br/>
        <w:br/>
        <w:t xml:space="preserve">"Ya...orang yang mbayar aku, yang kasih honor aku puluhan juta rupiah ini. Siapa lagi?" </w:t>
        <w:br/>
        <w:t xml:space="preserve">"Ooo?orang tua itu?" </w:t>
        <w:br/>
        <w:br/>
        <w:t xml:space="preserve">"Hei?jangan ngawur, lho." </w:t>
        <w:br/>
        <w:t xml:space="preserve">"Tidak, aku tidak ngawur. Orang tua itu, kan?" </w:t>
        <w:br/>
        <w:br/>
        <w:t xml:space="preserve">Laki-laki itu menatap Dinda dengan pandangan menyelidik. Sepasang mata Dinda seperti sengaja menyambut tatapannya. Seakan mempersilakannya masuk dan membongkar setiap relung dan liku yang ada di dalamnya. </w:t>
        <w:br/>
        <w:t xml:space="preserve">*** </w:t>
        <w:br/>
        <w:t xml:space="preserve">Laki-laki itu, yang biasanya hanya diam menatapi awan-awan berserakan di langit, yang merasa hidupnya kosong melompong, tiba-tiba kalang kabut. Betapa tidak, Dinda yang selama ini diketahuinya adalah anak seorang kaya, yang sakit jiwa dan karenanya si bapak mencarikannya dukun, dan secara kebetulan memilih laki-laki itu, ternyata hanyalah bapak angkat Dinda. Dan si bapak angkat ternyata menginginkan Dinda seutuhnya. Dia menyayangi Dinda dan memaksakan diri masuk ke dalam ruang-ruang kesucian anak angkatnya itu. Tak mengherankan jika Dinda membeku. </w:t>
        <w:br/>
        <w:br/>
        <w:t xml:space="preserve">Laki-laki itu mendidih mendengar semuanya, dan karenanya, entah dengan pertimbangan apa, dia segera mengajak Dinda terbang mengendarai kuda terbang. </w:t>
        <w:br/>
        <w:br/>
        <w:t xml:space="preserve">Dia mendadak merasa menjadi Pronocitro yang mengajak terbang Roro Mendut dari kungkungan Adipati Wiroguno. </w:t>
        <w:br/>
        <w:t xml:space="preserve">Tetapi, laki-laki itu tiba-tiba merasa capek. Dia tak ingin mengejar dan dikejar. Dia hanya ingin duduk tenang di beranda rumahnya yang sepi dan berdebu. Dia hanya ingin setiap kali menyirami mawarnya, ada kesegaran yang menyiram jiwanya. </w:t>
        <w:br/>
        <w:br/>
        <w:t xml:space="preserve">Seperti senja itu. Laki-laki itu kembali duduk di beranda rumahnya, dan merokok. Dia dengan segera melipat halaman-halaman indah buku kehidupannya --walau hanya beberapa lembar-- bersama Dinda. </w:t>
        <w:br/>
        <w:br/>
        <w:t xml:space="preserve">Di keheningan senja, di beranda rumahnya, dia hanya bisa membayangkan Dinda berada di sampingnya, meskipun saat itu, mungkin berada dalam pelukan orang lain. Laki-laki itu benar-benar merasa lelah, bahkan sekadar untuk mengakui bahwa dirinya seorang laki-laki. </w:t>
        <w:br/>
      </w:r>
      <w:r>
        <w:rPr>
          <w:rFonts w:eastAsia="Times New Roman" w:cs="Times New Roman" w:ascii="Times New Roman" w:hAnsi="Times New Roman"/>
          <w:b/>
          <w:bCs/>
          <w:sz w:val="24"/>
          <w:szCs w:val="24"/>
        </w:rPr>
        <w:t>Pinang, 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08:00Z</dcterms:created>
  <dc:creator>Irwan</dc:creator>
  <dc:description/>
  <dc:language>en-US</dc:language>
  <cp:lastModifiedBy>user</cp:lastModifiedBy>
  <dcterms:modified xsi:type="dcterms:W3CDTF">2013-03-04T23:08:00Z</dcterms:modified>
  <cp:revision>2</cp:revision>
  <dc:subject/>
  <dc:title/>
</cp:coreProperties>
</file>