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Tamu Yang Datang Menjelang Lebar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Rachmat H. Cahyono</w:t>
      </w:r>
      <w:r>
        <w:rPr>
          <w:rFonts w:eastAsia="Times New Roman" w:cs="Times New Roman" w:ascii="Times New Roman" w:hAnsi="Times New Roman"/>
          <w:sz w:val="24"/>
          <w:szCs w:val="24"/>
        </w:rPr>
        <w:t xml:space="preserve"> </w:t>
        <w:br/>
        <w:br/>
        <w:t xml:space="preserve">1 </w:t>
        <w:br/>
        <w:t xml:space="preserve">Malam itu, di kamar mereka, Arman menunggui istrinya dengan pandangan bertanya. Sorot matanya menuntut penjelasan. Sebagai suami --predikat yang telah disandangnya selama bertahun-tahun-- ia cukup peka untuk bisa ikut merasakan, Alia sesungguhnya tak menghendaki kehadiran ayahnya sendiri di rumah mereka. Setelah tiga hari berlalu, terasa kehadiran orang tua itu telah menyerap semua kehangatan suasana yang tadinya selalu mewarnai rumah mereka menjelang datangnya Hari Lebaran. Ia tahu siapa sesungguhnya sumber penyebab perubahan itu. Bukan orang tua itu, tetapi Alia, istrinya sendiri. </w:t>
        <w:br/>
        <w:br/>
        <w:t xml:space="preserve">"Ceritakan semuanya, Alia, ceritakan," pinta Arman dengan lembut sambil memeluk istrinya. </w:t>
        <w:br/>
        <w:t xml:space="preserve">Alia memejamkan matanya. Kalau boleh memilih, ia justru ingin tetap bungkam dan mencoba mengubur kenangan masa silam itu. Wajahnya tampak berat. Alangkah sukarnya menghapus kenangan buruk itu. Alia memandang wajah suaminya. Dari sorot mata Arman, Alia tahu suaminya kali ini tidak ingin dibantah. </w:t>
        <w:br/>
        <w:br/>
        <w:t xml:space="preserve">2 </w:t>
        <w:br/>
        <w:t xml:space="preserve">Lebaran. Tanah boleh basah. Udara boleh lembap. Angin menyelusup di sela-sela daun gugur. Awan kelabu. Matahari sembunyi di baliknya. Hujan tiba-tiba rajin membasahi bumi. Kota menjadi basah. Terus-menerus basah. Juga jalan-jalan dan halaman rumah. Orang-orang bergegas menghindarinya. Genteng-genteng coklat di perumahan yang tumbuh merapat, berubah warna menjadi lebih tua dari biasanya. </w:t>
        <w:br/>
        <w:br/>
        <w:t xml:space="preserve">Lebaran. Bau rumput dan dedaunan basah. Di halaman. Di taman-taman kota. Itu kemewahan tersendiri dalam kehidupan metropolitan yang akrab dengan debu dan polusi. Ya, tak ada alasan untuk tidak mencintai hari Lebaran. Ketika bumi sejenak istirah, dan matahari terasa lebih ramah. Ya, ya, bukan hanya matahari. Karena orang-orang juga berwajah lebih ramah daripada biasanya. Ada senyum di bibir. Di mata. Di hati. Ya, inilah hari Lebaran. Pada hari Lebaran, langit boleh kelabu, tapi tidak hatimu. Ini hukum tak tertulis yang seharusnya diyakini setiap orang ketika hari yang fitri itu datang. Seperti yang selama ini Alia yakini. Diam-diam. </w:t>
        <w:br/>
        <w:br/>
        <w:t xml:space="preserve">Tapi tidak kali ini. Karena hantu dari masa silam itu telah datang. Lorong kelabu yang dalam dari masa silam itu muncul kembali dan siap menenggelamkannya. Padahal telah lama ia berupaya menghapus bayangan itu agar lenyap dari hatinya. Upaya itu sia-sia belaka, sama sia-sianya mencoba mencegah matahari terbit dari timur. Ya, setiap orang punya masa silam yang mungkin terlalu pahit untuk dikenangkan kembali. Alia percaya, selalu ada sebuah kamar rahasia dalam hatimu, tempat kaubisa menyimpan semua cerita dukamu, dan menguncinya rapat-rapat karena kau enggan berbagi dengan orang lain. Atau kau tak menghendaki cerita itu tiba-tiba meluncur dari mulutmu. Dalam hati kau berharap waktu bisa menyembuhkan luka masa silammu. Tapi ternyata tidak mudah. Karena waktu ternyata memiliki luka dan dukanya sendiri. </w:t>
        <w:br/>
        <w:br/>
        <w:t xml:space="preserve">Diam-diam, terbayang kembali di benaknya peristiwa beberapa hari lalu. Rintik hujan gerimis dan bumi yang basah saat itu mempercepat terbukanya kembali luka-luka itu. Saat itu seorang lelaki tua tiba-tiba telah berdiri di ambang pintu rumahnya. Alia pangling. Namun, ia masih bisa mengenali lekuk-lekuk wajah lelaki tua itu yang tersimpan rapat-rapat di lubuk hatinya. </w:t>
        <w:br/>
        <w:br/>
        <w:t xml:space="preserve">"Bapak?!" Suaranya terkesiap dan terkesan gamang. </w:t>
        <w:br/>
        <w:t xml:space="preserve">Ah, alangkah cepat tahun-tahun berlari. Lebih 30 tahun sudah, semenjak terakhir ia bertemu dengan orang tua itu. </w:t>
        <w:br/>
        <w:br/>
        <w:t xml:space="preserve">"Siapa, Alia?" Arman muncul dan berdiri di belakangnya, ikut menatap dengan pandangan bertanya kepada tamu yang datang tanpa diundang. Hening sesaat. Hanya suara hujan yang asyik menari di atas genteng yang pucat coklat. Di antara daun-daun tanaman penghias halaman. </w:t>
        <w:br/>
        <w:br/>
        <w:t xml:space="preserve">Alia masih terkesima, tak tahu harus berkata apa. Orang tua itu, dengan suara pelan, memperkenalkan dirinya kepada Arman. Dengan sebat Arman mempersilahkan orang tua itu masuk ke rumah mereka. </w:t>
        <w:br/>
        <w:br/>
        <w:t xml:space="preserve">Begitulah, tiga hari berlalu semenjak kehadiran ayahnya yang begitu tiba-tiba di rumah mereka. Tiga hari yang meletihkan sekaligus menyakitkan. Karena Alia --tanpa diinginkannya-- terpaksa mengingat kembali luka-luka kehidupan masa silamnya. Ia harus mengakui dengan getir: semua ceritanya kepada keluarganya selama ini dusta! </w:t>
        <w:br/>
        <w:br/>
        <w:t xml:space="preserve">3 </w:t>
        <w:br/>
        <w:t xml:space="preserve">Masa kecil Alia sesungguhnya tidak terlalu buruk. Memang tidak bisa dibandingkan dengan anak-anak sekarang yang terbiasa dengan berbagai permainan elektronik dan komputer. Namun, tetaplah bukan masa kecil yang buruk. Justru ia merasa masa kanak-kanaknya lebih berwarna dibandingkan anak-anak sekarang. Ia dapat menikmatinya secara wajar bersama teman-teman di desanya. Bermain di bawah sinar bulan, membuat sendiri permainannya, atau berlarian di pinggir sungai mengejar capung yang beterbangan. Alia kecil juga cukup bangga dengan ayahnya yang pernah ikut berjuang pada masa revolusi kemerdekaan dulu sehingga memperoleh bintang gerilya yang terbuat dari perunggu. Ayahnya selalu memamerkan bintang gerilya itu dengan bangga kepadanya. </w:t>
        <w:br/>
        <w:br/>
        <w:t xml:space="preserve">Keadaan berubah menjelang Alia menamatkan sekolah dasar. Alia kecil tentu belum paham mengenai krisis ekonomi dan krisis politik yang terjadi di negaranya waktu itu, pada tahun 1960-an. Yang ia tahu hanyalah, makanan dan pakaian semakin sulit didapatkan. Jenis makanan favoritnya yang biasa dihidangkan ibunya menghilang dari meja makan. Bahkan ada orang mati kelaparan di desanya. Yang lebih mujur bergentayangan seperti mayat hidup berperut bengkak karena busung lapar. </w:t>
        <w:br/>
        <w:br/>
        <w:t xml:space="preserve">Samar-samar, terdengar berita bahwa kaum komunis mencoba melakukan pemberontakan dan merebut kekuasaan. Di Jakarta, terjadi pembunuhan terhadap beberapa jenderal Angkatan Darat. Meskipun tidak paham, Alia kecil menyadari, ada sesuatu yang menakutkan menguasai sekitarnya. Ayahnya semakin sering menghadiri rapat-rapat umum dan jarang pulang ke rumah. Sikapnya semakin keras terhadap siapa pun. Bahkan terhadap keluarganya sendiri. </w:t>
        <w:br/>
        <w:br/>
        <w:t xml:space="preserve">"Sayangku, semua itu terjadi lebih 30 tahun lalu. Banyak orang menderita karena pertarungan politik waktu itu, bukan hanya keluargamu," Arman menyela cerita istrinya. Ia mencoba menghibur Alia yang berlinangan air mata ketika mulai menceritakan masa lalu keluarganya. </w:t>
        <w:br/>
        <w:br/>
        <w:t xml:space="preserve">Alia terdiam sejenak dan membersihkan matanya yang berkabut. Batinnya membenarkan apa yang dikatakan Arman. Politik? Ah, siapa yang tidak tahu. Politik tidak hanya mampu mengubah wajah sebuah negeri. Politik juga mampu menembus relung-relung kehidupan paling pribadi, mengubah perjalanan hidup seseorang, sebuah keluarga. Dan menghancurkannya. </w:t>
        <w:br/>
        <w:br/>
        <w:t xml:space="preserve">"Kurasa sudah saatnya kau mengubur semua itu dan menata kembali hidupmu. Kau masih memiliki kami, aku dan anak-anak. Please, honey. Jangan biarkan masa silam memerangkapmu," Arman terus mencoba membesarkan hatinya. </w:t>
        <w:br/>
        <w:br/>
        <w:t xml:space="preserve">Dengan mata berkaca-kaca, Alia memandang suaminya tercinta. Suasana kamar tidur mereka mendadak senyap. Ia tahu tidak semudah itu. Apa yang terjadi pada keluarganya adalah tragedi. Seperti juga dialami banyak keluarga lain pada waktu itu. </w:t>
        <w:br/>
        <w:br/>
        <w:t xml:space="preserve">Seperti setengah bermimpi, dengan lirih Alia berkata, "Kau tahu, sayang. Permainan politik dan kekuasaan bukan hanya mampu mengubah wajah sebuah negeri, tetapi juga mampu mengubah seorang ayah menjadi makhluk kejam yang dibenci keluarganya sendiri." </w:t>
        <w:br/>
        <w:br/>
        <w:t xml:space="preserve">"Apa maksudmu, Alia?" </w:t>
        <w:br/>
        <w:t xml:space="preserve">Alia terdiam sejenak. Bahunya bergoncang. Ia mencoba mengumpulkan kekuatan dalam dirinya. Ia merasa, sekaranglah saatnya. Ya, sekaranglah saatnya menceritakan semuanya. Berbagi beban itu dengan suami dan keluarganya tercinta. </w:t>
        <w:br/>
        <w:br/>
        <w:t xml:space="preserve">Waktu merambat pelan. Dengan takjub Arman mendengarkan setiap kata yang keluar dari mulut istrinya. Diam-diam timbul kesadaran dalam dirinya: betapa selama ini ia tak cukup mengenal siapa istrinya, dan luka macam apa yang diderita dalam hati perempuan yang dicintainya itu. </w:t>
        <w:br/>
        <w:br/>
        <w:t xml:space="preserve">Ah, siapa menyangka masa silam istrinya begitu pahit. Itu dimulai ketika ayahnya berubah sikap menjadi keras dan revolusioner. Tidak hanya terhadap orang-orang sedesa yang dinilainya berbeda aliran politik, tetapi juga kepada keluarganya sendiri. </w:t>
        <w:br/>
        <w:br/>
        <w:t xml:space="preserve">"Ketika Ibu membanting tulang untuk menghidupi keluarga, Bapak malah menghabiskan waktunya untuk kepentingan partai. Aku malah pernah melihat Bapak memukuli seorang sepupunya sendiri bernama Sapardi, sampai babak belur dan pingsan, hanya karena berbeda pandangan politik. Kau bisa membayangkan kalau ayahmu berubah menjadi seorang algojo yang siap mengganyang siapa saja yang berbeda pandangan dengannya? Aku pernah mengalaminya. Aku pernah melihatnya langsung beraksi dengan tongkat kayu jati kesayangannya. Kau bisa membayangkan perasaanku sebagai anak-anak waktu itu, Mas Arman?" </w:t>
        <w:br/>
        <w:br/>
        <w:t xml:space="preserve">Arman menggeleng. Masa kanak-kanaknya jauh lebih beruntung daripada Alia. Ia tahu trauma semacam itu tentu akan membekas bertahun-tahun di benak seorang anak. Terukir seperti lukisan kuno di dinding goa yang gelap. </w:t>
        <w:br/>
        <w:br/>
        <w:t xml:space="preserve">Puncaknya adalah ketika sang Bapak memutuskan meninggalkan keluarganya untuk mengawini seorang perempuan muda aktivis partainya, dekat menjelang peristiwa pemberontakan yang akhirnya membawa sang Bapak dan orang-orang partainya ke balik tembok penjara. </w:t>
        <w:br/>
        <w:br/>
        <w:t xml:space="preserve">"Kami --termasuk almarhum Ibu-- lalu meninggalkannya. Kami hapuskan nama Bapak dari hidup kami," suara Alia terdengar begitu dingin. </w:t>
        <w:br/>
        <w:t xml:space="preserve">"Oh, sayangku," Arman memeluk istrinya. "Maafkan aku karena tidak pernah mengetahui masa lalumu yang begitu pahit. Kenapa tidak dari dulu kau berbagi cerita dan kesedihanmu denganku dan anak-anak kita?" </w:t>
        <w:br/>
        <w:br/>
        <w:t xml:space="preserve">"Aku tidak tahu. Kucoba melupakannya, ternyata tidak mudah melakukannya." </w:t>
        <w:br/>
        <w:t xml:space="preserve">Dengan mata berkaca-kaca Arman memandang istrinya yang tampak begitu kusut dan letih. </w:t>
        <w:br/>
        <w:br/>
        <w:t xml:space="preserve">"Apa yang harus kulakukan?" Nada suara Alia terdengar begitu putus asa. </w:t>
        <w:br/>
        <w:t xml:space="preserve">Hening sejenak. Waktu berlalu tanpa suara, sebelum lelaki berwajah sabar itu kembali memeluk istrinya, berbisik dengan lembut ke telinganya, "Aku tahu apa yang harus kau lakukan, Alia. Berdamailah dengan dirimu sendiri. Kau pasti bisa melakukannya. Aku dan anak-anak akan mendukungmu sepenuhnya." </w:t>
        <w:br/>
        <w:br/>
        <w:t xml:space="preserve">4 </w:t>
        <w:br/>
        <w:t xml:space="preserve">Fajar mulai merekah di ufuk timur. Suara takbir terdengar bersahut-sahutan dari pengeras suara masjid. Dunia mulai terbangun. Bapaknya tampak terperanjat begitu menyadari kehadirannya. Suasana taman di depan rumah Alia menjadi sunyi sesaat. Alangkah sulitnya bagi Alia memulai percakapan di antara mereka. </w:t>
        <w:br/>
        <w:br/>
        <w:t xml:space="preserve">Awalnya, yang muncul hanyalah kalimat-kalimat pendek, percakapan yang tersendat-sendat mengenai hal-hal remeh. Sampai akhirnya justru orang tua itu yang lebih dulu menyinggung masa lalu mereka. </w:t>
        <w:br/>
        <w:br/>
        <w:t xml:space="preserve">"Bapak mengira akan tahan menghadapi semua ini, Alia. Ah, kesepian itu, alangkah mengerikan. Semoga kau tidak akan pernah mengalami di masa tuamu nanti." </w:t>
        <w:br/>
        <w:br/>
        <w:t xml:space="preserve">Alia diam, berharap orang tua itu menyelesaikan kalimatnya. </w:t>
        <w:br/>
        <w:t xml:space="preserve">"Bapak telah banyak melakukan kesalahan dalam hidup, sampai dimusuhi anak-anak sendiri. Itu mimpi paling buruk bagi setiap orang tua." </w:t>
        <w:br/>
        <w:br/>
        <w:t xml:space="preserve">Orang tua itu menyinggung keinginannya yang telah disimpan bertahun-tahun. Ia bercerita bagaimana sedikit-sedikit ia mencoba mengumpulkan keberanian untuk menemui anak-anaknya. </w:t>
        <w:br/>
        <w:br/>
        <w:t xml:space="preserve">"Bertahun-tahun keinginan bertemu kau dan adik-adikmu Bapak buang jauh-jauh. Bapak merasa kehilangan muka. Kesalahan Bapak terlalu besar kepada kalian dan kepada almarhum ibumu." </w:t>
        <w:br/>
        <w:br/>
        <w:t xml:space="preserve">Kebekuan di hatinya mulai mencair seperti kotak eskrim terkena sinar matahari. Ia menangkap getar kepedihan dari suara bapaknya. </w:t>
        <w:br/>
        <w:t xml:space="preserve">"Pada akhirnya Bapak datang juga ke sini. Mengapa?" </w:t>
        <w:br/>
        <w:t xml:space="preserve">Sejenak orang tua itu terdiam. Suara burung menyapa pagi bergema di halaman. </w:t>
        <w:br/>
        <w:br/>
        <w:t xml:space="preserve">"Maaf dari anak-anak di hari Lebaran. Itu yang mendorong Bapak menemuimu. Bertahun-tahun Bapak berdoa agar bisa diterima kembali oleh anak-anakku. Sebelum Tuhan?," sang ayah menunduk, tidak mampu menyelesaikan kalimatnya. </w:t>
        <w:br/>
        <w:br/>
        <w:t xml:space="preserve">Terang tanah. Namun, Alia masih dapat merasakan kehadiran embun di halaman, membuat batinnya ikut merasakan kesejukan. Mendadak ia terdiam, kehilangan kata-kata, masih terkesima dengan apa yang baru saja didengarnya. </w:t>
        <w:br/>
        <w:br/>
        <w:t xml:space="preserve">Entah apa yang menggerakkannya, tiba-tiba saja Alia menghampiri orang tua itu. Ia mencoba tersenyum dan menarik tangan orang tua itu ke dalam genggamannya. Tanpa kata. Alia tidak tahu, apakah sekarang ia sudah bisa memberi maaf sepenuhnya kepada orang tua itu. Namun, jika ada pertanyaan dari suaminya nanti, ia akan menjawab: ia telah siap terlahir kembali sebagai manusia baru yang mencoba berdamai dengan diri dan masa silamnya sendiri. </w:t>
        <w:br/>
        <w:br/>
      </w:r>
      <w:r>
        <w:rPr>
          <w:rFonts w:eastAsia="Times New Roman" w:cs="Times New Roman" w:ascii="Times New Roman" w:hAnsi="Times New Roman"/>
          <w:b/>
          <w:bCs/>
          <w:sz w:val="24"/>
          <w:szCs w:val="24"/>
        </w:rPr>
        <w:t>Jakarta, Ramadhan 1425 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57:00Z</dcterms:created>
  <dc:creator>Irwan</dc:creator>
  <dc:description/>
  <dc:language>en-US</dc:language>
  <cp:lastModifiedBy>user</cp:lastModifiedBy>
  <dcterms:modified xsi:type="dcterms:W3CDTF">2013-03-04T23:57:00Z</dcterms:modified>
  <cp:revision>2</cp:revision>
  <dc:subject/>
  <dc:title/>
</cp:coreProperties>
</file>