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Terbakar </w:t>
      </w:r>
    </w:p>
    <w:p>
      <w:pPr>
        <w:pStyle w:val="Normal"/>
        <w:spacing w:lineRule="auto" w:line="240" w:before="0" w:after="0"/>
        <w:rPr/>
      </w:pPr>
      <w:r>
        <w:rPr>
          <w:rFonts w:eastAsia="Times New Roman" w:cs="Times New Roman" w:ascii="Times New Roman" w:hAnsi="Times New Roman"/>
          <w:i/>
          <w:iCs/>
          <w:sz w:val="24"/>
          <w:szCs w:val="24"/>
        </w:rPr>
        <w:t>Cerpen Korrie Layun Rampan</w:t>
      </w:r>
      <w:r>
        <w:rPr>
          <w:rFonts w:eastAsia="Times New Roman" w:cs="Times New Roman" w:ascii="Times New Roman" w:hAnsi="Times New Roman"/>
          <w:sz w:val="24"/>
          <w:szCs w:val="24"/>
        </w:rPr>
        <w:br/>
        <w:br/>
        <w:t>Apakah yang unik dikisahkan tentang Bentas Babay? Arus sungai yang berubah dari sebuah dataran tanjung yang berlekuk ke selatan, dan tanjung yang memanjang itu digali oleh Babay --seorang pedagang yang selalu memintas di tempat itu dengan perahu berdayung dua. Karena ingin memperpendek jarak, Babay menggali tanjung curam itu. Oleh aliran air sungai yang deras selama musim banjir, lama-kelamaan tanjung itu putus dan membentuk sungai baru. Bagian ke hilir sungai itu membentuk sebuah teluk, yang pada arus air dalam, teluk itu memusar dengan ulak yang masuk ke dalam lingkaran arus yang deras. Ngeri sekali tampaknya.</w:t>
        <w:br/>
        <w:br/>
        <w:t>Karena terusan yang berubah jadi sungai itu digali Babay, hingga kini orang menyebutnya Bentas Babay, yang maknanya bertemunya sungai baru akibat putusnya sebuah dataran tanjung.</w:t>
        <w:br/>
        <w:br/>
        <w:t>Tapi penting apakah hingga ia perlu diceritakan? Adakah di tempat itu pernah terjadi sesuatu yang istimewa seperti pertempuran sengit saat pendaratan tentara Sekutu di Normandia? Atau ada pohon berhantu seperti beringin tua dan meninggalkan kematian dari zaman ke zaman seperti kelaparan dan pembantaian yang mengerikan? Atau ada hal-hal lainnya yang mengandung kisah seperti perselingkuhan dan marabencana?</w:t>
        <w:br/>
        <w:br/>
        <w:t>Kukatakan dengan cepat bahwa kisah itu adalah bencana!</w:t>
        <w:br/>
        <w:br/>
        <w:t>Tapi bukankah marabencana selalu ada di setiap waktu di setiap daerah?</w:t>
        <w:br/>
        <w:br/>
        <w:t>Perlu apakah dikisahkan agar diketahui orang lain?</w:t>
        <w:br/>
        <w:br/>
        <w:t>Kukatakan dengan segera bahwa kisah marabencana itu dimulai dari rasa suka yang berlimpah! Seperti Jayakatwang yang berpesta pora setelah mengalahkan Kertanegara, lalu tumpas karena diserang tentara Tartar yang diarahkan oleh Raden Wijaya?</w:t>
        <w:br/>
        <w:br/>
        <w:t>Tapi cerita yang akan kukisahkan ini bukan sebuah peperangan. Tidak juga tentang hantu atau demit, tapi sebuah kejadian yang menimpa empat pemuda yang baru mengenal jatuh cinta!</w:t>
        <w:br/>
        <w:br/>
        <w:t>Buru-buru kukatakan bahwa bentuk sungai yang akhirnya menjadi Bentas Babay merupakan sebuah tanjung yang kemudian membentuk rantau yang panjang dan di bagian hilir tanah genting membentuk teluk luas yang airnya selalu menggenang hampir seperti danau. Hutan di bagian daratan teluk yang dinamai Dataran Ruratn dibuka oleh Mongkur menjadi ladang yang luas. Namun musim yang kadang tak menentu karena pengaruh El-Nino dan penebangan hutan oleh pengusaha HPH membuat banjir sering datang tidak tepat waktu dan menghancurkan padi yang baru mulai berbulir. Ikan-ikan berpesta-pora di ladang yang luas itu, dan setelah habis banjir yang tertinggal hanya dataran huma yang dipenuhi lumpur, karena padi dan palawija binasa dihanyutkan arus air yang deras. Karena sering terlanda paceklik, untuk menyambung hidup, Mongkur kadang kala bekerja membantu Babay menggali terusan di tanjung itu.</w:t>
        <w:br/>
        <w:br/>
        <w:t>Babay selalu istirahat dan menambatkan perahunya di jamban Mongkur jika telah tiba di kawasan itu. Entah beberapa kali pedagang itu sudah ikut menumpang tidur di rakit jamban itu. Namun di suatu ketika terjadi kehebohan karena Mongkur menemukan pembantu pendayung perahu Babay meniduri istrinya dan lelaki peladang itu tak beri ampun, ia menetak lelaher lelaki muda itu. Akibatnya, Mongkur sendiri digiring ke dalam tahanan, sementara Babay harus menghentikan pekerjaannya menggali terusan untuk memotong genting tanah tanjung di situ karena harus menjadi saksi perbuatan asusila yang berujung pada tragedi pembunuhan itu.</w:t>
        <w:br/>
        <w:br/>
        <w:t>Beberapa tahun kemudian alur terusan yang dibuat Babay telah berubah menjadi sungai, namun rumah Mongkur ditemukan sudah runtuh karena tak ada yang memelihara, dan di tempat itu menjadi tempat yang mengerikan karena tak ada orang yang berani berdiam di situ, karena tanahnya pernah dialiri darah seorang peselingkuh. Kata orang, kadang di suatu malam, jika sedang terjadi bulan mati, terdengar suara teriakan dan lolongan minta ampun, seperti suara seorang lelaki. Kadang ada tawa dan tangis saling berbarengan. Orang-orang yang memintas di tempat itu di malam hari selalu merasa ngeri, dan mereka cepat-cepat mendayung sampan agar segera lewat ke hulu atau ke hilir. Ketakutan itu berakhir, setelah orang tak lagi menggunakan pengayuh, tapi menggunakan ketinting, sehingga teriakan atau suara tangis roh kematian tak terdengar, karena gemuruh kerasnya suara mesin!</w:t>
        <w:br/>
        <w:br/>
        <w:t xml:space="preserve">Entah cerita itu benar atau hanya dikarang oleh ahli pengisah lisan, tak ada yang tahu. Tak ada juga yang tahu apakah memang ada orang bernama Babay atau orang bernama Mongkur. Semua mulut menutur ulang cerita itu seakan-akan mereka sendiri yang mengalaminya. Dengan begitu, hingga kini cerita itu masih dikisahkan oleh generasi yang berada di kampung-kampung di sekitar situ. Apalagi setelah pohon puti yang tinggi roboh ke air di teluk itu, karena tebing sungai yang curam longsor, orang-orang merasa lebih ngeri lagi, terutama karena salah seorang warga menemukan ular raksasa sebesar pohon kelapa yang pernah memangsa manusia di teluk itu --dan saat itu sedang kekenyangan menelan seekor rusa-- mati terimpit pohon puti yang roboh. Puncak dari segala kejadian itu adalah jatuhnya Jalikng dari dahan beringin yang melayah ke arah teluk. Lelaki itu memerangkap burung punai yang memakan buah beringin yang sudah matang dengan getah pulut di subuh hari. </w:t>
        <w:br/>
        <w:t>Entah angin kencang atau kakinya tergelincir, Jalikng tercebur ke tengah teluk, dan di bawahnya ternyata telah menanti nganga mulut buaya yang lapar.</w:t>
        <w:br/>
        <w:br/>
        <w:t>Hanya pawang Molur yang dapat menyeret buaya nahas yang memangsa Jalikng. Beberapa bagian tubuh lelaki beristri tiga itu ditemukan di dalam perut buaya.</w:t>
        <w:br/>
        <w:br/>
        <w:t>Sejak itu, warga terus-menerus menganggap kawasan itu angker. Namun ada juga orang yang memanfaatkan keangkeran itu, karena pada waktu-waktu tertentu ada buaya yang bertelur di banir-banir pohon dahuq. Secara diam-diam orang itu mengambil telur-telur buaya itu, dan bahkan ada orang yang memasang jerat buaya, dan secara diam-diam menjual kulit buaya yang mahal harganya itu ke Babah Lie Auw Chu di Muara Pahu.</w:t>
        <w:br/>
        <w:br/>
        <w:t>Bagi yang mujur, di musim kemarau di pasir pantai di utara teluk itu kadang bersarang puluhan penyu dengan ratusan telur di setiap lubangnya. Tapi menurut cerita, puluhan tahun lalu orang berhenti membantai penyu dan buaya karena salah seorang yang suka diam-diam mengambil telur-telur dan menjerat buaya itu dimangsa buaya badas yang ganas.</w:t>
        <w:br/>
        <w:br/>
        <w:t>Entah mengapa, lingkungan teluk itu selalu disertai cerita yang menyeramkan. Kalau bukan cerita tentang kematian atau duka cita, kisahnya selalu berujung pada tragedi kesedihan.</w:t>
        <w:br/>
        <w:br/>
        <w:t>Lalu tentang empat pemuda yang mulai jatuh cinta? Kisahnya sederhana, bermula dari waktu vakansi. Empat pemuda yang menghabiskan waktu seselesai ujian akhir SMA, pergi berdagang ke kampung-kampung di udik Sungai Berasan. Entah memang sudah sampai waktunya untuk bertemu dengan kekasih masing-masing, entah memang hanya suatu kebetulan, saat keempat pemuda itu menghilir dengan berkayuh cepat di gelap bulan mati, tepat saat memintas di Bentas Babay itu, haluan perahu membentur tunggul yang mencuat di tengah sungai. Perahu yang sarat muatan hasil dagangan seperti padi, beras, ayam, dan lima ekor kambing segera oleng oleh kejutan arus dan ulak. Dengan tak terduga dari arah hulu meluncur sebuah ketinting dan segera menggepak perahu yang sudah oleng ke arah kiri. Baik perahu maupun ketinting sama-sama tenggelam bersama muatannya.</w:t>
        <w:br/>
        <w:br/>
        <w:t>Tiga pemuda yang berdagang dalam masa vakansi tenggelam karena terbentur haluan ketinting. Tiga pemudi bersama motoris ketinting juga tenggelam di dalam ulak air yang deras di tengah teluk yang dalam. Hanya satu pemuda dan satu pemudi yang selamat, dan dari mereka itulah cerita ini ditulis kembali.</w:t>
        <w:br/>
        <w:br/>
        <w:t>Tabrakan itu sebenarnya terjadi karena masing-masing mereka telah berjanji bertemu hari itu di Kampung Rinding, sehingga empat gadis harus kembali dari Kampung Sembuan di udik Sungai Nyuatan dan empat pemuda harus menghilir dengan cepat dari pehuluan Sungai Berasan.</w:t>
        <w:br/>
        <w:br/>
        <w:t>Cinta memang mengatasi segala-galanya. Tapi merabencana kemudian mengambil seluruh rencana mereka yang telah tiada.</w:t>
        <w:br/>
        <w:br/>
        <w:t>Peristiwa selalu tak terduga!</w:t>
        <w:br/>
        <w:br/>
        <w:t>***</w:t>
        <w:br/>
        <w:br/>
        <w:t>Empat puluh tahun lalu peristiwa tabrakan Bentas Babay itu terjadi. Kawasan di Dataran Ruratn yang berada di bagian atas teluk Bentas Babay itu telah berubah seperti disulap oleh teknologi ekologi. Hutannya bukan hutan terlantar karena ditinggalkan Mongkur setelah membunuh pembantu Babay, tapi telah berubah menjadi hutan tanaman industri pohon ulin alias kayu besi. Di arah bagian bantaran sungai berdiri mess para pekerja dan rumah mewah pemilik HTI di dalam kompleks yang elite.</w:t>
        <w:br/>
        <w:br/>
        <w:t>"Kasihan tiga pasang kawan kita tak sempat mengecap cita-cita membangun kongsian HTI," si wanita berkata kepada lelaki yang ada di depannya. "Kalau tak ada nahas tunggul Bentas Babay ini mereka masih ada bersama kita."</w:t>
        <w:br/>
        <w:br/>
        <w:t>"Tapi kita telah tebus cita-cita itu, Ningsih. Bukankah nama mereka juga diabadikan di dalam bagian-bagian hutan kayu besi ini?"</w:t>
        <w:br/>
        <w:br/>
        <w:t>"Hanya nama, Syar. Mereka tidak menikmati langsung. Bukankah sejak kecil kita telah bersepakat akan maju secara bersama-sama?"</w:t>
        <w:br/>
        <w:br/>
        <w:t>"Tapi peristiwa mengambil segala yang baik dari kita. Syukur masih ada pasangan kita yang hidup dari peristiwa teluk tunggul kayu Bentas Babay itu? Sehingga kita dapat melaksanakan amanat bersama?"</w:t>
        <w:br/>
        <w:br/>
        <w:t>Lebih 20.000 hektare HTI kayu besi yang berusia lebih dari dua puluh lima tahun. Ribuan pohonnya ada yang sudah lebih besar dari badan orang dewasa. Pohon-pohon langka itu membuat pemiliknya sampai mendapat anugerah dari sejumlah institusi di luar negeri sebagai penyelamat lingkungan dengan menanam pohon langka. Kalau bukan HTI, mungkin pemiliknya mendapat anugerah Kalpataru.</w:t>
        <w:br/>
        <w:br/>
        <w:t>Lelaki dan wanita yang berbicara itu merupakan pemilik HTI kayu besi. Mata mereka tiba-tiba dikejutkan oleh permainan akrobatik pesawat tempur di udara.</w:t>
        <w:br/>
        <w:br/>
        <w:t>"Apakah ada perang di kawasan kita? Apa yang diperangi di sini?" si lelaki terus menatap televisi. "Bukankah hanya pemulihan keamanan dari GAM di Aceh. Adakah yang direbut lainnya dari kita?"</w:t>
        <w:br/>
        <w:br/>
        <w:t>"Itukah Sukhoi yang diributkan?"</w:t>
        <w:br/>
        <w:br/>
        <w:t>"Bukan. Bukan Sukhoi. Bukankah Sukhoi sudah diterima beberapa waktu lalu?"</w:t>
        <w:br/>
        <w:br/>
        <w:t>"Apa pesawat yang akan membomi Irak lagi?"</w:t>
        <w:br/>
        <w:br/>
        <w:t>"Tak mungkin membom Irak. Bukankah perang frontal sudah usai. Lagi, tak mungkin persiapan pesawat tempurnya hanya empat?"</w:t>
        <w:br/>
        <w:br/>
        <w:t>Mata mereka melihat ada pesawat lainnya yang seperti menguntit formasi empat pesawat udara yang mengadakan akrobatik udara. Lama kemudian baru mereka mendengar penjelasan bahwa ada pesawat tempur Amerika melakukan aksi selama dua jam di udara di atas Pulau Bawean. Pesawat F18 milik Amerika yang mengawal kapal-kapal negeri adidaya itu melewati perairan Indonesia. Pihak Angkatan Udara Indonesia menangkap manuver terlalu lama dari izin perlintasan dan kemudian mengirim F16. Hampir saja terjadi sesuatu yang tak diingini, karena pesawat yang mengintai hampir ditembak oleh mereka yang memintas.</w:t>
        <w:br/>
        <w:br/>
        <w:t xml:space="preserve">"Terlalu banyak peristiwa akhir-akhir ini," si lelaki menatap istrinya yang duduk tenang menatap televisi. "Bahkan perusahaan HTI kita ini juga diungkit-ungkit para provokator." </w:t>
        <w:br/>
        <w:br/>
        <w:t>"Katamu ada yang malah mengancam," istrinya menimpali. "Ingin membakar dan memusnahkan kalau tuntutan ganti rugi lahan tak dilakukan."</w:t>
        <w:br/>
        <w:br/>
        <w:t>"Reformasi memang maksudnya keterbukaan. Lebih dua puluh lima tahun semuanya sudah dibereskan," sang suami menatap istrinya. "Tapi kebablasan, sekarang sering membuat kesusahan dan kerugian!"</w:t>
        <w:br/>
        <w:br/>
        <w:t>"Katamu anak cucu pemilik tanah yang menuntut. Terutama mereka yang sudah kematian ayah atau kakek moyang. Mereka katakan belum menerima penggantian."</w:t>
        <w:br/>
        <w:br/>
        <w:t>"Buktinya ada," sang suami masih menatap televisi. "Mungkin mereka yang menuntut itu belum lahir saat dilakukan pembayaran. Tak mungkin kita membayar berkali-kali."</w:t>
        <w:br/>
        <w:br/>
        <w:t>"Kadang kertas dan kata-kata di atasnya tak mempan dalam era orang berebut kekuasaan seperti sekarang ini," sang istri yang berkata. "Hukum sudah begitu rendahnya terinjak-injak!"</w:t>
        <w:br/>
        <w:br/>
        <w:t>"Karena orang maling ayam lebih dihargai hukum dibandingkan koruptor triliunan."</w:t>
        <w:br/>
        <w:br/>
        <w:t>"Karena pemaling ayam orang miskin, koruptor menggunakan kekuatan uang."</w:t>
        <w:br/>
        <w:br/>
        <w:t>"Itu masalah moral," sang suami menatap awan. "Rendahnya derajat kemanusiaan membawa dampak buruk di seluruh sendi kehidupan!"</w:t>
        <w:br/>
        <w:br/>
        <w:t xml:space="preserve">"Seharusnya uang dicari tapi tak menguasai tubuh dan jiwa. Uang dikuasai!" </w:t>
        <w:br/>
        <w:br/>
        <w:t>"Seharusnya begitu."</w:t>
        <w:br/>
        <w:br/>
        <w:t>Serentak suami istri itu memandang ke arah langit. Ada titik dan deruan menandakan bunyi di bentangan cakrawala.</w:t>
        <w:br/>
        <w:br/>
        <w:t>"Adakah itu pesawat pemerintah kabupaten pemekaran yang baru dibeli dibawa ke Lapangan Terbang Melalan?" sang suami menunjuk ke arah noktah. "Masyarakat mulai akan menikmati kemudahan."</w:t>
        <w:br/>
        <w:br/>
        <w:t>"Paling-paling yang menggunakan para pejabat, pimpinan partai politik, dan kaum berada. Siapa rakyat jelata mampu membeli tiket sejuta pergi pulang ke Balikpapan?"</w:t>
        <w:br/>
        <w:br/>
        <w:t>"Tapi sudah bagus ada ide dan realisasi pesawat pemutus isolasi," sang sumi menimpali. "Daripada selama ini naik kapal air dan memintas jalan berlumpur sedalam pinggang!"</w:t>
        <w:br/>
        <w:br/>
        <w:t>"Nenek-moyang dulu-dulunya bisa hidup layak. Mengapa harus dipersoalkan?"</w:t>
        <w:br/>
        <w:br/>
        <w:t>"Lain zamannya, Bu."</w:t>
        <w:br/>
        <w:br/>
        <w:t>"Tapi lihat di berbagai kampung. Rumah kumuh beratap daun masih merajalela. Di pehuluan beras seharga lima ribu. Puluhan tahun merdeka tapi mengapa belum juga merdeka?"</w:t>
        <w:br/>
        <w:br/>
        <w:t>"Pesawat itu tanda merdeka."</w:t>
        <w:br/>
        <w:br/>
        <w:t>"Pesawat barang mewah. Lalu mengapa kebutuhan sehari-hari harganya seperti barang mewah?"</w:t>
        <w:br/>
        <w:br/>
        <w:t>"Kalau penghasilan tinggi, tak ada harga barang yang tinggi."</w:t>
        <w:br/>
        <w:br/>
        <w:t>"Nyatanya penghasilan masyarakat sangat rendah. Bukankah kau sendiri ikuti upah minimum daerah Rp 572.562,00 per bulan? Cukupkah untuk membiayai keluarga beranak tiga?"</w:t>
        <w:br/>
        <w:br/>
        <w:t>"Perusahaan kita bukan lembaga sosial."</w:t>
        <w:br/>
        <w:br/>
        <w:t>Tiba-tiba telinga suami istri itu dikejutkan oleh suara gelegar dan ledakan yang hebat ke arah tengah onderneming kayu besi. Tak lama kemudian mata mereka menangkap asap yang tebal naik ke atas.</w:t>
        <w:br/>
        <w:br/>
        <w:t>Beberapa orang yang ada di base camp itu terdengar berteriak. "Pesawat pemda yang baru dibeli jatuh di hutan kayu besi. Pesawat yang baru dibeli jatuh terbakar di hutan ulin HTI kita."</w:t>
        <w:br/>
        <w:br/>
        <w:t>Lelaki dan wanita itu berdiri terperanjat. Mata mereka nyalang memandang asap api dari hutan kekayaan. Tak lama kemudian terdengar deru motor dan mobil dan gegas penjaga hutan di bagian utara. Mereka segera melapor bahwa ada pesawat jatuh dan hutan HTI terbakar.</w:t>
        <w:br/>
        <w:br/>
        <w:t>Lidah api disertai asap tebal makin meluas karena angin makin santer. Lelaki pemilik onderneming itu merasa kepalanya berdenyut hebat. Bukankah para operator alat-alat berat dan regu pemadam kebakaran sedang cuti? Sejumlah mereka pulang ke Jawa dan Sumatera!</w:t>
        <w:br/>
        <w:br/>
        <w:t>Masih dalam terpana, lelaki pemilik HTI, api terus menyebar dengan cepat karena tiga bulan terakhir tak setetes pun hujan turun dari langit. Ke mana menyewa pesawat untuk memadamkan api? Siapa bisa mengoperasikan alat-alat berat guna melokalisasi api? Sementara api terus mengojah langit!</w:t>
        <w:br/>
        <w:br/>
        <w:t>"Enam teman kita mati. Usaha kita gagal, Pa," si wanita terdengar bersuara memelas. "Mengapa pemda harus beli pesawat rongsokan sehingga jatuh dan mencelakakan usaha HTI kita. Ke mana Papa mencari dana menutup kerugian dari kebangkrutan? Bibit kayu gaharu yang disemai di utara juga dilalap api?"</w:t>
        <w:br/>
        <w:br/>
        <w:t>Di base camp orang ribut berlarian berusaha menyelamatkan diri karena lidah api dari hutan kayu besi makin mendekat menjadi-jadi.</w:t>
        <w:br/>
        <w:br/>
        <w:t>"Lari! Kalau tak mau mati, lari cepat ke sungai. Lari ke kampung selamatkan diri! Ayo! Lari cepat!"</w:t>
        <w:br/>
        <w:br/>
        <w:t>Api makin mendekat ke arah base camp dan hampir menjilat rumah mewah milik pengusaha HTI di lingkungan base camp.</w:t>
        <w:br/>
        <w:br/>
        <w:t>Suara itu seperti litani bersahut-sahutan makin keras. "Cepat kita ngungsi! Tinggalkan kawasan Bentas Babay. Cepat kita selamatkan diri! Ayo! Lekas kalau tak mau mati dilalap api!"</w:t>
        <w:br/>
        <w:br/>
        <w:t>Lelaki pemilik HTI tampak bengong menatap asap hitam dan lidah api yang menjolok langit. Dari mulutnya terdengar suara seperti geraman. "Kejayaan dan kemaslahatan tiba-tiba mengubah nasib menjadi kere gombal. Mengapa pemkab harus membeli pesawat bekas yang mencelakakan?"</w:t>
        <w:br/>
        <w:br/>
        <w:t>Sebagian besar lahan HTI telah dilalap api. Cahaya merah menyebar ke segala arah! "Masyarakat dan provokator dapat diredam dari kebablasan reformasi. Tapi mengapa justru pesawat yang membakar HTI?!" suara lelaki itu terdengar lemah sambil matanya terus menatap hutan yang musnah! "Mengapa harus membeli pesawat yang tak diproduksi lagi. Dari Kanada pula, bukannya membeli milik sendiri dari PT Dirgantara Indonesia?" suaranya bagaikan menolog yang sumbang.</w:t>
        <w:br/>
        <w:br/>
        <w:t>Deru api makin menjadi-jadi! ***</w:t>
        <w:br/>
        <w:br/>
        <w:t>Catatan:</w:t>
        <w:br/>
        <w:t>Bentas = tanjung terpotong menjadi sungai</w:t>
        <w:br/>
        <w:t>puti = kempas, ohon tempat madu bersarang</w:t>
        <w:br/>
        <w:t>dahuq = dracontomelon spp; fam. Anacardiaceae</w:t>
        <w:br/>
        <w:t>badas = salah satu jenis buaya air tawar</w:t>
        <w:br/>
        <w:t>kayu ulin = Eusideroxylon zwageri</w:t>
        <w:br/>
        <w:t>kayu gaharu = Aquilaria malaccensis</w:t>
        <w:br/>
        <w:br/>
        <w:t>---</w:t>
        <w:br/>
        <w:t>Korrie Layun Rampan, sastrawan, telah menulis seratusan judul buku sastra. Lama tinggal di Yogyakarta, Jakarta, dan kini menjabat ketua Komisi I DPRD Kutai Bara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9:00Z</dcterms:created>
  <dc:creator>Irwan</dc:creator>
  <dc:description/>
  <dc:language>en-US</dc:language>
  <cp:lastModifiedBy>user</cp:lastModifiedBy>
  <dcterms:modified xsi:type="dcterms:W3CDTF">2013-03-05T00:19:00Z</dcterms:modified>
  <cp:revision>2</cp:revision>
  <dc:subject/>
  <dc:title/>
</cp:coreProperties>
</file>