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bookmarkStart w:id="0" w:name="109915899823290855"/>
      <w:bookmarkEnd w:id="0"/>
      <w:r>
        <w:rPr>
          <w:rFonts w:eastAsia="Times New Roman" w:cs="Times New Roman" w:ascii="Times New Roman" w:hAnsi="Times New Roman"/>
          <w:b/>
          <w:bCs/>
          <w:sz w:val="27"/>
          <w:szCs w:val="27"/>
        </w:rPr>
        <w:t xml:space="preserve">Tiga Sekutu Set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Muhidin M Dahlan</w:t>
      </w:r>
      <w:r>
        <w:rPr>
          <w:rFonts w:eastAsia="Times New Roman" w:cs="Times New Roman" w:ascii="Times New Roman" w:hAnsi="Times New Roman"/>
          <w:sz w:val="24"/>
          <w:szCs w:val="24"/>
        </w:rPr>
        <w:t xml:space="preserve"> </w:t>
        <w:br/>
        <w:br/>
        <w:t xml:space="preserve">KAU orang muda Jawa-Arab yang pergi ke tanah haram. Mungkin mengikuti jejak spiritualitas para nabi. Atau berharap mendapatkan barakah kesempurnaan hidup dan kecemerlangan pandangan jiwa dalam menangkap lenggak-lenggok kehidupan. Seperti para nabi. Seperti orang-orang suci yang pernah lahir dan tertempa di sana. Kau ingin mengikuti jalan mereka. </w:t>
        <w:br/>
        <w:br/>
        <w:t xml:space="preserve">Dan sepuluh tahun sudah. Ya, genap sepuluh tahun kau belajar kepada syekh itu atas rekomendasi syekh ini. Sebuah pola pemberian ajar berantai panjang khas tanah haram. Pelbagai ajaran kau timba. Segala cerita perjalanan sang abid kala safar di jalan-Nya telah kaudengarkan. Dan pelbagai pengalaman telah kau cerap dalam lakumu. </w:t>
        <w:br/>
        <w:t xml:space="preserve">Dan kini, sesuai niat dan janji dan perjanjian pada para wali sepuh di tanah kelahiranmu, yakni belajar 10 tahun, kau pun akhirnya memutuskan untuk bersegera pulang. Meninggalkan gurun dengan angin Sahara yang ganas itu. Ah, betapa tak banyak yang tak tahu hakikat sahara itu. Juga mungkin kau salah satunya, walau kau telah menggali sedalam-dalamnya pengetahuan di balik lipatan pasir-pasir ini selama satu dasawarsa menurut perhitungan Masehi. Bahwa Sahara yang begitu sederhana, padat, tanpa ornamen sedikit pun itu terselip gugusan kekosongan dan kehampaan. Juga kemurnian dan kesucian. Mirip Atlantis dan Shangri-La. Di tanah inilah lahir dan membiak orang-orang suci yang mendaraskan dan mengubah wajah padang pasir yang begitu sengat, luas, hampa, dan bisu, menjadi sepenuhnya wajah Allah, cermin keterhempasan dalam kemegahan. Dalam kesunyiannya yang menciutkan nyali itu, seorang insan dilenyapkan dan sekaligus dihadirkan. Setiap insan ditunjuk -atau tepatnya dipaksa- untuk hidup dalam sikap berjuang. Bukan usaha menaklukkan, melainkan bertahan melintasi nasib Sahara untuk mendapatkan oase-oase kedamaian. Gurunlah membuat penghuninya ramah-ramah yang kemudian melahirkan ribuan kuplet kisah, pengalaman-pengalaman spiritual, dan kerendahan hati, sekaligus sikap teguh diri dan insan-insan yang hidup sederhana. </w:t>
        <w:br/>
        <w:br/>
        <w:t xml:space="preserve">Di tengah jalan pulang menuju dermaga kau berpapasan dengan seorang lelaki. Ia menghampirimu. Tubuhnya dibaluti jubah putih yang tak lagi baru karena telah disikat usia. Demikian juga kepalanya. Terbalut rapat oleh balutan kain. Kulit wajahnya legam disepuh oleh panasnya matahari dan disergap bara pasir-pasir yang berkilat-kilat seperti hamburan ngengat butir kristal. </w:t>
        <w:br/>
        <w:br/>
        <w:t xml:space="preserve">Kau sedikit gugup atas kedatangannya. Namun kegugupan itu kau sembunyikan rapat-rapat. Ia tersenyum. Mungkin itu senyuman manis. Dan kau membalasnya juga dengan senyuman. Tak kalah manisnya. </w:t>
        <w:br/>
        <w:t xml:space="preserve">Kau tanya siapa ia. Ia hanya tersenyum. Kau ulangi pertanyaan serupa. Ia tersenyum lagi. Setelah tiga kali kau mengulangi pertanyaan yang serupa, ia kemudian membuka suara. Suaranya tampak berat dan seperti suara seorang pewejang di atas mimbar khotbah. Anggapmu begitu. </w:t>
        <w:br/>
        <w:br/>
        <w:t xml:space="preserve">Ia memperkenalkan diri. Pelan dan tertata ia merangkai setiap patahan kata kalimat. Seperti diatur rapi. </w:t>
        <w:br/>
        <w:t xml:space="preserve">"Aku bukan dari tanah ini, tuan. Aku orang jauh. Sisa keturunan Hamor yang dibantai oleh keturunan Yakoov." </w:t>
        <w:br/>
        <w:t xml:space="preserve">Kau terkejut. Coba meminta konfirmasi. "Maksud tuan, ah, maksudku apakah Nabi Yakub yang tuan maksudkan?" </w:t>
        <w:br/>
        <w:t xml:space="preserve">"Ya, ya," jawabnya. Matanya menatap matamu. Kalian beradu mata. </w:t>
        <w:br/>
        <w:t xml:space="preserve">"Tuan, bagaimana mungkin itu terjadi. Tidak mungkin seorang nabi bisa membantai orang. Mereka adalah orang terpilih dan memiliki pengecapan cinta yang tak ada bandingnya. Hati mereka telah dijagai oleh Allah. Terlindunglah mereka dari segala angkara dan perbuatan-perbuatan jahili," kau coba mempertahankan dasar cerita yang pernah kaudengarkan. Sekuatnya kuda-kuda pengaman kau pasang di sepasang pacak kakimu. Apalagi di hadapan orang asing seperti yang ada di depanmu saat ini. </w:t>
        <w:br/>
        <w:br/>
        <w:t xml:space="preserve">"Tapi aku punya cerita lain tentang hakikat kesucian. Ya, kalau mengingat cerita itu lagi, ah... ah...." </w:t>
        <w:br/>
        <w:t xml:space="preserve">Kau melihat ia agak terguncang dengan ingatan kesilamannya. Terlihat dari raut wajahnya yang tiba-tiba saja bermendung. Tampak ada tekanan mahaberat yang sudah berbiak lama dalam pusat golak hidupnya. </w:t>
        <w:br/>
        <w:br/>
        <w:t xml:space="preserve">"Cerita apa yang telah membuat tuan begitu tertekan. Tampaknya cerita itu tajam sekali menusuk uluhati tuan." </w:t>
        <w:br/>
        <w:t xml:space="preserve">"Ya, ya, sebuah cerita. Sebuah pengalaman yang menusuk. Benar kata tuan, tajamnya menusuk-nusuk uluhati. Tapi, tapi, oh, jangan di sini. Di sana. Ya, di sana. Mari kita duduk di sana. Di bawah danau itu. Angin Sahara sebentar lagi akan berhembus kencang." </w:t>
        <w:br/>
        <w:br/>
        <w:t xml:space="preserve">Kau bertanya-tanya dalam hati sambil madah saja mengikuti ajakannya. Kalian menuju sebuah kayu panjang di depan dangau. Mungkin disiapkan bagi pengembara yang ingin menyanggrah sejenak melepas penat atau tempat perhentian ketika badai pasir menghajar perjalanan. </w:t>
        <w:br/>
        <w:t xml:space="preserve">Kau mengambil tempat di ujung kayu sambil punggungmu kausandarkan di sebuah bilah. Mungkin pelepah kurma. Sementara ia duduk di depanmu sambil tangannya mendongakkan dagu. Terlihat seperti berpikir. Tak lama kemudian ia membuka cerita kepadamu. Cerita yang ia janjikan tadi. Cerita tentang Nabi Yakub dan keluarganya. Cerita yang sebetulnya biasa karena sudah seringnya kaudengarkan di surau. Bahkan sejak kau mengenal huruf hijaiyah. </w:t>
        <w:br/>
        <w:t xml:space="preserve">Lalu apa istimewanya kisah yang diwejangkan sosok asing yang mencegatmu di tengah perjalanan pulang ini? </w:t>
        <w:br/>
        <w:t xml:space="preserve">Alkisah Dina berkunjung ke negeri yang diperintah Hamor. Syahdan, putra Hamor, Shekkem namanya, melihat gadis ini dan hati anak muda itu tergerak. Disergapnya Dina, dan diperkosanya gadis itu. </w:t>
        <w:br/>
        <w:t xml:space="preserve">Tapi apa hendak dikata: Shekkem ternyata tidak hanya melampiaskan napas. Tapi ia jatuh cinta. Kepada Dina ia sampaikan kata-katanya yang menghibur dan tulus. Kepada ayahnya sendiri Shekkem berkata: "Aku ingin menjadikan perempuan ini istriku." </w:t>
        <w:br/>
        <w:t xml:space="preserve">Maka Hamor pun datang ke orangtua Dina, Yakoov. Ia meminang. "Mari kita bentuk perseku tuan perkawinan: tuan berikan putri tuan, dan kami berikan putra kami, dan kita selesaikan persoalan kita." </w:t>
        <w:br/>
        <w:t xml:space="preserve">Namun perdamaian tak terjadi dan persoalan tidak tuntas. Putra-putra Yakoov masih merasa marah bahwa Shekkem telah menggagahi adik perempuan mereka. Inilah jawaban mereka kepada Yakoov: "Kami tak bisa memberikan adik kami kepada kaum yang belum disunat." </w:t>
        <w:br/>
        <w:t xml:space="preserve">Dan mereka pun memberi syarat, dan dengan itulah mereka mengatur akal. Lamaran Hamor dan Shekkam akan diterima jika semua laki-laki di negeri itu memotong kulup kelaminnya -sebagaimana diwajibkan bagi orang-orang Yahudi-. </w:t>
        <w:br/>
        <w:t xml:space="preserve">Syarat itu diterima oleh Hamor dan anaknya dengan senang hati. Maka segera saja semua laki-laki di tanah yang diperintah Hamor pun disunat. Tetapi pada hari ketiga -ketika orang-orang itu masih menanggungkan rasa sakit di ujung kemaluan mereka- dua orang putra Yakoov menyiapkan sesuatu yang tak disangka-sangka. Dengan pedang terhunus, mereka memasuki kota. Mereka temui tiap lelaki kota itu yang sedang dalam keadaan tak berdaya itu. Mereka bunuh. Lalu tak lama kemudian anak-anak Yakub yang lain menyerbu. Mereka menjarah kota itu. Domba, lembu, keledai semua yang ada di rumah, juga anak-anak dan para istri, disita. </w:t>
        <w:br/>
        <w:br/>
        <w:t xml:space="preserve">Kau mengernyitkan dahi atas sepotong kisah mengerikan itu. Nabi Yakub, sekejam itukah? Disebabkan heran dan seperti tak mau terima kau bertanya, "Untuk apa semua itu tuan ceritakan kepadaku? Jangan jangan kau, kau.... kau... meng...." </w:t>
        <w:br/>
        <w:t xml:space="preserve">"Maksud tuan, aku mengarang-ngarang cerita, begitu? Oh, sungguh cerita kekejaman keluarga Yakub itu menghantui kehidupanku dan orang-orang Hamor. Tapi... tapi, terserah kaulah tuan, percaya atau tidak. Percaya silakan. Tidak juga tak apa." </w:t>
        <w:br/>
        <w:t xml:space="preserve">"Maaf, maaf, bukan aku ingin menyakitimu. Tapi untuk apa tuan menceritakan kisah itu kepadaku. Apa manfaatnya?" </w:t>
        <w:br/>
        <w:t xml:space="preserve">"Agar tuan tahu bahwa kesucian pun adalah tipuan." Kau tahu ia hanya mengulang kalimat pertamanya. Seperti menegaskan sesuatu. </w:t>
        <w:br/>
        <w:t xml:space="preserve">Dan kau mengulangi lagi sikapmu. Terbingung-bingung kau bertanya pada diri sendiri. "Sasmita apalagi yang menghadang pengembaraan menuju pintu pulang ini setelah bertahun-tahun ilmu kutimba dan kuukur-ukur?" </w:t>
        <w:br/>
        <w:t xml:space="preserve">"Pernahkah tuan mendengar apa kata Syekh Al-Warraq?" </w:t>
        <w:br/>
        <w:t xml:space="preserve">"Hmmm, jujur aku belum pernah mendengarnya. Tentang namanya, aku sudah mendengarnya karena Syekh tempatku berguru selalu menyebut-nyebut namanya. Tentang apa tuan?" </w:t>
        <w:br/>
        <w:t xml:space="preserve">"Tentang ketaksucian yang bermata di mana-mana." </w:t>
        <w:br/>
        <w:t xml:space="preserve">"Ho-oh. Aih, kalau tak keberatan, sudilah tuan tunjukkan mata-mata yang macam-macam itu," katamu meminta penjelasan. </w:t>
        <w:br/>
        <w:t xml:space="preserve">Dan ia menunjukkan warisan mutiara kebijaksanaan Syekh Al-Warraq itu kepadamu: </w:t>
        <w:br/>
        <w:t xml:space="preserve">Manusia terbagi dalam tiga kelompok: ulama (cendekia), umara (penguasa), dan fuqara (sufi). Korupsi para ulama itu melalui ketidakpedulian. Korupsi para penguasa melalui ketidakadilan. Dan korupsi kaum sufi adalah kemunafikan. </w:t>
        <w:br/>
        <w:t xml:space="preserve">Kau tersentak. Sebentar tercenung. Kata-kata yang barusan meluncur seperti mencambukmu. Kata-kata yang masih asing di indra dengarmu. Khususnya kalimat yang terakhir. Kalau yang pertama dan kedua, walaupun tidak sama persis seperti yang kau dengarkan, tapi masih lumrah. Tapi yang ketiga itu? Sufi? Bukankah mereka adalah manusia suci pilihan? </w:t>
        <w:br/>
        <w:t xml:space="preserve">Tanpa mengindahkan kau yang sedang berada dalam simpang teka-teki, dengan tenang ia berkata bahwa ketiga sosok itu adalah sekutu setan. </w:t>
        <w:br/>
        <w:t xml:space="preserve">"Aku tahu tuan orang terpelajar. Pekerja keras. Abid yang tekun dan sabar. Tapi hati-hatilah, jangan sampai tuan jadi sekutu setan. Abdinya." </w:t>
        <w:br/>
        <w:t xml:space="preserve">"Aku? Abdinya?" </w:t>
        <w:br/>
        <w:t xml:space="preserve">Ia bilang ia tak menuduhmu. Hanya memperingatkan agar jangan sampai terperangkap dalam jaringan kerja setan. Menjadi teman dan sekutunya. </w:t>
        <w:br/>
        <w:t xml:space="preserve">"Sudah kuingatkan ancaman itu. Penguasa tanpa pengetahuan, ulama tanpa budi, seorang sufi dengan keimanan buta. Kebusukan dunia terletak di pundak orang-orang itu. Seorang penguasa tidak menjadi korup hingga mereka berpaling dari para ulama, dan ulama tidak menjadi korup hingga mereka bergaul dengan penguasa, dan sufi tidak menjadi korup hingga mereka mencari pamer, dan ketamakan ulama karena keinginan akan kesalihan, dan kemunafikan sufi karena keinginan percaya kepada Allah. Tlah kuingatkan. Hati-hati!’’ </w:t>
        <w:br/>
        <w:t xml:space="preserve">Setelah berkata demikian, lelaki itu kemudian pamit lalu. Tanpa menengok sedikit pun. Dari belakang kau melihat langkahnya begitu mantap. Sesekali terantuk. Sesekali berusaha sekuat tenaga mencabut tapak kakinya yang terendam pasir. Angin berhembus kencang mengangkat ribuan butir pasir ke udara bersama hilangnya lelaki itu dari pandangan matamu. </w:t>
        <w:br/>
        <w:t xml:space="preserve">Lama kau berdiri di situ sebelum memutuskan untuk berjalan ke arah sebaliknya. Kau menurunkan kain ke wajahmu untuk mencegah butiran pasir menggasak muka dan matamu. Kau berjalan lambat melintasi lumpur pasir sahara yang menanam langkah-langkahmu. Kau sedang menuju dermaga. Menaiki kapal-kapal dagang yang menuju daratan tenggara. Jawa!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iCs/>
          <w:sz w:val="24"/>
          <w:szCs w:val="24"/>
        </w:rPr>
        <w:t>*) Muhidin M Dahlan, lahir di Sulawesi Tengah. Bukunya Trilogi Mencari Cinta; Tuhan, Izinkan Aku menjadi Pelacur!; dan Aku, Buku, dan Sepotong Sajak Cinta (ketiganya diterbitkan pada 2003). Saat ini menjadi perangkai bunga di RumahBunga, Yogyakart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1:00Z</dcterms:created>
  <dc:creator>Irwan</dc:creator>
  <dc:description/>
  <dc:language>en-US</dc:language>
  <cp:lastModifiedBy>user</cp:lastModifiedBy>
  <dcterms:modified xsi:type="dcterms:W3CDTF">2013-03-05T00:31:00Z</dcterms:modified>
  <cp:revision>2</cp:revision>
  <dc:subject/>
  <dc:title/>
</cp:coreProperties>
</file>