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IS PRAKTIKUM HIDROLOGI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rjakan diselembar kertas, beri keterangan nama, nim, kelompok, asprak dipojok kanan ata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ebutkan judul dan tujuan acara ini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pa yg dimaksud permodelan hidrolog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pa yang dimaksud tank mode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ebutkan dan jelaskan model-model hidrologi secara singka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ebutkan rumus/ persamaan kesetimbangan air beserta keteranganny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SELAMAT MENGERJAKAN</w:t>
      </w:r>
    </w:p>
    <w:sectPr>
      <w:type w:val="nextPage"/>
      <w:pgSz w:w="12240" w:h="15840"/>
      <w:pgMar w:left="2268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37:00Z</dcterms:created>
  <dc:creator>SM-A605G</dc:creator>
  <dc:description/>
  <cp:keywords/>
  <dc:language>en-US</dc:language>
  <cp:lastModifiedBy>Nazilatul 'Azizah</cp:lastModifiedBy>
  <dcterms:modified xsi:type="dcterms:W3CDTF">2020-05-01T11:49:00Z</dcterms:modified>
  <cp:revision>2</cp:revision>
  <dc:subject/>
  <dc:title/>
</cp:coreProperties>
</file>