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-91376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1417"/>
                              <w:gridCol w:w="1985"/>
                              <w:gridCol w:w="269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7" w:hanging="447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906780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ook Antiqua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KEMENTERIAN PENDIDIKAN DAN KEBUDAYA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UNIVERSITAS JENDERAL SOEDIR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position w:val="1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4"/>
                                      <w:position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  <w:t>S PETERN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5"/>
                                      <w:position w:val="1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position w:val="1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32"/>
                                      <w:szCs w:val="32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3"/>
                                      <w:position w:val="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6"/>
                                      <w:position w:val="1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5"/>
                                      <w:position w:val="1"/>
                                      <w:sz w:val="32"/>
                                      <w:szCs w:val="32"/>
                                    </w:rPr>
                                    <w:t xml:space="preserve">  PRODUKSI TERN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l.Prof.Dr.H.Bunyamin 993 TELP (0281) 635292  PURWOKERTO-53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bsite:www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5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1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5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3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5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5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898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(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5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m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0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  <w:t>ILMU PASCAPANEN PETERNAK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45" w:right="2440" w:hanging="401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14" w:right="515" w:hanging="0"/>
                                    <w:jc w:val="center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>IV/Gena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0" w:hanging="0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>25 Februari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45" w:hanging="109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a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4"/>
                                      <w:position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6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emb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5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g R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" w:after="0"/>
                                    <w:ind w:left="1561" w:right="805" w:hanging="109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03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Book Antiqua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7" w:right="1408" w:hanging="1417"/>
                                    <w:jc w:val="right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Dr. Triana Setyawardani. S.Pt.,M.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42" w:hanging="0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r. Triana Setyawardani, S.Pt.,M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4" w:hanging="904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Imbang Haryoko, S.Pt.,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n Pemb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r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334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6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emb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r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5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4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5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4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5" w:hanging="0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05" w:hanging="0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  <w:t>Mempelajari hasil ternak sebagai  bahan pangan (sifat, komposisi dan kontribusinya terhadap pemenuhan kebutuhan gizi manusia); perubahan-perubahan fisik, kimia, mikrobiologi dan sensori/organoleptik  produk pascapanen ternak ( susu, daging dan telur) penyebab, proses dan tanda-tanda kerusakan susu, daging, telur, pernanganan dan preservasinya sesuai dengan sifat bah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M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b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08" w:hanging="0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Mahasiswa mampu menjelaskan dan memahami pentingnya hasil ternak  termasuk jenis dan fungsinya terhadap pemenuhan zat gizi  manusia, karakteristik dan komposisi, perubahan-perubahan pascapanen   yang dikaitkan dengan keamanan pangan serta preserva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Di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MK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Matakuliah Ilmu Pascapanen Peternakan membahas  mengena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  <w:t>Peranan hasil ternak dalam pemenuhan pangan di Indones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Pentingnya hasil ternak sebagai bahan pangan/non pangan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Kontribusi hasil ternak terhadap pemenuhan gizi manus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Karakteristik dan komposisi hasil ternak (daging, telur dan sus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Perubahan-perubahan yang terjadi pada produk pascapanen peterna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Proses kerusakan hasil ternak, dan penyebab kerusa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Cara-cara mencegah dan menanggulangi kerusakan produk pascapanen peterna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>Keamanan hasil ternak sebagai produk pangan dengan prinsip ASU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ind w:left="3960" w:hanging="39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Prinsip-prinsip dasar preservasi hasil terna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h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j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eri Pemb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ran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  <w:t>Buku Ajar Illmu Pascapanen Peternakan tahun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f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f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 xml:space="preserve">Buku Ajar Ilmu Pascapanen Peternaka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>Handbook of meat and meat processing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instrText xml:space="preserve"> ADDIN EN.CITE &lt;EndNote&gt;&lt;Cite&gt;&lt;Author&gt;Hui&lt;/Author&gt;&lt;Year&gt;2012&lt;/Year&gt;&lt;RecNum&gt;3427&lt;/RecNum&gt;&lt;DisplayText&gt;(Hui, 2012)&lt;/DisplayText&gt;&lt;record&gt;&lt;rec-number&gt;3427&lt;/rec-number&gt;&lt;foreign-keys&gt;&lt;key app="EN" db-id="evs0rzfvfzxxvcedsav5fe2azwx95pxd9fdd" timestamp="1519364673"&gt;3427&lt;/key&gt;&lt;/foreign-keys&gt;&lt;ref-type name="Book"&gt;6&lt;/ref-type&gt;&lt;contributors&gt;&lt;authors&gt;&lt;author&gt;Hui, Yiu H&lt;/author&gt;&lt;/authors&gt;&lt;/contributors&gt;&lt;titles&gt;&lt;title&gt;Handbook of meat and meat processing&lt;/title&gt;&lt;/titles&gt;&lt;dates&gt;&lt;year&gt;2012&lt;/year&gt;&lt;/dates&gt;&lt;publisher&gt;CRC press&lt;/publisher&gt;&lt;isbn&gt;1439836833&lt;/isbn&gt;&lt;urls&gt;&lt;/urls&gt;&lt;/record&gt;&lt;/Cite&gt;&lt;/EndNote&gt;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t>(Hui, 2012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 xml:space="preserve">Raw material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instrText xml:space="preserve"> ADDIN EN.CITE &lt;EndNote&gt;&lt;Cite&gt;&lt;Author&gt;Timms&lt;/Author&gt;&lt;Year&gt;2012&lt;/Year&gt;&lt;RecNum&gt;2035&lt;/RecNum&gt;&lt;DisplayText&gt;(Timms, 2012)&lt;/DisplayText&gt;&lt;record&gt;&lt;rec-number&gt;2035&lt;/rec-number&gt;&lt;foreign-keys&gt;&lt;key app="EN" db-id="evs0rzfvfzxxvcedsav5fe2azwx95pxd9fdd" timestamp="1496729352"&gt;2035&lt;/key&gt;&lt;/foreign-keys&gt;&lt;ref-type name="Book Section"&gt;5&lt;/ref-type&gt;&lt;contributors&gt;&lt;authors&gt;&lt;author&gt;Timms, Ralph E.&lt;/author&gt;&lt;/authors&gt;&lt;/contributors&gt;&lt;titles&gt;&lt;title&gt;CHAPTER 5 - Raw materials&lt;/title&gt;&lt;secondary-title&gt;Confectionery Fats Handbook&lt;/secondary-title&gt;&lt;/titles&gt;&lt;pages&gt;143-190&lt;/pages&gt;&lt;dates&gt;&lt;year&gt;2012&lt;/year&gt;&lt;/dates&gt;&lt;publisher&gt;Woodhead Publishing&lt;/publisher&gt;&lt;isbn&gt;978-0-9531949-4-0&lt;/isbn&gt;&lt;urls&gt;&lt;related-urls&gt;&lt;url&gt;http://www.sciencedirect.com/science/article/pii/B9780953194940500093&lt;/url&gt;&lt;/related-urls&gt;&lt;/urls&gt;&lt;electronic-resource-num&gt;https://doi.org/10.1533/9780857097958.143&lt;/electronic-resource-num&gt;&lt;/record&gt;&lt;/Cite&gt;&lt;/EndNote&gt;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t>(Timms, 2012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>;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ID"/>
                                    </w:rPr>
                                    <w:t>Milk composition, physical and processing characteristics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instrText xml:space="preserve"> ADDIN EN.CITE &lt;EndNote&gt;&lt;Cite&gt;&lt;Author&gt;Chandan&lt;/Author&gt;&lt;Year&gt;2006&lt;/Year&gt;&lt;RecNum&gt;73&lt;/RecNum&gt;&lt;DisplayText&gt;(Chandan, 2006)&lt;/DisplayText&gt;&lt;record&gt;&lt;rec-number&gt;73&lt;/rec-number&gt;&lt;foreign-keys&gt;&lt;key app="EN" db-id="evs0rzfvfzxxvcedsav5fe2azwx95pxd9fdd" timestamp="0"&gt;73&lt;/key&gt;&lt;/foreign-keys&gt;&lt;ref-type name="Book Section"&gt;5&lt;/ref-type&gt;&lt;contributors&gt;&lt;authors&gt;&lt;author&gt;Ramesh C Chandan&lt;/author&gt;&lt;/authors&gt;&lt;secondary-authors&gt;&lt;author&gt;Ramesh C Chandan&lt;/author&gt;&lt;author&gt;Charles H White&lt;/author&gt;&lt;author&gt;Arun Kilara&lt;/author&gt;&lt;author&gt;Y.H. Hui&lt;/author&gt;&lt;/secondary-authors&gt;&lt;/contributors&gt;&lt;titles&gt;&lt;title&gt;Milk composition, physical and processing characteristics&lt;/title&gt;&lt;secondary-title&gt;Manufacturing Yogurt and Fermented Milks&lt;/secondary-title&gt;&lt;/titles&gt;&lt;pages&gt;3-129&lt;/pages&gt;&lt;dates&gt;&lt;year&gt;2006&lt;/year&gt;&lt;/dates&gt;&lt;pub-location&gt;Oxford, UK&lt;/pub-location&gt;&lt;publisher&gt;Blackwell Publishing&lt;/publisher&gt;&lt;label&gt;E-book&lt;/label&gt;&lt;urls&gt;&lt;/urls&gt;&lt;/record&gt;&lt;/Cite&gt;&lt;/EndNote&gt;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t>(Chandan, 2006)</w:t>
                                  </w:r>
                                  <w:r/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en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" w:hanging="0"/>
                                    <w:rPr>
                                      <w:rFonts w:ascii="Calibri" w:hAnsi="Calibri" w:eastAsia="Book Antiqua" w:cs="Calibri"/>
                                      <w:lang w:val="en-ID" w:eastAsia="en-ID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lang w:val="en-ID" w:eastAsia="en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4" w:hanging="1256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  <w:t>Pendukung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4" w:hanging="1376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  <w:t>Handbook of Natural Antimicrobials for Food Safety and Quality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  <w:instrText xml:space="preserve"> ADDIN EN.CITE &lt;EndNote&gt;&lt;Cite&gt;&lt;Author&gt;Davidson&lt;/Author&gt;&lt;Year&gt;2015&lt;/Year&gt;&lt;RecNum&gt;305&lt;/RecNum&gt;&lt;DisplayText&gt;(Davidson et al., 2015)&lt;/DisplayText&gt;&lt;record&gt;&lt;rec-number&gt;305&lt;/rec-number&gt;&lt;foreign-keys&gt;&lt;key app="EN" db-id="evs0rzfvfzxxvcedsav5fe2azwx95pxd9fdd" timestamp="1475037027"&gt;305&lt;/key&gt;&lt;key app="ENWeb" db-id=""&gt;0&lt;/key&gt;&lt;/foreign-keys&gt;&lt;ref-type name="Book Section"&gt;5&lt;/ref-type&gt;&lt;contributors&gt;&lt;authors&gt;&lt;author&gt;P.M. Davidson&lt;/author&gt;&lt;author&gt;H. Bozkurt Cekmer&lt;/author&gt;&lt;author&gt;E.A. Monu&lt;/author&gt;&lt;author&gt;C. Techathuvanan&lt;/author&gt;&lt;/authors&gt;&lt;/contributors&gt;&lt;titles&gt;&lt;title&gt;The use of natural antimicrobials in food: an overview&lt;/title&gt;&lt;secondary-title&gt;Handbook of Natural Antimicrobials for Food Safety and Quality&lt;/secondary-title&gt;&lt;/titles&gt;&lt;dates&gt;&lt;year&gt;2015&lt;/year&gt;&lt;/dates&gt;&lt;publisher&gt;Elsevier Ltd&lt;/publisher&gt;&lt;urls&gt;&lt;/urls&gt;&lt;electronic-resource-num&gt;10.1016/B978-1-78242-034-7.00001-3&lt;/electronic-resource-num&gt;&lt;/record&gt;&lt;/Cite&gt;&lt;/EndNote&gt;</w:instrTex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  <w:t>(Davidson et al., 2015)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ook Antiqua" w:cs="Calibr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m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2"/>
                                      <w:position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22"/>
                                      <w:szCs w:val="22"/>
                                    </w:rPr>
                                    <w:t>ampu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9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  <w:t>Dr. Triana Setyawardani S.Pt.,M.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</w:rPr>
                                    <w:t xml:space="preserve">Mata kuliah prasyarat (jika ada)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4" w:hanging="1275"/>
                                    <w:rPr>
                                      <w:rFonts w:ascii="Calibri" w:hAnsi="Calibri" w:eastAsia="Book Antiqua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Cek kemb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9pt;mso-wrap-distance-right:9pt;mso-wrap-distance-top:0pt;mso-wrap-distance-bottom:0pt;margin-top:-71.9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1417"/>
                        <w:gridCol w:w="1985"/>
                        <w:gridCol w:w="2693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" w:hanging="447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90678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ook Antiqua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40"/>
                                <w:szCs w:val="40"/>
                              </w:rPr>
                              <w:t>KEMENTERIAN PENDIDIKAN DAN KEBUDAY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ook Antiqua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40"/>
                                <w:szCs w:val="40"/>
                              </w:rPr>
                              <w:t>UNIVERSITAS JENDERAL SOED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ook Antiqua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position w:val="1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4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8"/>
                                <w:szCs w:val="28"/>
                              </w:rPr>
                              <w:t>S PETERN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5"/>
                                <w:position w:val="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position w:val="1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32"/>
                                <w:szCs w:val="32"/>
                              </w:rPr>
                              <w:t>RAM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6"/>
                                <w:position w:val="1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5"/>
                                <w:position w:val="1"/>
                                <w:sz w:val="32"/>
                                <w:szCs w:val="32"/>
                              </w:rPr>
                              <w:t xml:space="preserve">  PRODUKSI TER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l.Prof.Dr.H.Bunyamin 993 TELP (0281) 635292  PURWOKERTO-53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bsite:www.unsoed.ac.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"/>
                                <w:sz w:val="28"/>
                                <w:szCs w:val="28"/>
                              </w:rPr>
                              <w:t>EN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5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6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05" w:hanging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05" w:hanging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898" w:hanging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B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(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05" w:hanging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Sem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00" w:hanging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  <w:t>ILMU PASCAPANEN PETERNAK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45" w:right="2440" w:hanging="401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14" w:right="515" w:hanging="0"/>
                              <w:jc w:val="center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>IV/Gena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0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>25 Februari 202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Ot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45" w:hanging="109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a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4"/>
                                <w:position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6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emb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5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g RPS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" w:after="0"/>
                              <w:ind w:left="1561" w:right="805" w:hanging="109"/>
                              <w:jc w:val="center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03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Book Antiqua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7" w:right="1408" w:hanging="1417"/>
                              <w:jc w:val="right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RO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Dr. Triana Setyawardani. S.Pt.,M.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42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r. Triana Setyawardani, S.Pt.,M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4" w:hanging="904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Imbang Haryoko, S.Pt.,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n Pemb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r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334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RO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6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emb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r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5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o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Y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5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5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5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  <w:t>Mempelajari hasil ternak sebagai  bahan pangan (sifat, komposisi dan kontribusinya terhadap pemenuhan kebutuhan gizi manusia); perubahan-perubahan fisik, kimia, mikrobiologi dan sensori/organoleptik  produk pascapanen ternak ( susu, daging dan telur) penyebab, proses dan tanda-tanda kerusakan susu, daging, telur, pernanganan dan preservasinya sesuai dengan sifat bah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PM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p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mb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r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8" w:hanging="0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Mahasiswa mampu menjelaskan dan memahami pentingnya hasil ternak  termasuk jenis dan fungsinya terhadap pemenuhan zat gizi  manusia, karakteristik dan komposisi, perubahan-perubahan pascapanen   yang dikaitkan dengan keamanan pangan serta preserva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  <w:highlight w:val="yellow"/>
                                <w:lang w:val="fi-F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  <w:highlight w:val="yellow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105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Di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k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ka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 xml:space="preserve"> MK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Matakuliah Ilmu Pascapanen Peternakan membahas  menge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  <w:t>Peranan hasil ternak dalam pemenuhan pangan di Indone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Pentingnya hasil ternak sebagai bahan pangan/non pang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Kontribusi hasil ternak terhadap pemenuhan gizi manu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Karakteristik dan komposisi hasil ternak (daging, telur dan sus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Perubahan-perubahan yang terjadi pada produk pascapanen petern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Proses kerusakan hasil ternak, dan penyebab kerus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Cara-cara mencegah dan menanggulangi kerusakan produk pascapanen petern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>Keamanan hasil ternak sebagai produk pangan dengan prinsip ASU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ind w:left="3960" w:hanging="390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i-FI"/>
                              </w:rPr>
                              <w:t xml:space="preserve">Prinsip-prinsip dasar preservasi hasil ternak. 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h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j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 xml:space="preserve"> 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eri Pemb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ran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  <w:t>Buku Ajar Illmu Pascapanen Peternakan tahun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f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ef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7" w:after="0"/>
                              <w:ind w:left="105" w:hanging="0"/>
                              <w:rPr>
                                <w:rFonts w:ascii="Calibri" w:hAnsi="Calibri" w:eastAsia="Book Antiqua" w:cs="Calibri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m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lang w:val="en-ID" w:eastAsia="en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 xml:space="preserve">Buku Ajar Ilmu Pascapanen Peternaka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lang w:val="en-ID" w:eastAsia="en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>Handbook of meat and meat processing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instrText xml:space="preserve"> ADDIN EN.CITE &lt;EndNote&gt;&lt;Cite&gt;&lt;Author&gt;Hui&lt;/Author&gt;&lt;Year&gt;2012&lt;/Year&gt;&lt;RecNum&gt;3427&lt;/RecNum&gt;&lt;DisplayText&gt;(Hui, 2012)&lt;/DisplayText&gt;&lt;record&gt;&lt;rec-number&gt;3427&lt;/rec-number&gt;&lt;foreign-keys&gt;&lt;key app="EN" db-id="evs0rzfvfzxxvcedsav5fe2azwx95pxd9fdd" timestamp="1519364673"&gt;3427&lt;/key&gt;&lt;/foreign-keys&gt;&lt;ref-type name="Book"&gt;6&lt;/ref-type&gt;&lt;contributors&gt;&lt;authors&gt;&lt;author&gt;Hui, Yiu H&lt;/author&gt;&lt;/authors&gt;&lt;/contributors&gt;&lt;titles&gt;&lt;title&gt;Handbook of meat and meat processing&lt;/title&gt;&lt;/titles&gt;&lt;dates&gt;&lt;year&gt;2012&lt;/year&gt;&lt;/dates&gt;&lt;publisher&gt;CRC press&lt;/publisher&gt;&lt;isbn&gt;1439836833&lt;/isbn&gt;&lt;urls&gt;&lt;/urls&gt;&lt;/record&gt;&lt;/Cite&gt;&lt;/EndNote&gt;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t>(Hui, 2012)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 xml:space="preserve">Raw material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instrText xml:space="preserve"> ADDIN EN.CITE &lt;EndNote&gt;&lt;Cite&gt;&lt;Author&gt;Timms&lt;/Author&gt;&lt;Year&gt;2012&lt;/Year&gt;&lt;RecNum&gt;2035&lt;/RecNum&gt;&lt;DisplayText&gt;(Timms, 2012)&lt;/DisplayText&gt;&lt;record&gt;&lt;rec-number&gt;2035&lt;/rec-number&gt;&lt;foreign-keys&gt;&lt;key app="EN" db-id="evs0rzfvfzxxvcedsav5fe2azwx95pxd9fdd" timestamp="1496729352"&gt;2035&lt;/key&gt;&lt;/foreign-keys&gt;&lt;ref-type name="Book Section"&gt;5&lt;/ref-type&gt;&lt;contributors&gt;&lt;authors&gt;&lt;author&gt;Timms, Ralph E.&lt;/author&gt;&lt;/authors&gt;&lt;/contributors&gt;&lt;titles&gt;&lt;title&gt;CHAPTER 5 - Raw materials&lt;/title&gt;&lt;secondary-title&gt;Confectionery Fats Handbook&lt;/secondary-title&gt;&lt;/titles&gt;&lt;pages&gt;143-190&lt;/pages&gt;&lt;dates&gt;&lt;year&gt;2012&lt;/year&gt;&lt;/dates&gt;&lt;publisher&gt;Woodhead Publishing&lt;/publisher&gt;&lt;isbn&gt;978-0-9531949-4-0&lt;/isbn&gt;&lt;urls&gt;&lt;related-urls&gt;&lt;url&gt;http://www.sciencedirect.com/science/article/pii/B9780953194940500093&lt;/url&gt;&lt;/related-urls&gt;&lt;/urls&gt;&lt;electronic-resource-num&gt;https://doi.org/10.1533/9780857097958.143&lt;/electronic-resource-num&gt;&lt;/record&gt;&lt;/Cite&gt;&lt;/EndNote&gt;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t>(Timms, 2012)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lang w:val="en-ID" w:eastAsia="en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ID" w:eastAsia="en-ID"/>
                              </w:rPr>
                              <w:t>Milk composition, physical and processing characteristics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instrText xml:space="preserve"> ADDIN EN.CITE &lt;EndNote&gt;&lt;Cite&gt;&lt;Author&gt;Chandan&lt;/Author&gt;&lt;Year&gt;2006&lt;/Year&gt;&lt;RecNum&gt;73&lt;/RecNum&gt;&lt;DisplayText&gt;(Chandan, 2006)&lt;/DisplayText&gt;&lt;record&gt;&lt;rec-number&gt;73&lt;/rec-number&gt;&lt;foreign-keys&gt;&lt;key app="EN" db-id="evs0rzfvfzxxvcedsav5fe2azwx95pxd9fdd" timestamp="0"&gt;73&lt;/key&gt;&lt;/foreign-keys&gt;&lt;ref-type name="Book Section"&gt;5&lt;/ref-type&gt;&lt;contributors&gt;&lt;authors&gt;&lt;author&gt;Ramesh C Chandan&lt;/author&gt;&lt;/authors&gt;&lt;secondary-authors&gt;&lt;author&gt;Ramesh C Chandan&lt;/author&gt;&lt;author&gt;Charles H White&lt;/author&gt;&lt;author&gt;Arun Kilara&lt;/author&gt;&lt;author&gt;Y.H. Hui&lt;/author&gt;&lt;/secondary-authors&gt;&lt;/contributors&gt;&lt;titles&gt;&lt;title&gt;Milk composition, physical and processing characteristics&lt;/title&gt;&lt;secondary-title&gt;Manufacturing Yogurt and Fermented Milks&lt;/secondary-title&gt;&lt;/titles&gt;&lt;pages&gt;3-129&lt;/pages&gt;&lt;dates&gt;&lt;year&gt;2006&lt;/year&gt;&lt;/dates&gt;&lt;pub-location&gt;Oxford, UK&lt;/pub-location&gt;&lt;publisher&gt;Blackwell Publishing&lt;/publisher&gt;&lt;label&gt;E-book&lt;/label&gt;&lt;urls&gt;&lt;/urls&gt;&lt;/record&gt;&lt;/Cite&gt;&lt;/EndNote&gt;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t>(Chandan, 2006)</w:t>
                            </w:r>
                            <w:r/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val="en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" w:hanging="0"/>
                              <w:rPr>
                                <w:rFonts w:ascii="Calibri" w:hAnsi="Calibri" w:eastAsia="Book Antiqua" w:cs="Calibri"/>
                                <w:lang w:val="en-ID" w:eastAsia="en-ID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lang w:val="en-ID" w:eastAsia="en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4" w:hanging="1256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  <w:t>Pendukung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4" w:hanging="1376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  <w:t>Handbook of Natural Antimicrobials for Food Safety and Quality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  <w:instrText xml:space="preserve"> ADDIN EN.CITE &lt;EndNote&gt;&lt;Cite&gt;&lt;Author&gt;Davidson&lt;/Author&gt;&lt;Year&gt;2015&lt;/Year&gt;&lt;RecNum&gt;305&lt;/RecNum&gt;&lt;DisplayText&gt;(Davidson et al., 2015)&lt;/DisplayText&gt;&lt;record&gt;&lt;rec-number&gt;305&lt;/rec-number&gt;&lt;foreign-keys&gt;&lt;key app="EN" db-id="evs0rzfvfzxxvcedsav5fe2azwx95pxd9fdd" timestamp="1475037027"&gt;305&lt;/key&gt;&lt;key app="ENWeb" db-id=""&gt;0&lt;/key&gt;&lt;/foreign-keys&gt;&lt;ref-type name="Book Section"&gt;5&lt;/ref-type&gt;&lt;contributors&gt;&lt;authors&gt;&lt;author&gt;P.M. Davidson&lt;/author&gt;&lt;author&gt;H. Bozkurt Cekmer&lt;/author&gt;&lt;author&gt;E.A. Monu&lt;/author&gt;&lt;author&gt;C. Techathuvanan&lt;/author&gt;&lt;/authors&gt;&lt;/contributors&gt;&lt;titles&gt;&lt;title&gt;The use of natural antimicrobials in food: an overview&lt;/title&gt;&lt;secondary-title&gt;Handbook of Natural Antimicrobials for Food Safety and Quality&lt;/secondary-title&gt;&lt;/titles&gt;&lt;dates&gt;&lt;year&gt;2015&lt;/year&gt;&lt;/dates&gt;&lt;publisher&gt;Elsevier Ltd&lt;/publisher&gt;&lt;urls&gt;&lt;/urls&gt;&lt;electronic-resource-num&gt;10.1016/B978-1-78242-034-7.00001-3&lt;/electronic-resource-num&gt;&lt;/record&gt;&lt;/Cite&gt;&lt;/EndNote&gt;</w:instrText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  <w:t>(Davidson et al., 2015)</w:t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ook Antiqua"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ook Antiqua" w:cs="Calibri" w:ascii="Calibri" w:hAnsi="Calibri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ook Antiqua" w:cs="Calibr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ama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 xml:space="preserve"> P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2"/>
                                <w:position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22"/>
                                <w:szCs w:val="22"/>
                              </w:rPr>
                              <w:t>ampu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9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  <w:t>Dr. Triana Setyawardani S.Pt.,M.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</w:rPr>
                              <w:t xml:space="preserve">Mata kuliah prasyarat (jika ada) 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4" w:hanging="1275"/>
                              <w:rPr>
                                <w:rFonts w:ascii="Calibri" w:hAnsi="Calibri" w:eastAsia="Book Antiqu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Cek kemb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-913765</wp:posOffset>
                </wp:positionV>
                <wp:extent cx="9069705" cy="777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2268"/>
                              <w:gridCol w:w="2268"/>
                              <w:gridCol w:w="2127"/>
                              <w:gridCol w:w="1525"/>
                              <w:gridCol w:w="1418"/>
                              <w:gridCol w:w="1276"/>
                              <w:gridCol w:w="70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Sub-CPM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Kemampuan akhir yang direncanakan(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Bahan kaj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(Materi Pembelaja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Bentuk dan Metode pembelaja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Media dan Sumber Belajar 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Estimasi Waktu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Pengalaman belajar mahasisw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Penila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Ind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ka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Bob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(1) jenis dan fungsi pascapanen hasil ternak, serta  kontribusinya terhadap pemenuhan gizi manusi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ind w:left="318" w:hanging="31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  <w:t>Kontrak pembelajar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ind w:left="318" w:hanging="28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  <w:t>Pendahulu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ind w:left="318" w:hanging="28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  <w:t>Jenis dan manfaat hasil ternak (pangan dan non-pangan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ind w:left="318" w:hanging="28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v-SE"/>
                                    </w:rPr>
                                    <w:t>Kontribusi pascapanen hasil ternak terhadap pemenuhan gizi manus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Arial" w:hAnsi="Arial" w:eastAsia="Book Antiqua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Arial" w:ascii="Arial" w:hAnsi="Arial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22" w:after="0"/>
                                    <w:ind w:left="278" w:right="190" w:hanging="0"/>
                                    <w:rPr>
                                      <w:rFonts w:ascii="Book Antiqua" w:hAnsi="Book Antiqua" w:eastAsia="Book Antiqua" w:cs="Arial"/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 Antiqua" w:cs="Arial" w:ascii="Book Antiqua" w:hAnsi="Book Antiqua"/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ri secara zoom meeting/g meet selama 6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menit diskusi interaktif/melalui chat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4" w:before="17" w:after="0"/>
                                    <w:ind w:left="40" w:right="121" w:hanging="0"/>
                                    <w:contextualSpacing/>
                                    <w:rPr>
                                      <w:rFonts w:ascii="Arial" w:hAnsi="Arial" w:eastAsia="Book Antiqu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Arial" w:ascii="Arial" w:hAnsi="Arial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ahasiswa diwajibkan untuk menyalakan video untuk pertemuan pert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Arial" w:hAnsi="Arial" w:eastAsia="Book Antiqu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riteria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left="40" w:right="1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entuk Nontest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eaktif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hadir 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erlambat 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idak hadir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4" w:before="17" w:after="0"/>
                                    <w:ind w:left="182" w:right="121" w:hanging="0"/>
                                    <w:contextualSpacing/>
                                    <w:rPr>
                                      <w:rFonts w:ascii="Calibri" w:hAnsi="Calibri" w:eastAsia="Book Antiqua" w:cs="Calibri"/>
                                      <w:b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Hasil Ternak dan Manfaatny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ontribusi pangan asal ternak terhadap kebutuhan pangan hewani di Indones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ebutuhan dan ketersediaan pangan hasil terna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onsep pangan ASU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ind w:left="318" w:hanging="28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Trend terkini tentang pangan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z w:val="18"/>
                                      <w:szCs w:val="18"/>
                                      <w:highlight w:val="yellow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5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 menit diskusi interaktif/melalui cha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20" w:after="0"/>
                                    <w:ind w:left="182" w:right="121" w:hanging="0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u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firstLine="38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left="40" w:right="121" w:hanging="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Kriteria:  keaktifan bertan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left="40" w:right="121" w:hanging="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left="40" w:right="121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Bentuk disku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4" w:hanging="17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rtanya: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174" w:hanging="17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jawab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16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ifat, karakteristik dan komposisi 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8" w:hanging="366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Sifat su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8" w:hanging="366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Karakteristik su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8" w:hanging="366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Komposisi  susu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0" w:hanging="40"/>
                                    <w:rPr>
                                      <w:rFonts w:ascii="Calibri" w:hAnsi="Calibri" w:eastAsia="Book Antiqua" w:cs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397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5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 menit diskusi interaktif/melalui ch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20" w:after="0"/>
                                    <w:ind w:left="0" w:right="121" w:hanging="0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Ku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Kriteria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4" w:before="17" w:after="0"/>
                                    <w:ind w:left="177" w:right="121" w:hanging="177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4" w:before="17" w:after="0"/>
                                    <w:ind w:left="40" w:right="121" w:hanging="0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3" w:hanging="284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jawab benar :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3" w:hanging="284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h 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ifat, karakteristik dan komposisi 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8" w:hanging="366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Sifat da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18" w:hanging="366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Karakteristik da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318" w:hanging="40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Komposisi  dag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0" w:hanging="40"/>
                                    <w:rPr>
                                      <w:rFonts w:ascii="Calibri" w:hAnsi="Calibri" w:eastAsia="Book Antiqua" w:cs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4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 menit diskusi interaktif/melalui ch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Ku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Kriteria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4" w:before="17" w:after="0"/>
                                    <w:ind w:left="177" w:right="121" w:hanging="177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4" w:before="17" w:after="0"/>
                                    <w:ind w:left="40" w:right="121" w:hanging="0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3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jawab benar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h 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  <w:t>ifat, karakteristik dan komposisi 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20"/>
                                    <w:ind w:left="318" w:hanging="318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fat tel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20"/>
                                    <w:ind w:left="318" w:hanging="318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arakteristik  tel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20"/>
                                    <w:ind w:left="318" w:hanging="318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komposisi telu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0" w:hanging="40"/>
                                    <w:rPr>
                                      <w:rFonts w:ascii="Calibri" w:hAnsi="Calibri" w:eastAsia="Book Antiqua" w:cs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6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 menit diskusi interaktif/melalui cha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Ku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Kriteria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4" w:before="17" w:after="0"/>
                                    <w:ind w:left="177" w:right="121" w:hanging="177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4" w:before="17" w:after="0"/>
                                    <w:ind w:left="40" w:right="121" w:hanging="0"/>
                                    <w:contextualSpacing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3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jawab benar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ah :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rubahan-perubahan yang terjadi pada hasil ternak pascapan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fisi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kimiaw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mikrobiologi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76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sca pemerahan su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BL/Cased Base  Learning I: topik kerusakan pascapanen daging, telur dan sus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mbuat daftar kelompok 4-7 mh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arasi kasus yang berhubungan dengan pascapanen susu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 mahasiwa mengelomp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iskusi tentang kasus yang diberikan dosen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libri" w:hAnsi="Calibri" w:eastAsia="Book Antiqua" w:cs="Calibri"/>
                                      <w:bCs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Cs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adir 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rlambat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dak hadir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rubahan-perubahan yang terjadi pada hasil ternak pascapan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fisi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kimiaw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mikrobiologi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76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ging pasca penyembelihan ternak baik ruminansia maupun non ruminan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5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BL/Cased Base Learni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 berdiskusi tentang kasus dan penyelesaian kasus pascapa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 berupa rekaman video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libri" w:hAnsi="Calibri" w:eastAsia="Book Antiqua"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adir 2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4" w:before="17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rlambat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dak hadir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ind w:left="108" w:hanging="0"/>
                                    <w:jc w:val="center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JIAN TENGAH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rubahan-perubahan yang terjadi pada hasil ternak pascapan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fisi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kimiaw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ubahan mikrobiologi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ascapanen Telu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1" w:hanging="1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a: on-line, E-learning: eldiru.unsoed.ac.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rFonts w:ascii="Calibri" w:hAnsi="Calibri" w:eastAsia="Book Antiqua" w:cs="Calibri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  berdiskusi tentang kasus dan penyelesaian kasus pascapan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lapora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Bertanya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njawab :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nurunan kualitas/kerusakan dan keamanan has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Jenis kerusakan susu,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nda-tanda kerusakan su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a meminimalkan kerusakan s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ind w:left="10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BL/Cased Base Learning  II : Topik Pengawetan pascapanen Daging, telur dan Sus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39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berdiskusi tentang kasus dan penyelesaian kasus pascapan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lapo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tiap soal yang betul nilai 1, salah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nurunan kualitas/kerusakan dan keamanan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Jenis kerusakan daging,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nda-tanda kerusakan da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a meminimalkan kerusakan dag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BL/Cased Base Learning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berdiskusi tentang kasus dan penyelesaian kasus pascapan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lapo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nurunan kualitas/kerusakan dan keamanan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Jenis kerusakan telur,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nda-tanda kerusakan tel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ra meminimalkan kerusakan telur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rPr>
                                      <w:rFonts w:ascii="Calibri" w:hAnsi="Calibri" w:eastAsia="Book Antiqua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BL/Cased Base Learning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berdiskusi tentang kasus dan penyelesaian kasus pascapan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lapo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pentingnya keamanan pangan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eamanan pangan  pascapanen su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eamanan pangan pascapanen dag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Keamanan pangan pascapanen tel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rPr>
                                      <w:rFonts w:ascii="Calibri" w:hAnsi="Calibri" w:eastAsia="Book Antiqua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BL/Cased Base Learning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t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ku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enggali permasalahan praktek kegiatan pascapanen di lapanga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60" w:before="20" w:after="0"/>
                                    <w:ind w:left="182" w:right="121" w:hanging="142"/>
                                    <w:contextualSpacing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1/kelomp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berdiskusi tentang kasus dan penyelesaian kasus pascapan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 w:before="17" w:after="0"/>
                                    <w:ind w:right="121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n- 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  <w:t>: lapor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eastAsia="Book Antiqua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konsep dan prinsip dasar preservasi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ngert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tujuan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176" w:hanging="14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faat preserva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scapanen dengan prinsip pengaturan suhu (tinggi-rendah), pengemasan, fermentasi, BT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0" w:hanging="40"/>
                                    <w:rPr>
                                      <w:rFonts w:ascii="Calibri" w:hAnsi="Calibri" w:eastAsia="Book Antiqua" w:cs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a: on-line, E-learning: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6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 menit diskusi interaktif/melalui cha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dak ada ku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eaktifan mahasiswa dalam bertanya atau menjawab pertanyaan dari dos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ftar had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v-SE"/>
                                    </w:rPr>
                                    <w:t>Mahasiswa mampu menjelaskan tentang konsep dan prinsip dasar preservasi hasil ter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ngerti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uju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manfaa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1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preservasi pascapanen dengan prinsip pengaturan kadar air, pengasapan dan fermentas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0" w:hanging="40"/>
                                    <w:rPr>
                                      <w:rFonts w:ascii="Calibri" w:hAnsi="Calibri" w:eastAsia="Book Antiqua" w:cs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FF000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color w:val="00B05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a: on-line, E-learning: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n li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teri secara zoom meeting/g meet selama 60 me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 menit diskusi interaktif/melalui chat</w:t>
                                  </w:r>
                                  <w:r>
                                    <w:rPr>
                                      <w:rFonts w:eastAsia="Book Antiqua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uis di kel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firstLine="2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uis dinilai sebagai keaktifan mahasiswa yang hadir secara da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tiap soal yang betul nilai 1, salah 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JIAN AKHIR SEM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12pt;mso-wrap-distance-left:9pt;mso-wrap-distance-right:9pt;mso-wrap-distance-top:0pt;mso-wrap-distance-bottom:0pt;margin-top:-71.95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01"/>
                        <w:gridCol w:w="2268"/>
                        <w:gridCol w:w="2268"/>
                        <w:gridCol w:w="2127"/>
                        <w:gridCol w:w="1525"/>
                        <w:gridCol w:w="1418"/>
                        <w:gridCol w:w="1276"/>
                        <w:gridCol w:w="70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Sub-CPM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Kemampuan akhir yang direncanakan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Bahan kaj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(Materi Pembelaja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Bentuk dan Metode pembelaja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Media dan Sumber Belajar 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  <w:t>Estimasi Waktu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Pengalaman belajar mahasiswa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Penilaian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nd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ka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Bob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lang w:val="id-ID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Mahasiswa mampu menjelaskan tentang (1) jenis dan fungsi pascapanen hasil ternak, serta  kontribusinya terhadap pemenuhan gizi manusi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318" w:hanging="31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Kontrak pembelajar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318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Pendahulu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318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Jenis dan manfaat hasil ternak (pangan dan non-pangan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ind w:left="318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  <w:t>Kontribusi pascapanen hasil ternak terhadap pemenuhan gizi manus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Arial" w:hAnsi="Arial" w:eastAsia="Book Antiqua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Arial" w:ascii="Arial" w:hAnsi="Arial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Arial" w:ascii="Arial" w:hAnsi="Arial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Arial" w:ascii="Arial" w:hAnsi="Arial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Arial" w:ascii="Arial" w:hAnsi="Arial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Arial" w:ascii="Arial" w:hAnsi="Arial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22" w:after="0"/>
                              <w:ind w:left="278" w:right="190" w:hanging="0"/>
                              <w:rPr>
                                <w:rFonts w:ascii="Book Antiqua" w:hAnsi="Book Antiqua" w:eastAsia="Book Antiqua" w:cs="Arial"/>
                                <w:color w:val="00B050"/>
                                <w:sz w:val="18"/>
                                <w:szCs w:val="18"/>
                                <w:highlight w:val="yellow"/>
                                <w:lang w:val="sv-SE"/>
                              </w:rPr>
                            </w:pPr>
                            <w:r>
                              <w:rPr>
                                <w:rFonts w:eastAsia="Book Antiqua" w:cs="Arial" w:ascii="Book Antiqua" w:hAnsi="Book Antiqua"/>
                                <w:color w:val="00B050"/>
                                <w:sz w:val="18"/>
                                <w:szCs w:val="18"/>
                                <w:highlight w:val="yellow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ri secara zoom meeting/g meet selama 6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menit diskusi interaktif/melalui chat</w:t>
                            </w:r>
                            <w:r>
                              <w:rPr>
                                <w:rFonts w:eastAsia="Book Antiqua" w:cs="Arial" w:ascii="Arial" w:hAnsi="Arial"/>
                                <w:b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4" w:before="17" w:after="0"/>
                              <w:ind w:left="40" w:right="121" w:hanging="0"/>
                              <w:contextualSpacing/>
                              <w:rPr>
                                <w:rFonts w:ascii="Arial" w:hAnsi="Arial" w:eastAsia="Book Antiqu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Arial" w:ascii="Arial" w:hAnsi="Arial"/>
                                <w:bCs/>
                                <w:spacing w:val="-2"/>
                                <w:sz w:val="18"/>
                                <w:szCs w:val="18"/>
                              </w:rPr>
                              <w:t>Mahasiswa diwajibkan untuk menyalakan video untuk pertemuan pertama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Arial" w:hAnsi="Arial" w:eastAsia="Book Antiqu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riteri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left="40" w:right="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entuk Nontest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eaktif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adir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rlambat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idak hadir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4" w:before="17" w:after="0"/>
                              <w:ind w:left="182" w:right="121" w:hanging="0"/>
                              <w:contextualSpacing/>
                              <w:rPr>
                                <w:rFonts w:ascii="Calibri" w:hAnsi="Calibri" w:eastAsia="Book Antiqua" w:cs="Calibri"/>
                                <w:b/>
                                <w:b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Hasil Ternak dan Manfaatny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318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ontribusi pangan asal ternak terhadap kebutuhan pangan hewani di Indones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318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ebutuhan dan ketersediaan pangan hasil terna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318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onsep pangan ASU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318" w:hanging="284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Trend terkini tentang pangan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  <w:highlight w:val="yellow"/>
                                <w:lang w:val="sv-SE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z w:val="18"/>
                                <w:szCs w:val="18"/>
                                <w:highlight w:val="yellow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5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 menit diskusi interaktif/melalui cha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20" w:after="0"/>
                              <w:ind w:left="182" w:right="121" w:hanging="0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Cs/>
                                <w:spacing w:val="-2"/>
                                <w:sz w:val="18"/>
                                <w:szCs w:val="18"/>
                              </w:rPr>
                              <w:t>Kuis</w:t>
                            </w:r>
                          </w:p>
                          <w:p>
                            <w:pPr>
                              <w:pStyle w:val="Normal"/>
                              <w:ind w:left="287" w:firstLine="38"/>
                              <w:jc w:val="both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17" w:after="0"/>
                              <w:ind w:left="40" w:right="121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Kriteria:  keaktifan bertanya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left="40" w:right="121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left="40" w:right="121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Bentuk disku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4" w:hanging="17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rtanya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4" w:hanging="174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jawab 1</w:t>
                            </w:r>
                          </w:p>
                          <w:p>
                            <w:pPr>
                              <w:pStyle w:val="Normal"/>
                              <w:ind w:left="17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ifat, karakteristik dan komposisi 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8" w:hanging="366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Sifat su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8" w:hanging="366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Karakteristik su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8" w:hanging="366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 xml:space="preserve">Komposisi  susu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" w:hanging="40"/>
                              <w:rPr>
                                <w:rFonts w:ascii="Calibri" w:hAnsi="Calibri" w:eastAsia="Book Antiqua" w:cs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5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 menit diskusi interaktif/melalui ch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20" w:after="0"/>
                              <w:ind w:left="0" w:right="121" w:hanging="0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Kuis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Kriteri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4" w:before="17" w:after="0"/>
                              <w:ind w:left="177" w:right="121" w:hanging="177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  <w:p>
                            <w:pPr>
                              <w:pStyle w:val="ListParagraph"/>
                              <w:spacing w:lineRule="auto" w:line="244" w:before="17" w:after="0"/>
                              <w:ind w:left="40" w:right="121" w:hanging="0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3" w:hanging="284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jawab benar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3" w:hanging="284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h 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ifat, karakteristik dan komposisi 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8" w:hanging="366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Sifat d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18" w:hanging="366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Karakteristik d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318" w:hanging="40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Komposisi  dag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" w:hanging="40"/>
                              <w:rPr>
                                <w:rFonts w:ascii="Calibri" w:hAnsi="Calibri" w:eastAsia="Book Antiqua" w:cs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4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 menit diskusi interaktif/melalui ch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Kuis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Kriteri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4" w:before="17" w:after="0"/>
                              <w:ind w:left="177" w:right="121" w:hanging="177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  <w:p>
                            <w:pPr>
                              <w:pStyle w:val="ListParagraph"/>
                              <w:spacing w:lineRule="auto" w:line="244" w:before="17" w:after="0"/>
                              <w:ind w:left="40" w:right="121" w:hanging="0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3"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jawab benar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h 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  <w:t>ifat, karakteristik dan komposisi 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318" w:hanging="318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fat tel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318" w:hanging="318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arakteristik  tel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ind w:left="318" w:hanging="318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komposisi telu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" w:hanging="40"/>
                              <w:rPr>
                                <w:rFonts w:ascii="Calibri" w:hAnsi="Calibri" w:eastAsia="Book Antiqua" w:cs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6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 menit diskusi interaktif/melalui chat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Kuis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Kriteri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4" w:before="17" w:after="0"/>
                              <w:ind w:left="177" w:right="121" w:hanging="177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  <w:p>
                            <w:pPr>
                              <w:pStyle w:val="ListParagraph"/>
                              <w:spacing w:lineRule="auto" w:line="244" w:before="17" w:after="0"/>
                              <w:ind w:left="40" w:right="121" w:hanging="0"/>
                              <w:contextualSpacing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3"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jawab benar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ah :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rubahan-perubahan yang terjadi pada hasil ternak pascapan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fisi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kimiaw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mikrobiologi</w:t>
                            </w:r>
                          </w:p>
                          <w:p>
                            <w:pPr>
                              <w:pStyle w:val="ListParagraph"/>
                              <w:ind w:left="176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sca pemerahan sus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BL/Cased Base  Learning I: topik kerusakan pascapanen daging, telur dan sus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mbuat daftar kelompok 4-7 m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arasi kasus yang berhubungan dengan pascapanen susu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 mahasiwa mengelompok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Cs/>
                                <w:spacing w:val="1"/>
                                <w:sz w:val="18"/>
                                <w:szCs w:val="18"/>
                              </w:rPr>
                              <w:t>Diskusi tentang kasus yang diberikan dose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eastAsia="Book Antiqua" w:cs="Calibri"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Cs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adir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rlamba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dak hadir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rubahan-perubahan yang terjadi pada hasil ternak pascapan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fisi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kimiaw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mikrobiologi</w:t>
                            </w:r>
                          </w:p>
                          <w:p>
                            <w:pPr>
                              <w:pStyle w:val="ListParagraph"/>
                              <w:ind w:left="176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ging pasca penyembelihan ternak baik ruminansia maupun non ruminans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BL/Cased Base Learni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 berdiskusi tentang kasus dan penyelesaian kasus pascapanen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 berupa rekaman video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eastAsia="Book Antiqua"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adir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4" w:before="17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rlamba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dak hadir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ind w:left="108" w:hanging="0"/>
                              <w:jc w:val="center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UJIAN TENGAH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rubahan-perubahan yang terjadi pada hasil ternak pascapan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fisi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kimiaw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ubahan mikrobiologi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ascapanen Telur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1" w:hanging="1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a: on-line, E-learning: eldiru.unsoed.ac.id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rPr>
                                <w:rFonts w:ascii="Calibri" w:hAnsi="Calibri" w:eastAsia="Book Antiqua" w:cs="Calibri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  berdiskusi tentang kasus dan penyelesaian kasus pascapan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laporan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rtanya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jawab :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nurunan kualitas/kerusakan dan keamanan has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 xml:space="preserve">Jenis kerusakan susu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nda-tanda kerusakan su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a meminimalkan kerusakan s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ind w:left="10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BL/Cased Base Learning  II : Topik Pengawetan pascapanen Daging, telur dan Sus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397" w:hanging="39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berdiskusi tentang kasus dan penyelesaian kasus pascapan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laporan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tiap soal yang betul nilai 1, salah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nurunan kualitas/kerusakan dan keamanan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 xml:space="preserve">Jenis kerusakan daging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nda-tanda kerusakan d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a meminimalkan kerusakan dagin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BL/Cased Base Learning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berdiskusi tentang kasus dan penyelesaian kasus pascapan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laporan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nurunan kualitas/kerusakan dan keamanan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 xml:space="preserve">Jenis kerusakan telur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nda-tanda kerusakan tel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a meminimalkan kerusakan telu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Calibri" w:hAnsi="Calibri" w:eastAsia="Book Antiqua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BL/Cased Base Learning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berdiskusi tentang kasus dan penyelesaian kasus pascapan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laporan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pentingnya keamanan pangan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eamanan pangan  pascapanen su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eamanan pangan pascapanen d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Keamanan pangan pascapanen tel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Calibri" w:hAnsi="Calibri" w:eastAsia="Book Antiqua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BL/Cased Base Learning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t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ku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enggali permasalahan praktek kegiatan pascapanen di lapanga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exact" w:line="260" w:before="20" w:after="0"/>
                              <w:ind w:left="182" w:right="121" w:hanging="142"/>
                              <w:contextualSpacing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1/kelompok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berdiskusi tentang kasus dan penyelesaian kasus pascapan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17" w:after="0"/>
                              <w:ind w:right="121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uk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- 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spacing w:val="-2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  <w:t>: laporan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eastAsia="Book Antiqu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konsep dan prinsip dasar preservasi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ngert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ujua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176" w:hanging="142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faat preservasi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scapanen dengan prinsip pengaturan suhu (tinggi-rendah), pengemasan, fermentasi, BT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" w:hanging="40"/>
                              <w:rPr>
                                <w:rFonts w:ascii="Calibri" w:hAnsi="Calibri" w:eastAsia="Book Antiqua" w:cs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  <w:lang w:val="fi-FI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 xml:space="preserve">a: on-line, E-learning: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6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 menit diskusi interaktif/melalui cha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dak ada ku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eaktifan mahasiswa dalam bertanya atau menjawab pertanyaan dari dos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ftar had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v-SE"/>
                              </w:rPr>
                              <w:t>Mahasiswa mampu menjelaskan tentang konsep dan prinsip dasar preservasi hasil ter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ngert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uju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manfaat </w:t>
                            </w:r>
                          </w:p>
                          <w:p>
                            <w:pPr>
                              <w:pStyle w:val="Normal"/>
                              <w:ind w:left="34" w:hanging="1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reservasi pascapanen dengan prinsip pengaturan kadar air, pengasapan dan fermentasi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0" w:hanging="40"/>
                              <w:rPr>
                                <w:rFonts w:ascii="Calibri" w:hAnsi="Calibri" w:eastAsia="Book Antiqua" w:cs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FF0000"/>
                                <w:spacing w:val="2"/>
                                <w:position w:val="1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Book Antiqua" w:cs="Calibri" w:ascii="Calibri" w:hAnsi="Calibri"/>
                                <w:color w:val="00B050"/>
                                <w:position w:val="1"/>
                                <w:sz w:val="18"/>
                                <w:szCs w:val="18"/>
                              </w:rPr>
                              <w:t xml:space="preserve">a: on-line, E-learning: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n 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teri secara zoom meeting/g meet selama 60 me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 menit diskusi interaktif/melalui chat</w:t>
                            </w:r>
                            <w:r>
                              <w:rPr>
                                <w:rFonts w:eastAsia="Book Antiqua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uis di kel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firstLine="2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uis dinilai sebagai keaktifan mahasiswa yang hadir secara da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tiap soal yang betul nilai 1, salah 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UJIAN AKHIR SEM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33" w:after="0"/>
        <w:ind w:left="230" w:hanging="0"/>
        <w:rPr>
          <w:rFonts w:ascii="Book Antiqua" w:hAnsi="Book Antiqua" w:eastAsia="Book Antiqua" w:cs="Book Antiqua"/>
          <w:sz w:val="18"/>
          <w:szCs w:val="18"/>
        </w:rPr>
      </w:pPr>
      <w:r>
        <w:rPr/>
        <w:br w:type="textWrapping" w:clear="all"/>
      </w:r>
      <w:r>
        <w:rPr>
          <w:rFonts w:eastAsia="Book Antiqua" w:cs="Book Antiqua" w:ascii="Book Antiqua" w:hAnsi="Book Antiqua"/>
          <w:b/>
          <w:spacing w:val="-2"/>
          <w:w w:val="101"/>
          <w:sz w:val="18"/>
          <w:szCs w:val="18"/>
          <w:u w:val="single" w:color="000000"/>
        </w:rPr>
        <w:t>C</w:t>
      </w:r>
      <w:r>
        <w:rPr>
          <w:rFonts w:eastAsia="Book Antiqua" w:cs="Book Antiqua" w:ascii="Book Antiqua" w:hAnsi="Book Antiqua"/>
          <w:b/>
          <w:w w:val="101"/>
          <w:sz w:val="18"/>
          <w:szCs w:val="18"/>
          <w:u w:val="single" w:color="000000"/>
        </w:rPr>
        <w:t>a</w:t>
      </w:r>
      <w:r>
        <w:rPr>
          <w:rFonts w:eastAsia="Book Antiqua" w:cs="Book Antiqua" w:ascii="Book Antiqua" w:hAnsi="Book Antiqua"/>
          <w:b/>
          <w:spacing w:val="1"/>
          <w:w w:val="101"/>
          <w:sz w:val="18"/>
          <w:szCs w:val="18"/>
          <w:u w:val="single" w:color="000000"/>
        </w:rPr>
        <w:t>t</w:t>
      </w:r>
      <w:r>
        <w:rPr>
          <w:rFonts w:eastAsia="Book Antiqua" w:cs="Book Antiqua" w:ascii="Book Antiqua" w:hAnsi="Book Antiqua"/>
          <w:b/>
          <w:w w:val="101"/>
          <w:sz w:val="18"/>
          <w:szCs w:val="18"/>
          <w:u w:val="single" w:color="000000"/>
        </w:rPr>
        <w:t>a</w:t>
      </w:r>
      <w:r>
        <w:rPr>
          <w:rFonts w:eastAsia="Book Antiqua" w:cs="Book Antiqua" w:ascii="Book Antiqua" w:hAnsi="Book Antiqua"/>
          <w:b/>
          <w:spacing w:val="-3"/>
          <w:w w:val="101"/>
          <w:sz w:val="18"/>
          <w:szCs w:val="18"/>
          <w:u w:val="single" w:color="000000"/>
        </w:rPr>
        <w:t>t</w:t>
      </w:r>
      <w:r>
        <w:rPr>
          <w:rFonts w:eastAsia="Book Antiqua" w:cs="Book Antiqua" w:ascii="Book Antiqua" w:hAnsi="Book Antiqua"/>
          <w:b/>
          <w:w w:val="101"/>
          <w:sz w:val="18"/>
          <w:szCs w:val="18"/>
          <w:u w:val="single" w:color="000000"/>
        </w:rPr>
        <w:t>a</w:t>
      </w:r>
      <w:r>
        <w:rPr>
          <w:rFonts w:eastAsia="Book Antiqua" w:cs="Book Antiqua" w:ascii="Book Antiqua" w:hAnsi="Book Antiqua"/>
          <w:b/>
          <w:spacing w:val="-1"/>
          <w:w w:val="101"/>
          <w:sz w:val="18"/>
          <w:szCs w:val="18"/>
          <w:u w:val="single" w:color="000000"/>
        </w:rPr>
        <w:t>n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:</w:t>
      </w:r>
    </w:p>
    <w:p>
      <w:pPr>
        <w:pStyle w:val="Normal"/>
        <w:spacing w:lineRule="auto" w:line="242" w:before="9" w:after="0"/>
        <w:ind w:left="657" w:right="1391" w:hanging="283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13.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C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jar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ul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7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(</w:t>
      </w:r>
      <w:r>
        <w:rPr>
          <w:rFonts w:eastAsia="Book Antiqua" w:cs="Book Antiqua" w:ascii="Book Antiqua" w:hAnsi="Book Antiqua"/>
          <w:sz w:val="18"/>
          <w:szCs w:val="18"/>
        </w:rPr>
        <w:t>C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-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)</w:t>
      </w:r>
      <w:r>
        <w:rPr>
          <w:rFonts w:eastAsia="Book Antiqua"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ah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lu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san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7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al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asi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r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,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ng</w:t>
      </w:r>
      <w:r>
        <w:rPr>
          <w:rFonts w:eastAsia="Book Antiqua" w:cs="Book Antiqua" w:ascii="Book Antiqua" w:hAnsi="Book Antiqua"/>
          <w:spacing w:val="-4"/>
          <w:w w:val="101"/>
          <w:sz w:val="18"/>
          <w:szCs w:val="18"/>
        </w:rPr>
        <w:t>u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 xml:space="preserve">asaan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g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 xml:space="preserve">an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ai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g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je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j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0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u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w w:val="101"/>
          <w:sz w:val="18"/>
          <w:szCs w:val="18"/>
        </w:rPr>
        <w:t>m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la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j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ra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n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spacing w:lineRule="auto" w:line="242" w:before="4" w:after="0"/>
        <w:ind w:left="657" w:right="1158" w:hanging="283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14.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 xml:space="preserve">CPL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b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b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h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c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ian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jar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ulus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g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(</w:t>
      </w:r>
      <w:r>
        <w:rPr>
          <w:rFonts w:eastAsia="Book Antiqua" w:cs="Book Antiqua" w:ascii="Book Antiqua" w:hAnsi="Book Antiqua"/>
          <w:sz w:val="18"/>
          <w:szCs w:val="18"/>
        </w:rPr>
        <w:t>C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-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7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)</w:t>
      </w:r>
      <w:r>
        <w:rPr>
          <w:rFonts w:eastAsia="Book Antiqua"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uk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w w:val="101"/>
          <w:sz w:val="18"/>
          <w:szCs w:val="18"/>
        </w:rPr>
        <w:t>m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n</w:t>
      </w:r>
      <w:r>
        <w:rPr>
          <w:rFonts w:eastAsia="Book Antiqua" w:cs="Book Antiqua" w:ascii="Book Antiqua" w:hAnsi="Book Antiqua"/>
          <w:spacing w:val="-7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uka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/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ng</w:t>
      </w:r>
      <w:r>
        <w:rPr>
          <w:rFonts w:eastAsia="Book Antiqua" w:cs="Book Antiqua" w:ascii="Book Antiqua" w:hAnsi="Book Antiqua"/>
          <w:spacing w:val="-6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w w:val="10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b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ng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 xml:space="preserve">an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buah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h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ri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r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,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,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la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h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us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 xml:space="preserve">an 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ge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h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4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n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spacing w:lineRule="auto" w:line="247" w:before="4" w:after="0"/>
        <w:ind w:left="657" w:right="1211" w:hanging="283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15.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CP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M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iah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(</w:t>
      </w:r>
      <w:r>
        <w:rPr>
          <w:rFonts w:eastAsia="Book Antiqua" w:cs="Book Antiqua" w:ascii="Book Antiqua" w:hAnsi="Book Antiqua"/>
          <w:sz w:val="18"/>
          <w:szCs w:val="18"/>
        </w:rPr>
        <w:t>CP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)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ah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j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ba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c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ra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r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C</w:t>
      </w:r>
      <w:r>
        <w:rPr>
          <w:rFonts w:eastAsia="Book Antiqua" w:cs="Book Antiqua" w:ascii="Book Antiqua" w:hAnsi="Book Antiqua"/>
          <w:sz w:val="18"/>
          <w:szCs w:val="18"/>
        </w:rPr>
        <w:t>PL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b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,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at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p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b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j</w:t>
      </w:r>
      <w:r>
        <w:rPr>
          <w:rFonts w:eastAsia="Book Antiqua" w:cs="Book Antiqua" w:ascii="Book Antiqua" w:hAnsi="Book Antiqua"/>
          <w:sz w:val="18"/>
          <w:szCs w:val="18"/>
        </w:rPr>
        <w:t>ian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 xml:space="preserve">au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i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aj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r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l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6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bu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spacing w:lineRule="exact" w:line="200"/>
        <w:ind w:left="374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position w:val="1"/>
          <w:sz w:val="18"/>
          <w:szCs w:val="18"/>
        </w:rPr>
        <w:t>16.</w:t>
      </w:r>
      <w:r>
        <w:rPr>
          <w:rFonts w:eastAsia="Book Antiqua" w:cs="Book Antiqua" w:ascii="Book Antiqua" w:hAnsi="Book Antiqua"/>
          <w:spacing w:val="12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Sub</w:t>
      </w:r>
      <w:r>
        <w:rPr>
          <w:rFonts w:eastAsia="Book Antiqua" w:cs="Book Antiqua" w:ascii="Book Antiqua" w:hAnsi="Book Antiqua"/>
          <w:spacing w:val="-3"/>
          <w:position w:val="1"/>
          <w:sz w:val="18"/>
          <w:szCs w:val="18"/>
        </w:rPr>
        <w:t>-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CP</w:t>
      </w:r>
      <w:r>
        <w:rPr>
          <w:rFonts w:eastAsia="Book Antiqua" w:cs="Book Antiqua" w:ascii="Book Antiqua" w:hAnsi="Book Antiqua"/>
          <w:spacing w:val="4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position w:val="1"/>
          <w:sz w:val="18"/>
          <w:szCs w:val="18"/>
        </w:rPr>
        <w:t>t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7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liah</w:t>
      </w:r>
      <w:r>
        <w:rPr>
          <w:rFonts w:eastAsia="Book Antiqua" w:cs="Book Antiqua" w:ascii="Book Antiqua" w:hAnsi="Book Antiqua"/>
          <w:spacing w:val="-2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(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4"/>
          <w:position w:val="1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3"/>
          <w:position w:val="1"/>
          <w:sz w:val="18"/>
          <w:szCs w:val="18"/>
        </w:rPr>
        <w:t>-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CP</w:t>
      </w:r>
      <w:r>
        <w:rPr>
          <w:rFonts w:eastAsia="Book Antiqua" w:cs="Book Antiqua" w:ascii="Book Antiqua" w:hAnsi="Book Antiqua"/>
          <w:spacing w:val="-4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3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)</w:t>
      </w:r>
      <w:r>
        <w:rPr>
          <w:rFonts w:eastAsia="Book Antiqua" w:cs="Book Antiqua" w:ascii="Book Antiqua" w:hAnsi="Book Antiqua"/>
          <w:spacing w:val="10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lah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6"/>
          <w:position w:val="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3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4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2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y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n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6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ijabar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3"/>
          <w:position w:val="1"/>
          <w:sz w:val="18"/>
          <w:szCs w:val="18"/>
        </w:rPr>
        <w:t>c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r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8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e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6"/>
          <w:position w:val="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f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3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ri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C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4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5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y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n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t</w:t>
      </w:r>
      <w:r>
        <w:rPr>
          <w:rFonts w:eastAsia="Book Antiqua" w:cs="Book Antiqua" w:ascii="Book Antiqua" w:hAnsi="Book Antiqua"/>
          <w:spacing w:val="6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i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k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u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8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position w:val="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ia</w:t>
      </w:r>
      <w:r>
        <w:rPr>
          <w:rFonts w:eastAsia="Book Antiqua" w:cs="Book Antiqua" w:ascii="Book Antiqua" w:hAnsi="Book Antiqua"/>
          <w:spacing w:val="-3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position w:val="1"/>
          <w:sz w:val="18"/>
          <w:szCs w:val="18"/>
        </w:rPr>
        <w:t>t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9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r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6"/>
          <w:position w:val="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position w:val="1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4"/>
          <w:position w:val="1"/>
          <w:sz w:val="18"/>
          <w:szCs w:val="18"/>
        </w:rPr>
        <w:t>p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uan</w:t>
      </w:r>
      <w:r>
        <w:rPr>
          <w:rFonts w:eastAsia="Book Antiqua" w:cs="Book Antiqua" w:ascii="Book Antiqua" w:hAnsi="Book Antiqua"/>
          <w:spacing w:val="8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position w:val="1"/>
          <w:sz w:val="18"/>
          <w:szCs w:val="18"/>
        </w:rPr>
        <w:t>kh</w:t>
      </w:r>
      <w:r>
        <w:rPr>
          <w:rFonts w:eastAsia="Book Antiqua" w:cs="Book Antiqua" w:ascii="Book Antiqua" w:hAnsi="Book Antiqua"/>
          <w:spacing w:val="-5"/>
          <w:position w:val="1"/>
          <w:sz w:val="18"/>
          <w:szCs w:val="18"/>
        </w:rPr>
        <w:t>i</w:t>
      </w:r>
      <w:r>
        <w:rPr>
          <w:rFonts w:eastAsia="Book Antiqua" w:cs="Book Antiqua" w:ascii="Book Antiqua" w:hAnsi="Book Antiqua"/>
          <w:position w:val="1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7"/>
          <w:position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w w:val="101"/>
          <w:position w:val="1"/>
          <w:sz w:val="18"/>
          <w:szCs w:val="18"/>
        </w:rPr>
        <w:t>y</w:t>
      </w:r>
      <w:r>
        <w:rPr>
          <w:rFonts w:eastAsia="Book Antiqua" w:cs="Book Antiqua" w:ascii="Book Antiqua" w:hAnsi="Book Antiqua"/>
          <w:w w:val="101"/>
          <w:position w:val="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w w:val="101"/>
          <w:position w:val="1"/>
          <w:sz w:val="18"/>
          <w:szCs w:val="18"/>
        </w:rPr>
        <w:t>n</w:t>
      </w:r>
      <w:r>
        <w:rPr>
          <w:rFonts w:eastAsia="Book Antiqua" w:cs="Book Antiqua" w:ascii="Book Antiqua" w:hAnsi="Book Antiqua"/>
          <w:w w:val="101"/>
          <w:position w:val="1"/>
          <w:sz w:val="18"/>
          <w:szCs w:val="18"/>
        </w:rPr>
        <w:t>g</w:t>
      </w:r>
    </w:p>
    <w:p>
      <w:pPr>
        <w:pStyle w:val="Normal"/>
        <w:spacing w:before="8" w:after="0"/>
        <w:ind w:left="657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z w:val="18"/>
          <w:szCs w:val="18"/>
        </w:rPr>
        <w:t>c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ap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jar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,</w:t>
      </w:r>
      <w:r>
        <w:rPr>
          <w:rFonts w:eastAsia="Book Antiqua" w:cs="Book Antiqua" w:ascii="Book Antiqua" w:hAnsi="Book Antiqua"/>
          <w:spacing w:val="1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n 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at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p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i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jar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h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s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bu</w:t>
      </w:r>
      <w:r>
        <w:rPr>
          <w:rFonts w:eastAsia="Book Antiqua" w:cs="Book Antiqua" w:ascii="Book Antiqua" w:hAnsi="Book Antiqua"/>
          <w:spacing w:val="-6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spacing w:lineRule="auto" w:line="247" w:before="3" w:after="0"/>
        <w:ind w:left="657" w:right="1266" w:hanging="283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17.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ri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ia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a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ah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g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b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g</w:t>
      </w:r>
      <w:r>
        <w:rPr>
          <w:rFonts w:eastAsia="Book Antiqua" w:cs="Book Antiqua" w:ascii="Book Antiqua" w:hAnsi="Book Antiqua"/>
          <w:sz w:val="18"/>
          <w:szCs w:val="18"/>
        </w:rPr>
        <w:t>ai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r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r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c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j</w:t>
      </w:r>
      <w:r>
        <w:rPr>
          <w:rFonts w:eastAsia="Book Antiqua" w:cs="Book Antiqua" w:ascii="Book Antiqua" w:hAnsi="Book Antiqua"/>
          <w:sz w:val="18"/>
          <w:szCs w:val="18"/>
        </w:rPr>
        <w:t>ara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a</w:t>
      </w:r>
      <w:r>
        <w:rPr>
          <w:rFonts w:eastAsia="Book Antiqua" w:cs="Book Antiqua" w:ascii="Book Antiqua" w:hAnsi="Book Antiqua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l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a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-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d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1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e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 xml:space="preserve">h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.</w:t>
      </w:r>
      <w:r>
        <w:rPr>
          <w:rFonts w:eastAsia="Book Antiqua" w:cs="Book Antiqua" w:ascii="Book Antiqua" w:hAnsi="Book Antiqua"/>
          <w:spacing w:val="9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ri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i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d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b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g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lai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g</w:t>
      </w:r>
      <w:r>
        <w:rPr>
          <w:rFonts w:eastAsia="Book Antiqua" w:cs="Book Antiqua" w:ascii="Book Antiqua" w:hAnsi="Book Antiqua"/>
          <w:sz w:val="18"/>
          <w:szCs w:val="18"/>
        </w:rPr>
        <w:t>ar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aian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o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 xml:space="preserve">an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k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bia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s</w:t>
      </w:r>
      <w:r>
        <w:rPr>
          <w:rFonts w:eastAsia="Book Antiqua" w:cs="Book Antiqua" w:ascii="Book Antiqua" w:hAnsi="Book Antiqua"/>
          <w:sz w:val="18"/>
          <w:szCs w:val="18"/>
        </w:rPr>
        <w:t>.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ri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ia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t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f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u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4"/>
          <w:w w:val="101"/>
          <w:sz w:val="18"/>
          <w:szCs w:val="18"/>
        </w:rPr>
        <w:t>u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l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3"/>
          <w:w w:val="101"/>
          <w:sz w:val="18"/>
          <w:szCs w:val="18"/>
        </w:rPr>
        <w:t>f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spacing w:lineRule="auto" w:line="242"/>
        <w:ind w:left="657" w:right="1025" w:hanging="283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>18.</w:t>
      </w:r>
      <w:r>
        <w:rPr>
          <w:rFonts w:eastAsia="Book Antiqua" w:cs="Book Antiqua" w:ascii="Book Antiqua" w:hAnsi="Book Antiqua"/>
          <w:spacing w:val="1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l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ua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p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o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1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z w:val="18"/>
          <w:szCs w:val="18"/>
        </w:rPr>
        <w:t>l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aja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al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h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6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sp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ik</w:t>
      </w:r>
      <w:r>
        <w:rPr>
          <w:rFonts w:eastAsia="Book Antiqua" w:cs="Book Antiqua" w:ascii="Book Antiqua" w:hAnsi="Book Antiqua"/>
          <w:spacing w:val="3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 xml:space="preserve">an 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ru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ur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 xml:space="preserve"> m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ng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f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z w:val="18"/>
          <w:szCs w:val="18"/>
        </w:rPr>
        <w:t>si</w:t>
      </w:r>
      <w:r>
        <w:rPr>
          <w:rFonts w:eastAsia="Book Antiqua" w:cs="Book Antiqua" w:ascii="Book Antiqua" w:hAnsi="Book Antiqua"/>
          <w:spacing w:val="15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pacing w:val="-6"/>
          <w:sz w:val="18"/>
          <w:szCs w:val="18"/>
        </w:rPr>
        <w:t>e</w:t>
      </w:r>
      <w:r>
        <w:rPr>
          <w:rFonts w:eastAsia="Book Antiqua" w:cs="Book Antiqua" w:ascii="Book Antiqua" w:hAnsi="Book Antiqua"/>
          <w:spacing w:val="-3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p</w:t>
      </w:r>
      <w:r>
        <w:rPr>
          <w:rFonts w:eastAsia="Book Antiqua" w:cs="Book Antiqua" w:ascii="Book Antiqua" w:hAnsi="Book Antiqua"/>
          <w:spacing w:val="-4"/>
          <w:sz w:val="18"/>
          <w:szCs w:val="18"/>
        </w:rPr>
        <w:t>u</w:t>
      </w:r>
      <w:r>
        <w:rPr>
          <w:rFonts w:eastAsia="Book Antiqua" w:cs="Book Antiqua" w:ascii="Book Antiqua" w:hAnsi="Book Antiqua"/>
          <w:sz w:val="18"/>
          <w:szCs w:val="18"/>
        </w:rPr>
        <w:t>an</w:t>
      </w:r>
      <w:r>
        <w:rPr>
          <w:rFonts w:eastAsia="Book Antiqua" w:cs="Book Antiqua" w:ascii="Book Antiqua" w:hAnsi="Book Antiqua"/>
          <w:spacing w:val="8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u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k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e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r</w:t>
      </w:r>
      <w:r>
        <w:rPr>
          <w:rFonts w:eastAsia="Book Antiqua" w:cs="Book Antiqua" w:ascii="Book Antiqua" w:hAnsi="Book Antiqua"/>
          <w:sz w:val="18"/>
          <w:szCs w:val="18"/>
        </w:rPr>
        <w:t>ja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h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as</w:t>
      </w:r>
      <w:r>
        <w:rPr>
          <w:rFonts w:eastAsia="Book Antiqua" w:cs="Book Antiqua" w:ascii="Book Antiqua" w:hAnsi="Book Antiqua"/>
          <w:spacing w:val="-1"/>
          <w:w w:val="101"/>
          <w:sz w:val="18"/>
          <w:szCs w:val="18"/>
        </w:rPr>
        <w:t>i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 xml:space="preserve">l </w:t>
      </w:r>
      <w:r>
        <w:rPr>
          <w:rFonts w:eastAsia="Book Antiqua" w:cs="Book Antiqua" w:ascii="Book Antiqua" w:hAnsi="Book Antiqua"/>
          <w:sz w:val="18"/>
          <w:szCs w:val="18"/>
        </w:rPr>
        <w:t>b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e</w:t>
      </w:r>
      <w:r>
        <w:rPr>
          <w:rFonts w:eastAsia="Book Antiqua" w:cs="Book Antiqua" w:ascii="Book Antiqua" w:hAnsi="Book Antiqua"/>
          <w:sz w:val="18"/>
          <w:szCs w:val="18"/>
        </w:rPr>
        <w:t>lajar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2"/>
          <w:sz w:val="18"/>
          <w:szCs w:val="18"/>
        </w:rPr>
        <w:t>m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h</w:t>
      </w:r>
      <w:r>
        <w:rPr>
          <w:rFonts w:eastAsia="Book Antiqua" w:cs="Book Antiqua" w:ascii="Book Antiqua" w:hAnsi="Book Antiqua"/>
          <w:sz w:val="18"/>
          <w:szCs w:val="18"/>
        </w:rPr>
        <w:t>as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5"/>
          <w:sz w:val="18"/>
          <w:szCs w:val="18"/>
        </w:rPr>
        <w:t>s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>w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7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y</w:t>
      </w:r>
      <w:r>
        <w:rPr>
          <w:rFonts w:eastAsia="Book Antiqua" w:cs="Book Antiqua" w:ascii="Book Antiqua" w:hAnsi="Book Antiqua"/>
          <w:sz w:val="18"/>
          <w:szCs w:val="18"/>
        </w:rPr>
        <w:t>a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n</w:t>
      </w:r>
      <w:r>
        <w:rPr>
          <w:rFonts w:eastAsia="Book Antiqua" w:cs="Book Antiqua" w:ascii="Book Antiqua" w:hAnsi="Book Antiqua"/>
          <w:sz w:val="18"/>
          <w:szCs w:val="18"/>
        </w:rPr>
        <w:t>g</w:t>
      </w:r>
      <w:r>
        <w:rPr>
          <w:rFonts w:eastAsia="Book Antiqua" w:cs="Book Antiqua" w:ascii="Book Antiqua" w:hAnsi="Book Antiqua"/>
          <w:spacing w:val="1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d</w:t>
      </w:r>
      <w:r>
        <w:rPr>
          <w:rFonts w:eastAsia="Book Antiqua" w:cs="Book Antiqua" w:ascii="Book Antiqua" w:hAnsi="Book Antiqua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-1"/>
          <w:sz w:val="18"/>
          <w:szCs w:val="18"/>
        </w:rPr>
        <w:t>se</w:t>
      </w:r>
      <w:r>
        <w:rPr>
          <w:rFonts w:eastAsia="Book Antiqua" w:cs="Book Antiqua" w:ascii="Book Antiqua" w:hAnsi="Book Antiqua"/>
          <w:sz w:val="18"/>
          <w:szCs w:val="18"/>
        </w:rPr>
        <w:t>r</w:t>
      </w:r>
      <w:r>
        <w:rPr>
          <w:rFonts w:eastAsia="Book Antiqua" w:cs="Book Antiqua" w:ascii="Book Antiqua" w:hAnsi="Book Antiqua"/>
          <w:spacing w:val="-2"/>
          <w:sz w:val="18"/>
          <w:szCs w:val="18"/>
        </w:rPr>
        <w:t>t</w:t>
      </w:r>
      <w:r>
        <w:rPr>
          <w:rFonts w:eastAsia="Book Antiqua" w:cs="Book Antiqua" w:ascii="Book Antiqua" w:hAnsi="Book Antiqua"/>
          <w:sz w:val="18"/>
          <w:szCs w:val="18"/>
        </w:rPr>
        <w:t>ai</w:t>
      </w:r>
      <w:r>
        <w:rPr>
          <w:rFonts w:eastAsia="Book Antiqua" w:cs="Book Antiqua" w:ascii="Book Antiqua" w:hAnsi="Book Antiqua"/>
          <w:spacing w:val="4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b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uk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1"/>
          <w:w w:val="101"/>
          <w:sz w:val="18"/>
          <w:szCs w:val="18"/>
        </w:rPr>
        <w:t>i</w:t>
      </w:r>
      <w:r>
        <w:rPr>
          <w:rFonts w:eastAsia="Book Antiqua" w:cs="Book Antiqua" w:ascii="Book Antiqua" w:hAnsi="Book Antiqua"/>
          <w:spacing w:val="2"/>
          <w:w w:val="101"/>
          <w:sz w:val="18"/>
          <w:szCs w:val="18"/>
        </w:rPr>
        <w:t>-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b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uk</w:t>
      </w:r>
      <w:r>
        <w:rPr>
          <w:rFonts w:eastAsia="Book Antiqua" w:cs="Book Antiqua" w:ascii="Book Antiqua" w:hAnsi="Book Antiqua"/>
          <w:spacing w:val="-2"/>
          <w:w w:val="101"/>
          <w:sz w:val="18"/>
          <w:szCs w:val="18"/>
        </w:rPr>
        <w:t>t</w:t>
      </w:r>
      <w:r>
        <w:rPr>
          <w:rFonts w:eastAsia="Book Antiqua" w:cs="Book Antiqua" w:ascii="Book Antiqua" w:hAnsi="Book Antiqua"/>
          <w:spacing w:val="-5"/>
          <w:w w:val="101"/>
          <w:sz w:val="18"/>
          <w:szCs w:val="18"/>
        </w:rPr>
        <w:t>i</w:t>
      </w:r>
      <w:r>
        <w:rPr>
          <w:rFonts w:eastAsia="Book Antiqua" w:cs="Book Antiqua" w:ascii="Book Antiqua" w:hAnsi="Book Antiqua"/>
          <w:w w:val="101"/>
          <w:sz w:val="18"/>
          <w:szCs w:val="18"/>
        </w:rPr>
        <w:t>.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EndNoteBibliography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t>Chandan, R. C. 2006. Milk composition, physical and processing characteristics. In: R. C. Chandan, C. H. White, A. Kilara and Y. H. Hui (eds.) Manufacturing Yogurt and Fermented Milks. p 3-129. Blackwell Publishing, Oxford, UK.</w:t>
      </w:r>
      <w:r>
        <w:rPr/>
      </w:r>
    </w:p>
    <w:p>
      <w:pPr>
        <w:pStyle w:val="EndNoteBibliography"/>
        <w:ind w:left="720" w:hanging="720"/>
        <w:rPr/>
      </w:pPr>
      <w:r>
        <w:rPr/>
        <w:t>Davidson, P. M., H. B. Cekmer, E. A. Monu, and C. Techathuvanan. 2015. The use of natural antimicrobials in food: an overview Handbook of Natural Antimicrobials for Food Safety and Quality. Elsevier Ltd.</w:t>
      </w:r>
    </w:p>
    <w:p>
      <w:pPr>
        <w:pStyle w:val="EndNoteBibliography"/>
        <w:ind w:left="720" w:hanging="720"/>
        <w:rPr/>
      </w:pPr>
      <w:r>
        <w:rPr/>
        <w:t>Hui, Y. H. 2012. Handbook of meat and meat processing. CRC press.</w:t>
      </w:r>
    </w:p>
    <w:p>
      <w:pPr>
        <w:pStyle w:val="EndNoteBibliography"/>
        <w:ind w:left="720" w:hanging="720"/>
        <w:rPr/>
      </w:pPr>
      <w:r>
        <w:rPr/>
        <w:t>Timms, R. E. 2012. CHAPTER 5 - Raw materials Confectionery Fats Handbook. p 143-190. Woodhead Publishing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9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val="sv-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0:00Z</dcterms:created>
  <dc:creator>LP3M UNSOED</dc:creator>
  <dc:description/>
  <cp:keywords/>
  <dc:language>en-US</dc:language>
  <cp:lastModifiedBy>ASUS</cp:lastModifiedBy>
  <cp:lastPrinted>2021-02-25T07:35:00Z</cp:lastPrinted>
  <dcterms:modified xsi:type="dcterms:W3CDTF">2021-02-28T2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